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>
          <w:lang w:val="ru-RU"/>
        </w:rPr>
        <w:t xml:space="preserve">Республики Беларусь 4 апреля 2023 г. </w:t>
      </w:r>
      <w:r>
        <w:rPr/>
        <w:t>N</w:t>
      </w:r>
      <w:r>
        <w:rPr>
          <w:lang w:val="ru-RU"/>
        </w:rPr>
        <w:t xml:space="preserve"> 9/1226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17 марта 2023 г. </w:t>
      </w:r>
      <w:r>
        <w:rPr/>
        <w:t>N</w:t>
      </w:r>
      <w:r>
        <w:rPr>
          <w:lang w:val="ru-RU"/>
        </w:rPr>
        <w:t xml:space="preserve"> 41-8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9 ДЕКАБРЯ 2022 Г. </w:t>
      </w:r>
      <w:r>
        <w:rPr/>
        <w:t>N</w:t>
      </w:r>
      <w:r>
        <w:rPr>
          <w:lang w:val="ru-RU"/>
        </w:rPr>
        <w:t xml:space="preserve"> 40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ru-RU"/>
        </w:rPr>
        <w:t xml:space="preserve">1. Внести в решение Краснопольского районного Совета депутатов от 29 декабря 2022 г. </w:t>
      </w:r>
      <w:r>
        <w:rPr/>
        <w:t>N</w:t>
      </w:r>
      <w:r>
        <w:rPr>
          <w:lang w:val="ru-RU"/>
        </w:rPr>
        <w:t xml:space="preserve"> 40-2 "О районном бюджете на 2023 год" следующие изменения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1. пункт 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"1. Утвердить районный бюджет на 2023 год по расходам в сумме 34 081 017,17 белорусского рубля (далее - рубль) исходя из прогнозируемого объема доходов в сумме 34 026 822,00 рубля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Установить максимальный размер дефицита районного бюджета на 2023 год в сумме 54 195,17 рубля и источники его финансирования согласно приложению 1-1.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2. в пункте 3: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абзаце втором цифры "33 793 674,00" заменить цифрами "34 026 822,00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абзаце третьем цифры "33 793 674,00" заменить цифрами "34 081 017,17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абзаце шестом цифры "152 508,00" заменить цифрами "1 134 636,00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в абзаце седьмом цифры "854 785,00" заменить цифрами "1 072 785,00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3. в пункте 5 цифры "408 554,00" заменить цифрами "377 964,00"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4. дополнить решение приложением 1-1 (прилагается)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5. в приложении 2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85"/>
        <w:gridCol w:w="585"/>
        <w:gridCol w:w="600"/>
        <w:gridCol w:w="600"/>
        <w:gridCol w:w="570"/>
        <w:gridCol w:w="33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128 61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128 61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066 15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85"/>
        <w:gridCol w:w="585"/>
        <w:gridCol w:w="600"/>
        <w:gridCol w:w="600"/>
        <w:gridCol w:w="570"/>
        <w:gridCol w:w="33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361 758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361 758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84 15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85"/>
        <w:gridCol w:w="585"/>
        <w:gridCol w:w="600"/>
        <w:gridCol w:w="600"/>
        <w:gridCol w:w="570"/>
        <w:gridCol w:w="33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10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10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2 46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93 67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85"/>
        <w:gridCol w:w="585"/>
        <w:gridCol w:w="600"/>
        <w:gridCol w:w="600"/>
        <w:gridCol w:w="570"/>
        <w:gridCol w:w="33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 10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 105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77 608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77 608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77 608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026 82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.6. приложение 3 к этому решению изложить в новой редакции (прилагается);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1.7. в приложении 4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йиспол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40 3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83 5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 86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 86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йиспол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12 368,6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07 18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0 47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0 47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97 56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50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007,6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007,6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9 69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636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84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0 84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8 76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36 76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14 28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32 28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32 28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по образованию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60 64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тдел по образованию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68 493,6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88 43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5 38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13 56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96 284,6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51 38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35 412,6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0 69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0 698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пози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позициями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нансовый отдел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6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6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нансовый отдел райисполк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84,8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84,8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49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49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514,8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514,8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50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50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50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50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93 67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10"/>
        <w:gridCol w:w="615"/>
        <w:gridCol w:w="615"/>
        <w:gridCol w:w="615"/>
        <w:gridCol w:w="24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081 017,1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.8. в приложении 5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5 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81 695,00</w:t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34 47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199 695,00</w:t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52 47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пункт 6 изложить в 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507,65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 507,65</w:t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007,6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ункте 7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7.1. подпрограмма 1 "Дошкольное образование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65 389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подпрограмма 2 "Общее среднее образование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187 43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7.1. подпрограмма 1 "Дошкольное образование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51 389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подпрограмма 2 "Общее среднее образование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209 283,6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8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487 23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0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495 087,6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ункте 10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10.2. подпрограмма 2 "Благоустройство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4 84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10.2. подпрограмма 2 "Благоустройство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 84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96 21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8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96 21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пункт 11 изложить в 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10"/>
        <w:gridCol w:w="2415"/>
        <w:gridCol w:w="21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11. Государственная программа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636,00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500,00</w:t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 136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37 13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59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131 446,3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.9. в приложении 6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15"/>
        <w:gridCol w:w="675"/>
        <w:gridCol w:w="615"/>
        <w:gridCol w:w="600"/>
        <w:gridCol w:w="30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60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15"/>
        <w:gridCol w:w="675"/>
        <w:gridCol w:w="615"/>
        <w:gridCol w:w="600"/>
        <w:gridCol w:w="30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6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6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60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15"/>
        <w:gridCol w:w="675"/>
        <w:gridCol w:w="615"/>
        <w:gridCol w:w="600"/>
        <w:gridCol w:w="30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4 78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15"/>
        <w:gridCol w:w="675"/>
        <w:gridCol w:w="615"/>
        <w:gridCol w:w="600"/>
        <w:gridCol w:w="30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 785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.10. в столбце третьем приложения 7 к этому решению цифры "75 790,00" заменить цифрами "45 200,00".</w:t>
      </w:r>
    </w:p>
    <w:p>
      <w:pPr>
        <w:pStyle w:val="ConsPlusNormal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7.03.2023 N 41-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778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705"/>
        <w:gridCol w:w="1380"/>
        <w:gridCol w:w="1410"/>
        <w:gridCol w:w="1755"/>
        <w:gridCol w:w="174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95,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95,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95,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3 806,3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 611,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7.03.2023 N 41-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833"/>
      <w:bookmarkEnd w:id="1"/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960"/>
        <w:gridCol w:w="1470"/>
        <w:gridCol w:w="735"/>
        <w:gridCol w:w="21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29 871,8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36 13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1 49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4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9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3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16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2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 478,8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 478,8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9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7 96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2 30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 87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0 4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5 19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92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6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48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8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8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007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007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71 97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63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1 95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0 84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5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32 28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32 28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03 6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43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43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3 35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51 433,6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51 38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35 412,6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9 91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72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18 0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6 91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2 39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081 017,1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9:00Z</dcterms:created>
  <dc:creator>Курачева Ирина Александровна</dc:creator>
  <dc:description/>
  <dc:language>en-US</dc:language>
  <cp:lastModifiedBy>uliana2</cp:lastModifiedBy>
  <dcterms:modified xsi:type="dcterms:W3CDTF">2023-07-04T12:09:00Z</dcterms:modified>
  <cp:revision>2</cp:revision>
  <dc:subject/>
  <dc:title>Список документов</dc:title>
</cp:coreProperties>
</file>