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7 февраля 2023 г. N 9/12130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29 декабря 2022 г. N 40-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ЗМЕНЕНИИ РЕШЕНИЯ КРАСНОПОЛЬСКОГО РАЙОННОГО СОВЕТА ДЕПУТАТОВ ОТ 28 ДЕКАБРЯ 2021 Г. N 33-3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Внести в решение Краснопольского районного Совета депутатов от 28 декабря 2021 г. N 33-3 "О районном бюджете на 2022 год"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в пункте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первой цифры "28 191 904,01" и "28 091,404,84" заменить соответственно цифрами "28 099 953,52" и "28 049 239,35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второй цифры "100 499,17" заменить цифрами "50 714,17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в пункте 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втором цифры "28 091 404,84" заменить цифрами "28 049 239,35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третьем цифры "28 191 904,01" заменить цифрами "28 099 953,52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шестом цифры "774 890,20" заменить цифрами "672 704,06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седьмом цифры "758 063,78" заменить цифрами "405 702,24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пункт 5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 Передать в 2022 году из районного бюджета в бюджеты сельсоветов дотации в сумме 278 627,20 рубля согласно приложению 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ить в 2022 году в районный бюджет иные межбюджетные трансферты, передаваемые из бюджетов сельсоветов, в сумме 12 930,62 рубля, из них Горского - 5171,94 рубля, Мхиничского - 2794,94 рубля, Сидоровского - 3322,00 рубля, Яновского - 1641,94 рубл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в приложении 1-1 к этому реш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зи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80"/>
        <w:gridCol w:w="480"/>
        <w:gridCol w:w="585"/>
        <w:gridCol w:w="615"/>
        <w:gridCol w:w="177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ФИНАНСИР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499,17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499,17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375"/>
        <w:gridCol w:w="555"/>
        <w:gridCol w:w="630"/>
        <w:gridCol w:w="615"/>
        <w:gridCol w:w="1830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ФИНАНСИРОВ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714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714,17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35"/>
        <w:gridCol w:w="465"/>
        <w:gridCol w:w="615"/>
        <w:gridCol w:w="615"/>
        <w:gridCol w:w="214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зменение остатков средств бюдж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499,17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05"/>
        <w:gridCol w:w="465"/>
        <w:gridCol w:w="555"/>
        <w:gridCol w:w="510"/>
        <w:gridCol w:w="178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зменение остатков средств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714,17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зиц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35"/>
        <w:gridCol w:w="585"/>
        <w:gridCol w:w="525"/>
        <w:gridCol w:w="480"/>
        <w:gridCol w:w="184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статки на конец отчетного пери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8 238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510"/>
        <w:gridCol w:w="510"/>
        <w:gridCol w:w="705"/>
        <w:gridCol w:w="735"/>
        <w:gridCol w:w="19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статки на конец отчетного пери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8 023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приложения 2 - 7 к этому решению изложить в новой редакции (прилагаю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приложение 8 к этому решению исключ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ar113"/>
      <w:bookmarkEnd w:id="0"/>
      <w:r>
        <w:rPr/>
        <w:t>ДОХОДЫ</w:t>
      </w:r>
    </w:p>
    <w:p>
      <w:pPr>
        <w:pStyle w:val="ConsPlusNormal"/>
        <w:jc w:val="center"/>
        <w:rPr/>
      </w:pPr>
      <w:r>
        <w:rPr/>
        <w:t>РАЙОННОГО БЮДЖЕТА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975"/>
        <w:gridCol w:w="1515"/>
        <w:gridCol w:w="990"/>
        <w:gridCol w:w="1035"/>
        <w:gridCol w:w="1425"/>
        <w:gridCol w:w="204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94 971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20 749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20 749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20 749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6 86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 147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 147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3 713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3 713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51 55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39 69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7 703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1 987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86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владение собак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63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84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80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80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80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7 364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30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97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97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324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324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8 338,0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860,1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485,1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375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6 725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6 63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256,9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256,9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66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66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66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 057,97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 057,97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534,99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 304,98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56 904,3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56 904,3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324 792,3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43 842,8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5 123,9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2 829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294,9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5 825,6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2 895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нижестоящего бюджета вышестоящему бюдже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930,6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2 11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2 11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2 11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049 239,3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ХОДЫ</w:t>
      </w:r>
    </w:p>
    <w:p>
      <w:pPr>
        <w:pStyle w:val="ConsPlusNormal"/>
        <w:jc w:val="center"/>
        <w:rPr/>
      </w:pPr>
      <w:r>
        <w:rPr/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080"/>
        <w:gridCol w:w="1425"/>
        <w:gridCol w:w="705"/>
        <w:gridCol w:w="210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64 590,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34 28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11 173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10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0 674,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0 674,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9 633,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9 633,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1 626,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6 000,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 64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6 356,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 46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8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8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631,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631,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52 562,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2 704,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86 954,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2 147,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75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32 990,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32 990,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6 491,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7 20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7 20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1 445,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1 445,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845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редства массовой информации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845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417 299,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73 253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235 066,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4 74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4 23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94 786,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32 379,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23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294,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36 188,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099 953,5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/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930"/>
        <w:gridCol w:w="960"/>
        <w:gridCol w:w="1530"/>
        <w:gridCol w:w="765"/>
        <w:gridCol w:w="222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10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10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10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10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 46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 46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 46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98 123,9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26 668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3 77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3 77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2 89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2 89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78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78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43 804,0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2 704,0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4 315,9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6 78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5 70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5 70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5 70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587,9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294,9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29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37 455,6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64,7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64,7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64,7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32 990,8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32 990,8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98 448,4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22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22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22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9 290,4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1 445,4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1 445,4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84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редства массовой информации и издатель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84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9 10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9 10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3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3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125 004,9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128 195,9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73 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235 066,9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5 64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4 23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8 71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5 400,5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3 318,4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сельскому хозяйству и продовольствию райисполко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30 214,8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7 0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7 60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7 60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41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41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6 000,8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6 000,8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 64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6 356,8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2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2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57 103,4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95,8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95,8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95,8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7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7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7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647,1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647,1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90 885,4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70 131,4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63,9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9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07 542,3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4 98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4 98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4 98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2 556,3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6 979,0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5 577,2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4 411,9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4 411,9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05,2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05,2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 006,7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 006,7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ский сельский исполнительный комитет Краснополь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04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04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04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04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хиничский сельский исполнительный комитет Краснополь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14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14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14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14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доровский сельский исполнительный комитет Краснополь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733,4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733,4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733,4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733,4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урьевской сельский исполнительный комитет Краснополь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Яновский сельский исполнительный комитет Краснополь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694,8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694,8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694,8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694,8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9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9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9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099 953,5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000"/>
        <w:gridCol w:w="3405"/>
        <w:gridCol w:w="232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Государственная программа "Аграрный бизнес" на 2021 - 2025 годы, утвержденная постановлением Совета Министров Республики Беларусь от 1 февраля 2021 г. N 59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9 "Обеспечение общих условий функционирования агропромышленного комплекса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 492,8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 492,8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Государственная программа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N 143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6 022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6 022,00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N 1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 356,32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2 829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6 185,3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Государственная программа "Социальная защита" на 2021 - 2025 годы, утвержденная постановлением Совета Министров Республики Беларусь от 21 декабря 2020 г. N 748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Социальное обслуживание и социальная поддержка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243,0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91 114,8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04 757,8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Государственная программа "Здоровье народа и демографическая безопасность" на 2021 - 2025 годы, утвержденная постановлением Совета Министров Республики Беларусь от 19 января 2021 г. N 28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подпрограмма 1 "Семья и детство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301,4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подпрограмма 2 "Профилактика и контроль неинфекционных заболеваний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766,7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 подпрограмма 4 "Противодействие распространению туберкулеза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31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 подпрограмма 5 "Профилактика ВИЧ-инфекции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 подпрограмма 6 "Обеспечение функционирования системы здравоохранения Республики Беларусь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795 686,78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851 935,9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Государственная программа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N 99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подпрограмма 4 "Сохранение и устойчивое использование биологического и ландшафтного разнообразия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 подпрограмма 6 "Функционирование системы охраны окружающей среды"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784,0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200,0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647,1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 631,1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 631,1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Государственная программа "Образование и молодежная политика" на 2021 - 2025 годы, утвержденная постановлением Совета Министров Республики Беларусь от 29 января 2021 г. N 57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 подпрограмма 1 "Дошкольное образование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73 253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 подпрограмма 2 "Общее среднее образование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54 946,9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 подпрограмма 3 "Специальное образование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 802,00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 подпрограмма 9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 104,0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 920,0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 400,5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4 424,5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 подпрограмма 10 "Молодежная политика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30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 подпрограмма 11 "Обеспечение функционирования системы образования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274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714 530,4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Государственная программа "Культура Беларуси" на 2021 - 2025 годы, утвержденная постановлением Совета Министров Республики Беларусь от 29 января 2021 г. N 53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 подпрограмма 1 "Культурное наследие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 797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 подпрограмма 2 "Искусство и творчество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0 748,4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 подпрограмма 3 "Функционирование и инфраструктура сферы культуры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 подпрограмма 5 "Архивы Беларуси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109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44 154,4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Государственная программа "Физическая культура и спорт" на 2021 - 2025 годы, утвержденная постановлением Совета Министров Республики Беларусь от 29 января 2021 г. N 54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5 701,0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7 201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Государственная программа "Комфортное жилье и благоприятная среда" на 2021 - 2025 годы, утвержденная постановлением Совета Министров Республики Беларусь от 28 января 2021 г. N 50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 подпрограмма 1 "Доступность услуг"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85 521,46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Могилев-облводоканал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50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07 444,46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 подпрограмма 2 "Благоустройство"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9 784,0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363,99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5 147,9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 подпрограмма 4 "Ремонт жилья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 315,9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976 908,4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Государственная программа "Строительство жилья" на 2021 - 2025 годы, утвержденная постановлением Совета Министров Республики Беларусь от 28 января 2021 г. N 51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Строительство жилых домов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 704,06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2 704,0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Государственная программа "Земельно-имущественные отношения, геодезическая и картографическая деятельность" на 2021 - 2025 годы, утвержденная постановлением Совета Министров Республики Беларусь от 29 января 2021 г. N 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Государственная программа "Массовая информация и книгоиздание" на 2021 - 2025 годы, утвержденная постановлением Совета Министров Республики Беларусь от 18 января 2021 г. N 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845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845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Государственная программа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N 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Государственная программа "Транспортный комплекс" на 2021 - 2025 годы, утвержденная постановлением Совета Министров Республики Беларусь от 23 марта 2021 г. N 165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 "Автомобильный, городской электрический транспорт и метрополитен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345 459,4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/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795"/>
        <w:gridCol w:w="915"/>
        <w:gridCol w:w="1515"/>
        <w:gridCol w:w="690"/>
        <w:gridCol w:w="225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805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805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805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9 060,9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9 060,9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9 060,9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692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692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692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692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866,8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866,8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866,8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 277,4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 277,4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 277,4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 702,2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2 N 40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ДОТАЦИИ,</w:t>
      </w:r>
    </w:p>
    <w:p>
      <w:pPr>
        <w:pStyle w:val="ConsPlusNormal"/>
        <w:jc w:val="center"/>
        <w:rPr/>
      </w:pPr>
      <w:r>
        <w:rPr/>
        <w:t>ПЕРЕДАВАЕМЫЕ ИЗ РАЙОННОГО БЮДЖЕТА В БЮДЖЕТЫ СЕЛЬСОВЕТ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042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147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733,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1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694,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8 627,2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2:00Z</dcterms:created>
  <dc:creator>Курачева Ирина Александровна</dc:creator>
  <dc:description/>
  <dc:language>en-US</dc:language>
  <cp:lastModifiedBy>uliana2</cp:lastModifiedBy>
  <dcterms:modified xsi:type="dcterms:W3CDTF">2023-07-04T12:02:00Z</dcterms:modified>
  <cp:revision>2</cp:revision>
  <dc:subject/>
  <dc:title>Список документов</dc:title>
</cp:coreProperties>
</file>