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4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сполнение  районного бюджета за январь-сентябрь 2017 год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747"/>
        <w:gridCol w:w="2181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за январь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/>
            </w:pPr>
            <w:r>
              <w:rPr>
                <w:sz w:val="26"/>
                <w:szCs w:val="26"/>
              </w:rPr>
              <w:t>сентябрь  2017 г.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ельный вес в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м объеме поступлений, 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от  уточненного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го плана, 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79,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3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4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3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854,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7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850,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-545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right="-545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>Уровень дотационности бюджета района составил  70,9%</w:t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Наибольшую долю собственных доходов бюджета района сформировали </w:t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налоговые  поступления, которые составили  82,8% </w:t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8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за январь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2017 г.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ельный вес в объёме собственных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ов, 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обственные доход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95,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бавленную стоимость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79,3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0,5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,4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8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37,4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24,1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%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right="-545"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асходы бюджета района профинансированы на  12 563,2 тыс. рублей или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68,4% от уточненного годового плана   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8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 за январь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 2017 г.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ельный вес в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м объёме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, 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ы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т.ч. на финансирование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ей социальной сферы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ей национальной экономик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х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563,2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812,7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66,0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,6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18,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70,1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16,4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5,3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8,1%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right="-545"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На первоочередные расходы бюджета района направлено 10 325,0 тыс. рублей, </w:t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/>
      </w:pPr>
      <w:r>
        <w:rPr>
          <w:sz w:val="28"/>
          <w:szCs w:val="28"/>
        </w:rPr>
        <w:t>что составило 82,2 % от объёма всех расходов</w:t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8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 за январь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 2017 г.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ельный вес в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м объёме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, 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ы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очередные расходы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на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аботную плату со взносами (отчислениями) на социальное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коммунальных услуг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рование жилищно-коммуналь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услуг, оказываемых населению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и капитальные трансферты населению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ое 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563,2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25,0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03,2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1,4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,2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,7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2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54,9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11,4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7,8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6,6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1,4%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right="-545" w:hanging="0"/>
        <w:rPr/>
      </w:pPr>
      <w:r>
        <w:rPr/>
        <w:t xml:space="preserve">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sz w:val="30"/>
      <w:szCs w:val="30"/>
    </w:rPr>
  </w:style>
  <w:style w:type="paragraph" w:styleId="Style14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9:00Z</dcterms:created>
  <dc:creator>mailUser</dc:creator>
  <dc:description/>
  <cp:keywords/>
  <dc:language>en-US</dc:language>
  <cp:lastModifiedBy>Курачева Ирина</cp:lastModifiedBy>
  <cp:lastPrinted>2017-10-06T13:09:00Z</cp:lastPrinted>
  <dcterms:modified xsi:type="dcterms:W3CDTF">2018-03-29T07:47:00Z</dcterms:modified>
  <cp:revision>6</cp:revision>
  <dc:subject/>
  <dc:title>ФИНАНСОВЫЙ ОТДЕЛ КРАСНОПОЛЬСКОГО      </dc:title>
</cp:coreProperties>
</file>