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>
          <w:lang w:val="ru-RU"/>
        </w:rPr>
        <w:t xml:space="preserve">Республики Беларусь 18 января 2023 г. </w:t>
      </w:r>
      <w:r>
        <w:rPr/>
        <w:t>N</w:t>
      </w:r>
      <w:r>
        <w:rPr>
          <w:lang w:val="ru-RU"/>
        </w:rPr>
        <w:t xml:space="preserve"> 9/12079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>
          <w:lang w:val="ru-RU"/>
        </w:rPr>
        <w:t xml:space="preserve">29 декабря 2022 г. </w:t>
      </w:r>
      <w:r>
        <w:rPr/>
        <w:t>N</w:t>
      </w:r>
      <w:r>
        <w:rPr>
          <w:lang w:val="ru-RU"/>
        </w:rPr>
        <w:t xml:space="preserve"> 40-2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О РАЙОННОМ БЮДЖЕТЕ НА 2023 ГОД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На основании пункта 3 статьи 100 Бюджетного кодекса Республики Беларусь, подпункта 1.2 пункта 1 статьи 17 Закона Республики Беларусь от 4 января 2010 г. </w:t>
      </w:r>
      <w:r>
        <w:rPr/>
        <w:t>N</w:t>
      </w:r>
      <w:r>
        <w:rPr>
          <w:lang w:val="ru-RU"/>
        </w:rPr>
        <w:t xml:space="preserve"> 108-З "О местном управлении и самоуправлении в Республике Беларусь" Краснопольский районный Совет депутатов РЕШИЛ: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1. Утвердить районный бюджет на 2023 год по расходам в сумме 33 793 674,00 белорусского рубля (далее - рубль) исходя из прогнозируемого объема доходов в сумме 33 793 674,00 рубля.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Установить максимальный размер дефицита районного бюджета на 2023 год в сумме 0 (ноль) рублей.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2. Установить на 2023 год нормативы отчислений от: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2.1. подоходного налога с физических лиц, получаемого на территории Краснопольского района (далее - район), в районный бюджет в размере 75,0 процента и в бюджеты сельсоветов в размерах согласно приложению 1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2.2. налога за владение собаками, получаемого на территории района, в размере 100 процентов в доход районного бюджета, в бюджеты сельсоветов в размере 0 (ноль) процентов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2.3. курортного сбора, получаемого на территории района, в размере 100 процентов в доход районного бюджета, в бюджеты сельсоветов в размере 0 (ноль) процентов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2.4. сбора с заготовителей, получаемого на территории района, в размере 100 процентов в доход районного бюджета, в бюджеты сельсоветов в размере 0 (ноль) процентов.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3. Установить на 2023 год: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доходы районного бюджета в сумме 33 793 674,00 рубля согласно приложению 2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расходы районного бюджета в сумме 33 793 674,00 рубля по функциональной классификации расходов бюджета по разделам, подразделам и видам согласно приложению 3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4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, согласно приложению 5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расходы районного бюджета на финансирование Инвестиционной программы Краснопольского района в сумме 152 508,00 рубл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lang w:val="ru-RU"/>
        </w:rPr>
        <w:t xml:space="preserve">распределение 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 в сумме 854 785,00 рубля согласно приложению 6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предусмотренным разделом </w:t>
      </w:r>
      <w:r>
        <w:rPr/>
        <w:t>I</w:t>
      </w:r>
      <w:r>
        <w:rPr>
          <w:lang w:val="ru-RU"/>
        </w:rPr>
        <w:t xml:space="preserve"> главы 2 Программы деятельности Правительства Республики Беларусь на период до 2025 года, утвержденной постановлением Совета Министров Республики Беларусь от 24 декабря 2020 г. </w:t>
      </w:r>
      <w:r>
        <w:rPr/>
        <w:t>N</w:t>
      </w:r>
      <w:r>
        <w:rPr>
          <w:lang w:val="ru-RU"/>
        </w:rPr>
        <w:t xml:space="preserve"> 758.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4. Установить размер оборотной кассовой наличности по районному бюджету на 1 января 2024 г. в сумме 314 240,00 рубля.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5. Передать в 2023 году из районного бюджета в бюджеты сельсоветов средств в сумме 408 554,00 рубля согласно приложению 7.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6. Создать в 2023 году в расходной части районного бюджета резервный фонд Краснопольского районного исполнительного комитета (далее - райисполком) и установить его в размере 33 099,00 рубля.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7. Установить на 2023 год: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лимит долга Краснопольского районного Совета депутатов и райисполкома в размере 0 (ноль) рублей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лимит долга, гарантированного райисполкомом, в размере 0 (ноль) рублей.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8. Установить, что в 2023 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bookmarkStart w:id="0" w:name="Par35"/>
      <w:bookmarkEnd w:id="0"/>
      <w:r>
        <w:rPr>
          <w:lang w:val="ru-RU"/>
        </w:rPr>
        <w:t>с организаций агропромышленного комплекса в размере 0,1 процента от суммы кредита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с юридических лиц, не указанных в абзаце втором настоящего пункта, в размере 1 процента от суммы кредита.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9. Установить, что в 2023 году бюджетные кредиты предоставляются бюджетам сельсоветов по решению финансового отдела райисполкома на покрытие временных кассовых разрывов, возникающих при исполнении бюджетов сельсоветов, без взимания процентов за пользование кредитом.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10. Установить, что в 2023 году: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10.1. максимальные размеры дефицита бюджетов сельсоветов на конец года составляют 0 (ноль) рублей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10.2. средства районного бюджета направляются на: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предоставление гражданам Республики Беларусь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на приобретение не завершенных строительством капитальных строений, подлежащих реконструкции и переоборудованию под жилые помещения (за исключением льготных кредитов, предоставленных гражданам Республики Беларусь в соответствии с законодательными актами)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строительство (реконструкцию)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(по территориальному признаку), признанных в установленном порядке непригодными для проживания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11. Райисполкому: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11.1. определить на 2023 год: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bookmarkStart w:id="1" w:name="Par47"/>
      <w:bookmarkEnd w:id="1"/>
      <w:r>
        <w:rPr>
          <w:lang w:val="ru-RU"/>
        </w:rPr>
        <w:t>плановые затраты по перевозке пассажиров в городском и пригородном сообщении, учитываемые при налогообложении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расчетные объемы бюджетных субсидий на возмещение части плановых затрат по перевозке пассажиров в городском и пригородном сообщении, учитываемые при налогообложении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расчетные объемы бюджетных субсидий на расходы, связанные с оказанием услуг по перевозке пассажиров в городском и пригородном сообщениях, не относимые на себестоимость этих услуг (на выплаты социального характера, а также на уплату налогов, не относимых на себестоимость продукции (работ, услуг))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11.2. уточнять указанные в абзаце втором подпункта 11.1 настоящего пункта плановые затраты на 2023 год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11.3. принять меры, необходимые для реализации настоящего решения.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12. Настоящее решение вступает в силу с 1 января 2023 г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2 N 40-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ar66"/>
      <w:bookmarkEnd w:id="2"/>
      <w:r>
        <w:rPr/>
        <w:t>НОРМАТИВЫ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ОТЧИСЛЕНИЙ В БЮДЖЕТЫ СЕЛЬСОВЕТОВ ОТ ПОДОХОДНОГО НАЛОГА С ФИЗИЧЕСКИХ ЛИЦ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процентов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39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2 N 40-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ar93"/>
      <w:bookmarkEnd w:id="3"/>
      <w:r>
        <w:rPr/>
        <w:t>ДОХОДЫ</w:t>
      </w:r>
    </w:p>
    <w:p>
      <w:pPr>
        <w:pStyle w:val="ConsPlusTitle"/>
        <w:jc w:val="center"/>
        <w:rPr/>
      </w:pPr>
      <w:r>
        <w:rPr/>
        <w:t>РАЙОННОГО БЮДЖЕТА</w:t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(рублей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005"/>
        <w:gridCol w:w="1470"/>
        <w:gridCol w:w="945"/>
        <w:gridCol w:w="930"/>
        <w:gridCol w:w="1470"/>
        <w:gridCol w:w="20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ОВЫЕ ДО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039 555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 и прибы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29 451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29 451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оходный налог с физ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29 451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собствен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5 693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5 066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5 066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остаточную стоимость имуще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0 627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недвижим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0 627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74 367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от выручки от реализации товаров (работ, услу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60 956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08 752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налоги от выручки от реализации товаров (работ, услу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2 204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411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за владение собак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сборы, пошлин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458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 за добычу (изъятие) природных ресур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833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044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044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шл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044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НАЛОГОВЫЕ ДО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5 509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955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размещения денежных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989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центы за пользование денежными средствами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989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ивиденды по акциям и доходы от других форм участия в капита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966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ивиденды по акциям и доходы от других форм участия в капита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966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6 944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 660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земельных участ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644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ного имуще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016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3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3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3 518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3 444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113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113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 504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 504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 504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 106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 106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озмещение средств бюджета, потерь, вре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2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 854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 128 610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 128 610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066 150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837 364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9 812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06 812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венции на финансирование расходов по индексированным жилищным квотам (именным приватизационным чекам "Жилье"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000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3 105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3 105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62 460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62 460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62 460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охо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793 674,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2 N 40-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4" w:name="Par521"/>
      <w:bookmarkEnd w:id="4"/>
      <w:r>
        <w:rPr/>
        <w:t>РАСХОДЫ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975"/>
        <w:gridCol w:w="1455"/>
        <w:gridCol w:w="630"/>
        <w:gridCol w:w="2055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036 836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12 529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87 889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640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099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935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 164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2 155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2 155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9 053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9 053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95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еспечение мобилизационной подготовки и мобилиз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95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ЭКОНО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87 964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42 306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ельскохозяйственные организации, финансируемые из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1 876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0 430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5 195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7 928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транспор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267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2 480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983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983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ОКРУЖАЮЩЕЙ СРЕ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 677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 677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849 847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508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01 951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0 843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 545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ЗДРАВООХРАН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114 287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114 287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803 630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9 432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9 432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53 356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53 356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842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ечатные средства массовой информации и изд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842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143 585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65 389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513 564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9 911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4 721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18 053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6 918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37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500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2 398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793 674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2 N 40-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5" w:name="Par796"/>
      <w:bookmarkEnd w:id="5"/>
      <w:r>
        <w:rPr/>
        <w:t>РАСПРЕДЕЛЕНИЕ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810"/>
        <w:gridCol w:w="990"/>
        <w:gridCol w:w="1515"/>
        <w:gridCol w:w="660"/>
        <w:gridCol w:w="225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Краснопольский районный архив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6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6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6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6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Филиал "Костюкович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0 4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0 4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0 4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йиспол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440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83 57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66 86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66 86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09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93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 16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83 60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83 60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9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еспечение мобилизационной подготовки и мобилиз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9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77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26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транспор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26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 67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 67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97 56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50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4 21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0 84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4 33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4 33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4 33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 5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0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118 76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47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47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47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114 28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114 28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38 50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 25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 25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 25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84 19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53 35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53 35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84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ечатные средства массовой информации и издатель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84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5 14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5 14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860 64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7 65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7 65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7 65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788 43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65 38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513 56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4 76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4 72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9 45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4 54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4 9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46 5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4 28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4 28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4 28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42 30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42 30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ельскохозяйственные организации, финансируемые из бюдж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1 87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0 43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 xml:space="preserve">Краснопольский филиал "Автопарк </w:t>
            </w:r>
            <w:r>
              <w:rPr/>
              <w:t>N</w:t>
            </w:r>
            <w:r>
              <w:rPr>
                <w:lang w:val="ru-RU"/>
              </w:rPr>
              <w:t xml:space="preserve"> 11" открытого акционерного общества "Могилевоблавтотранс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7 92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7 92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7 92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7 92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40 69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48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48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48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33 21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05 0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15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70 61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1 82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1 82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1 82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58 78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92 37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6 40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 56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 56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0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0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49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49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 49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 49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 49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 49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 77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 77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 77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 77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 2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 2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 2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 2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98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98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98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98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7 09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7 09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7 09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7 09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3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3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3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2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2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2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793 674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2 N 40-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6" w:name="Par1615"/>
      <w:bookmarkEnd w:id="6"/>
      <w:r>
        <w:rPr/>
        <w:t>ПЕРЕЧЕНЬ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(рублей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910"/>
        <w:gridCol w:w="3135"/>
        <w:gridCol w:w="22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. Государственная программа "Аграрный бизнес" на 2021 - 2025 годы, утвержденная постановлением Совета Министров Республики Беларусь от 1 февраля 2021 г. </w:t>
            </w:r>
            <w:r>
              <w:rPr/>
              <w:t>N</w:t>
            </w:r>
            <w:r>
              <w:rPr>
                <w:lang w:val="ru-RU"/>
              </w:rPr>
              <w:t xml:space="preserve"> 59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программа 9 "Обеспечение общих условий функционирования агропромышленного комплекса"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2 411,00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2 411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2. Государственная программа "Управление государственными финансами и регулирование финансового рынка" на 2020 год и на период до 2025 года, утвержденная постановлением Совета Министров Республики Беларусь от 12 марта 2020 г. </w:t>
            </w:r>
            <w:r>
              <w:rPr/>
              <w:t>N</w:t>
            </w:r>
            <w:r>
              <w:rPr>
                <w:lang w:val="ru-RU"/>
              </w:rPr>
              <w:t xml:space="preserve"> 143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программа 1 "Обеспечение устойчивости бюджетной системы и повышение эффективности управления государственными финансами"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36 280,00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36 280,0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3. Государственная. программа по преодолению последствий катастрофы на Чернобыльской АЭС на 2021 - 2025 годы, утвержденная постановлением Совета Министров Республики Беларусь от 22 марта 2021 г. </w:t>
            </w:r>
            <w:r>
              <w:rPr/>
              <w:t>N</w:t>
            </w:r>
            <w:r>
              <w:rPr>
                <w:lang w:val="ru-RU"/>
              </w:rPr>
              <w:t xml:space="preserve"> 15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 061,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4 910,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1 902,00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35 873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4. Государственная программа "Социальная защита" на 2021 - 2025 годы, утвержденная постановлением Совета Министров Республики Беларусь от 21 декабря 2020 г. </w:t>
            </w:r>
            <w:r>
              <w:rPr/>
              <w:t>N</w:t>
            </w:r>
            <w:r>
              <w:rPr>
                <w:lang w:val="ru-RU"/>
              </w:rPr>
              <w:t xml:space="preserve"> 748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4.1. подпрограмма 1 "Социальное обслуживание и социальная поддержка"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200,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93 511,00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09 711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4.2. подпрограмма 2 "Доступная среда жизнедеятельности инвалидов и физически ослабленных лиц"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10 461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5. Государственная программа "Здоровье народа и демографическая безопасность" на 2021 - 2025 годы, утвержденная постановлением Совета Министров Республики Беларусь от 1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28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 подпрограмма 1 "Семья и детство"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 247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5.2. подпрограмма 2 "Профилактика и контроль неинфекционных заболеваний"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8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 подпрограмма 4 "Противодействие распространению туберкулеза"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31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5.4. подпрограмма 6 "Обеспечение функционирования системы здравоохранения Республики Беларусь"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981 695,00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034 473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 Государственная программа "Охрана окружающей среды и устойчивое использование природных ресурсов" на 2021 - 2025 годы, утвержденная постановлением Совета Министров Республики Беларусь от 19 февраля 2021 г. </w:t>
            </w:r>
            <w:r>
              <w:rPr/>
              <w:t>N</w:t>
            </w:r>
            <w:r>
              <w:rPr>
                <w:lang w:val="ru-RU"/>
              </w:rPr>
              <w:t xml:space="preserve"> 99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6.1. подпрограмма 4 "Сохранение и устойчивое использование биологического и ландшафтного разнообразия"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6.2. подпрограмма 6 "Функционирование системы охраны окружающей среды"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 177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 677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7. Государственная программа "Образование и молодежная политика" на 2021 - 2025 годы, утвержденная постановлением Совета Министров Республики Беларусь от 2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7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 подпрограмма 1 "Дошкольное образование"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665 389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 подпрограмма 2 "Общее среднее образование"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187 43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 подпрограмма 3 "Специальное образование"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5 290,0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7.4. подпрограмма 9 "Дополнительное образование детей и молодежи, функционирование учреждений, специализирующихся на реализации программ воспитания"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2 349,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9 572,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4 544,00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56 46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 подпрограмма 10 "Молодежная политика"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91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7.6. подпрограмма 11 "Обеспечение функционирования системы образования"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487 239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8. Государственная программа "Культура Беларуси" на 2021 - 2025 годы, утвержденная постановлением Совета Министров Республики Беларусь от 2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3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 подпрограмма 1 "Культурное наследие"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 688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. подпрограмма 2 "Искусство и творчество"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22 668,0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8.3. подпрограмма 3 "Функционирование и инфраструктура сферы культуры"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00,00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 8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 подпрограмма 5 "Архивы Беларуси"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Краснопольский районный архив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 640,00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880 79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9. Государственная программа "Физическая культура и спорт" на 2021 - 2025 годы, утвержденная постановлением Совета Министров Республики Беларусь от 2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4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программа 2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4 332,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100,00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9 432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0. Государственная программа "Комфортное жилье и благоприятная среда" на 2021 - 2025 годы, утвержденная постановлением Совета Министров Республики Беларусь от 28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0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 подпрограмма 1 "Доступность услуг"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33 215,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нитарное производственное коммунальное предприятие водопроводно-канализационного хозяйства Могилевоблводоканал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680,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390,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880,00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57 16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 подпрограмма 2 "Благоустройство"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4 843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 подпрограмма 4 "Ремонт жилья"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4 211,00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696 219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1. Государственная программа "Строительство жилья" на 2021 - 2025 годы, утвержденная постановлением Совета Министров Республики Беларусь от 28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1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 "Строительство жилых домов"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 508,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 500,00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 008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2. Государственная программа "Земельно-имущественные отношения, геодезическая и картографическая деятельность" на 2021 - 2025 годы, утвержденная постановлением Совета Министров Республики Беларусь от 2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3. Государственная программа "Массовая информация и книгоиздание" на 2021 - 2025 годы, утвержденная постановлением Совета Министров Республики Беларусь от 18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842,00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842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4. Государственная программа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</w:t>
            </w:r>
            <w:r>
              <w:rPr/>
              <w:t>N</w:t>
            </w:r>
            <w:r>
              <w:rPr>
                <w:lang w:val="ru-RU"/>
              </w:rPr>
              <w:t xml:space="preserve"> 1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000,00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5. Государственная программа "Транспортный комплекс" на 2021 - 2025 годы, утвержденная постановлением Совета Министров Республики Беларусь от 23 марта 2021 г. </w:t>
            </w:r>
            <w:r>
              <w:rPr/>
              <w:t>N</w:t>
            </w:r>
            <w:r>
              <w:rPr>
                <w:lang w:val="ru-RU"/>
              </w:rPr>
              <w:t xml:space="preserve"> 165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программа 2 "Автомобильный, городской электрический транспорт и метрополитен"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Краснопольский филиал "Автопарк </w:t>
            </w:r>
            <w:r>
              <w:rPr/>
              <w:t>N</w:t>
            </w:r>
            <w:r>
              <w:rPr>
                <w:lang w:val="ru-RU"/>
              </w:rPr>
              <w:t xml:space="preserve"> 11" открытого акционерного общества "Могилевоблавтотранс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 928,00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 928,00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 837 139,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2 N 40-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7" w:name="Par1871"/>
      <w:bookmarkEnd w:id="7"/>
      <w:r>
        <w:rPr/>
        <w:t>РАСПРЕДЕЛЕНИЕ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825"/>
        <w:gridCol w:w="930"/>
        <w:gridCol w:w="1470"/>
        <w:gridCol w:w="675"/>
        <w:gridCol w:w="225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йисполк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563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563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563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563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3 604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3 604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3 604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335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335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335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335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7 756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7 756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771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342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643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0 527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0 527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0 527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4 785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2 N 40-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8" w:name="Par2018"/>
      <w:bookmarkEnd w:id="8"/>
      <w:r>
        <w:rPr/>
        <w:t>СРЕДСТВА,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ПЕРЕДАВАЕМЫЕ ИЗ РАЙОННОГО БЮДЖЕТА В БЮДЖЕТЫ СЕЛЬСОВЕТОВ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2130"/>
        <w:gridCol w:w="334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ого сельсов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 492,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ого сельсов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 771,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ого сельсов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 210,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го сельсов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989,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ого сельсов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 302,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790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2 764,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790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1:26:00Z</dcterms:created>
  <dc:creator>Курачева Ирина Александровна</dc:creator>
  <dc:description/>
  <dc:language>en-US</dc:language>
  <cp:lastModifiedBy>uliana2</cp:lastModifiedBy>
  <dcterms:modified xsi:type="dcterms:W3CDTF">2023-03-05T11:26:00Z</dcterms:modified>
  <cp:revision>2</cp:revision>
  <dc:subject/>
  <dc:title>Список документов</dc:title>
</cp:coreProperties>
</file>