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1F497D"/>
          <w:sz w:val="36"/>
          <w:szCs w:val="36"/>
        </w:rPr>
        <w:t xml:space="preserve">Исполнение районного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Краснопольского района за 9 месяцев 2022 год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19 460,2 тыс.  рублей или  47,7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559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9 меся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. 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составили 19 712,7 тыс. рублей или  70,9 % от уточненного годового плана.</w:t>
      </w:r>
      <w:bookmarkStart w:id="0" w:name="_1683027285"/>
      <w:bookmarkEnd w:id="0"/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1 полугодие 2022 г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1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60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 45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 57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 84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 72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52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36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финансирование государственных программ направлено 17 185,4 тыс. рублей (87,2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41,1 процента в общей сумме программных расходов (7 066,3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19,8 процента      (3 410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13,1 процента (2 248,8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Государственная программа «Социальная защит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4 процента (1 106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Cs/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Государственная программа «Культура Беларуси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1 процента (1 052,9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  <w:r>
        <w:rPr>
          <w:bCs/>
          <w:i/>
          <w:sz w:val="30"/>
          <w:szCs w:val="30"/>
        </w:rPr>
        <w:t xml:space="preserve"> </w:t>
      </w:r>
    </w:p>
    <w:p>
      <w:pPr>
        <w:pStyle w:val="Normal"/>
        <w:ind w:right="-1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7:00Z</dcterms:created>
  <dc:creator>Natallia.Leonenko</dc:creator>
  <dc:description/>
  <cp:keywords/>
  <dc:language>en-US</dc:language>
  <cp:lastModifiedBy>Курачева Ирина Александровна</cp:lastModifiedBy>
  <cp:lastPrinted>2022-10-11T16:39:00Z</cp:lastPrinted>
  <dcterms:modified xsi:type="dcterms:W3CDTF">2022-12-07T13:09:00Z</dcterms:modified>
  <cp:revision>25</cp:revision>
  <dc:subject/>
  <dc:title>Справка</dc:title>
</cp:coreProperties>
</file>