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Зарегистрировано в Национальном реестре правовых актов</w:t>
      </w:r>
    </w:p>
    <w:p>
      <w:pPr>
        <w:pStyle w:val="ConsPlusNormal"/>
        <w:spacing w:before="220" w:after="0"/>
        <w:rPr/>
      </w:pPr>
      <w:r>
        <w:rPr>
          <w:lang w:val="ru-RU"/>
        </w:rPr>
        <w:t xml:space="preserve">Республики Беларусь 21 ноября 2022 г. </w:t>
      </w:r>
      <w:r>
        <w:rPr/>
        <w:t>N</w:t>
      </w:r>
      <w:r>
        <w:rPr>
          <w:lang w:val="ru-RU"/>
        </w:rPr>
        <w:t xml:space="preserve"> 9/11918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РЕШЕНИЕ КРАСНОПОЛЬСКОГО РАЙОННОГО СОВЕТА ДЕПУТАТОВ</w:t>
      </w:r>
    </w:p>
    <w:p>
      <w:pPr>
        <w:pStyle w:val="ConsPlusTitle"/>
        <w:jc w:val="center"/>
        <w:rPr/>
      </w:pPr>
      <w:r>
        <w:rPr>
          <w:lang w:val="ru-RU"/>
        </w:rPr>
        <w:t xml:space="preserve">14 ноября 2022 г. </w:t>
      </w:r>
      <w:r>
        <w:rPr/>
        <w:t>N</w:t>
      </w:r>
      <w:r>
        <w:rPr>
          <w:lang w:val="ru-RU"/>
        </w:rPr>
        <w:t xml:space="preserve"> 39-2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/>
      </w:pPr>
      <w:r>
        <w:rPr>
          <w:lang w:val="ru-RU"/>
        </w:rPr>
        <w:t xml:space="preserve">ОБ ИЗМЕНЕНИИ РЕШЕНИЯ КРАСНОПОЛЬСКОГО РАЙОННОГО СОВЕТА ДЕПУТАТОВ ОТ 28 ДЕКАБРЯ 2021 Г. </w:t>
      </w:r>
      <w:r>
        <w:rPr/>
        <w:t>N</w:t>
      </w:r>
      <w:r>
        <w:rPr>
          <w:lang w:val="ru-RU"/>
        </w:rPr>
        <w:t xml:space="preserve"> 33-3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На основании </w:t>
      </w:r>
      <w:hyperlink r:id="rId2">
        <w:r>
          <w:rPr>
            <w:rStyle w:val="InternetLink"/>
            <w:color w:val="0000FF"/>
            <w:lang w:val="ru-RU"/>
          </w:rPr>
          <w:t>пункта 2 статьи 122</w:t>
        </w:r>
      </w:hyperlink>
      <w:r>
        <w:rPr>
          <w:lang w:val="ru-RU"/>
        </w:rPr>
        <w:t xml:space="preserve"> Бюджетного кодекса Республики Беларусь Краснопольский районный Совет депутатов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 Внести в </w:t>
      </w:r>
      <w:hyperlink r:id="rId3">
        <w:r>
          <w:rPr>
            <w:rStyle w:val="InternetLink"/>
            <w:color w:val="0000FF"/>
            <w:lang w:val="ru-RU"/>
          </w:rPr>
          <w:t>решение</w:t>
        </w:r>
      </w:hyperlink>
      <w:r>
        <w:rPr>
          <w:lang w:val="ru-RU"/>
        </w:rPr>
        <w:t xml:space="preserve"> Краснопольского районного Совета депутатов от 28 декабря 2021 г. </w:t>
      </w:r>
      <w:r>
        <w:rPr/>
        <w:t>N</w:t>
      </w:r>
      <w:r>
        <w:rPr>
          <w:lang w:val="ru-RU"/>
        </w:rPr>
        <w:t xml:space="preserve"> 33-3 "О районном бюджете на 2022 год"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1. в </w:t>
      </w:r>
      <w:hyperlink r:id="rId4">
        <w:r>
          <w:rPr>
            <w:rStyle w:val="InternetLink"/>
            <w:color w:val="0000FF"/>
            <w:lang w:val="ru-RU"/>
          </w:rPr>
          <w:t>пункте 1</w:t>
        </w:r>
      </w:hyperlink>
      <w:r>
        <w:rPr>
          <w:lang w:val="ru-RU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5">
        <w:r>
          <w:rPr>
            <w:rStyle w:val="InternetLink"/>
            <w:color w:val="0000FF"/>
            <w:lang w:val="ru-RU"/>
          </w:rPr>
          <w:t>части первой</w:t>
        </w:r>
      </w:hyperlink>
      <w:r>
        <w:rPr>
          <w:lang w:val="ru-RU"/>
        </w:rPr>
        <w:t xml:space="preserve"> цифры "27 895 678,64" и "27 835 070,77" заменить соответственно цифрами "28 191 904,01" и "28 091 404,84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6">
        <w:r>
          <w:rPr>
            <w:rStyle w:val="InternetLink"/>
            <w:color w:val="0000FF"/>
            <w:lang w:val="ru-RU"/>
          </w:rPr>
          <w:t>части второй</w:t>
        </w:r>
      </w:hyperlink>
      <w:r>
        <w:rPr>
          <w:lang w:val="ru-RU"/>
        </w:rPr>
        <w:t xml:space="preserve"> цифры "60 607,87" заменить цифрами "100 499,17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2. в </w:t>
      </w:r>
      <w:hyperlink r:id="rId7">
        <w:r>
          <w:rPr>
            <w:rStyle w:val="InternetLink"/>
            <w:color w:val="0000FF"/>
            <w:lang w:val="ru-RU"/>
          </w:rPr>
          <w:t>пункте 3</w:t>
        </w:r>
      </w:hyperlink>
      <w:r>
        <w:rPr>
          <w:lang w:val="ru-RU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8">
        <w:r>
          <w:rPr>
            <w:rStyle w:val="InternetLink"/>
            <w:color w:val="0000FF"/>
            <w:lang w:val="ru-RU"/>
          </w:rPr>
          <w:t>абзаце втором</w:t>
        </w:r>
      </w:hyperlink>
      <w:r>
        <w:rPr>
          <w:lang w:val="ru-RU"/>
        </w:rPr>
        <w:t xml:space="preserve"> цифры "27 835 070,77" заменить цифрами "28 091 404,84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9">
        <w:r>
          <w:rPr>
            <w:rStyle w:val="InternetLink"/>
            <w:color w:val="0000FF"/>
            <w:lang w:val="ru-RU"/>
          </w:rPr>
          <w:t>абзаце третьем</w:t>
        </w:r>
      </w:hyperlink>
      <w:r>
        <w:rPr>
          <w:lang w:val="ru-RU"/>
        </w:rPr>
        <w:t xml:space="preserve"> цифры "27 895 678,64" заменить цифрами "28 191 904,01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10">
        <w:r>
          <w:rPr>
            <w:rStyle w:val="InternetLink"/>
            <w:color w:val="0000FF"/>
            <w:lang w:val="ru-RU"/>
          </w:rPr>
          <w:t>абзаце шестом</w:t>
        </w:r>
      </w:hyperlink>
      <w:r>
        <w:rPr>
          <w:lang w:val="ru-RU"/>
        </w:rPr>
        <w:t xml:space="preserve"> цифры "706 739,07" заменить цифрами "774 890,20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11">
        <w:r>
          <w:rPr>
            <w:rStyle w:val="InternetLink"/>
            <w:color w:val="0000FF"/>
            <w:lang w:val="ru-RU"/>
          </w:rPr>
          <w:t>абзаце седьмом</w:t>
        </w:r>
      </w:hyperlink>
      <w:r>
        <w:rPr>
          <w:lang w:val="ru-RU"/>
        </w:rPr>
        <w:t xml:space="preserve"> цифры "699 517,66" заменить цифрами "758 063,78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3. в </w:t>
      </w:r>
      <w:hyperlink r:id="rId12">
        <w:r>
          <w:rPr>
            <w:rStyle w:val="InternetLink"/>
            <w:color w:val="0000FF"/>
            <w:lang w:val="ru-RU"/>
          </w:rPr>
          <w:t>подпункте 5.1 пункта 5</w:t>
        </w:r>
      </w:hyperlink>
      <w:r>
        <w:rPr>
          <w:lang w:val="ru-RU"/>
        </w:rPr>
        <w:t xml:space="preserve"> цифры "289 196,00" заменить цифрами "284 127,20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4. </w:t>
      </w:r>
      <w:hyperlink r:id="rId13">
        <w:r>
          <w:rPr>
            <w:rStyle w:val="InternetLink"/>
            <w:color w:val="0000FF"/>
            <w:lang w:val="ru-RU"/>
          </w:rPr>
          <w:t>подпункт 10.1 пункта 10</w:t>
        </w:r>
      </w:hyperlink>
      <w:r>
        <w:rPr>
          <w:lang w:val="ru-RU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"10.1. максимальные размеры дефицита бюджетов сельсоветов на конец года составляют: Горского - 1288,94 рубля, Мхиничского - 871,74 рубля, Сидоровского - 1688,38 рубля, Турьевского - 1641,94 рубля, Яновского - 648,28 рубля;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5. в </w:t>
      </w:r>
      <w:hyperlink r:id="rId14">
        <w:r>
          <w:rPr>
            <w:rStyle w:val="InternetLink"/>
            <w:color w:val="0000FF"/>
            <w:lang w:val="ru-RU"/>
          </w:rPr>
          <w:t>приложении 1-1</w:t>
        </w:r>
      </w:hyperlink>
      <w:r>
        <w:rPr>
          <w:lang w:val="ru-RU"/>
        </w:rPr>
        <w:t xml:space="preserve"> к этому решению:</w:t>
      </w:r>
    </w:p>
    <w:p>
      <w:pPr>
        <w:pStyle w:val="ConsPlusNormal"/>
        <w:spacing w:before="22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495"/>
        <w:gridCol w:w="630"/>
        <w:gridCol w:w="615"/>
        <w:gridCol w:w="645"/>
        <w:gridCol w:w="2250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ЩЕЕ ФИНАНСИР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 607,87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 607,87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495"/>
        <w:gridCol w:w="630"/>
        <w:gridCol w:w="615"/>
        <w:gridCol w:w="645"/>
        <w:gridCol w:w="2250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ЩЕЕ ФИНАНСИР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 499,17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 499,17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495"/>
        <w:gridCol w:w="630"/>
        <w:gridCol w:w="615"/>
        <w:gridCol w:w="645"/>
        <w:gridCol w:w="2250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зменение остатков средств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 607,87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495"/>
        <w:gridCol w:w="630"/>
        <w:gridCol w:w="615"/>
        <w:gridCol w:w="645"/>
        <w:gridCol w:w="2250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зменение остатков средств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 499,17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495"/>
        <w:gridCol w:w="630"/>
        <w:gridCol w:w="615"/>
        <w:gridCol w:w="645"/>
        <w:gridCol w:w="2250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"Остатки на конец отчетного перио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8 129,3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495"/>
        <w:gridCol w:w="630"/>
        <w:gridCol w:w="615"/>
        <w:gridCol w:w="645"/>
        <w:gridCol w:w="2250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"Остатки на конец отчетного перио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8 238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1.6. в </w:t>
      </w:r>
      <w:hyperlink r:id="rId18">
        <w:r>
          <w:rPr>
            <w:rStyle w:val="InternetLink"/>
            <w:color w:val="0000FF"/>
            <w:lang w:val="ru-RU"/>
          </w:rPr>
          <w:t>приложении 2</w:t>
        </w:r>
      </w:hyperlink>
      <w:r>
        <w:rPr>
          <w:lang w:val="ru-RU"/>
        </w:rPr>
        <w:t xml:space="preserve"> к этому решению:</w:t>
      </w:r>
    </w:p>
    <w:p>
      <w:pPr>
        <w:pStyle w:val="ConsPlusNormal"/>
        <w:spacing w:before="22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435"/>
        <w:gridCol w:w="435"/>
        <w:gridCol w:w="465"/>
        <w:gridCol w:w="645"/>
        <w:gridCol w:w="570"/>
        <w:gridCol w:w="2640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ЛОГОВЫЕ ДОХОД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031 37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доходы и прибы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68 42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доходы, уплачиваемые физическими лиц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68 42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доходный налог с физических ли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68 429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435"/>
        <w:gridCol w:w="435"/>
        <w:gridCol w:w="465"/>
        <w:gridCol w:w="645"/>
        <w:gridCol w:w="570"/>
        <w:gridCol w:w="2640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ЛОГОВЫЕ ДОХОД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113 75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доходы и прибы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50 80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доходы, уплачиваемые физическими лиц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50 80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доходный налог с физических ли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50 809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435"/>
        <w:gridCol w:w="435"/>
        <w:gridCol w:w="465"/>
        <w:gridCol w:w="645"/>
        <w:gridCol w:w="570"/>
        <w:gridCol w:w="2640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ЕЗВОЗМЕЗДНЫЕ ПОСТУП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198 686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198 686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980 214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844 339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0 123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7 829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435"/>
        <w:gridCol w:w="435"/>
        <w:gridCol w:w="465"/>
        <w:gridCol w:w="645"/>
        <w:gridCol w:w="570"/>
        <w:gridCol w:w="2640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ЕЗВОЗМЕЗДНЫЕ ПОСТУП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372 640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372 640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029 738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843 842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5 123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2 829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435"/>
        <w:gridCol w:w="435"/>
        <w:gridCol w:w="465"/>
        <w:gridCol w:w="645"/>
        <w:gridCol w:w="570"/>
        <w:gridCol w:w="2640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ные межбюджетные трансферт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5 75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5 75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18 472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18 472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18 472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835 070,77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435"/>
        <w:gridCol w:w="435"/>
        <w:gridCol w:w="465"/>
        <w:gridCol w:w="645"/>
        <w:gridCol w:w="570"/>
        <w:gridCol w:w="2640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ные межбюджетные трансферт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0 77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0 77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42 902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42 902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42 902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091 404,84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1.7. </w:t>
      </w:r>
      <w:hyperlink r:id="rId22">
        <w:r>
          <w:rPr>
            <w:rStyle w:val="InternetLink"/>
            <w:color w:val="0000FF"/>
            <w:lang w:val="ru-RU"/>
          </w:rPr>
          <w:t>приложения 3</w:t>
        </w:r>
      </w:hyperlink>
      <w:r>
        <w:rPr>
          <w:lang w:val="ru-RU"/>
        </w:rPr>
        <w:t xml:space="preserve"> - </w:t>
      </w:r>
      <w:hyperlink r:id="rId23">
        <w:r>
          <w:rPr>
            <w:rStyle w:val="InternetLink"/>
            <w:color w:val="0000FF"/>
            <w:lang w:val="ru-RU"/>
          </w:rPr>
          <w:t>7</w:t>
        </w:r>
      </w:hyperlink>
      <w:r>
        <w:rPr>
          <w:lang w:val="ru-RU"/>
        </w:rPr>
        <w:t xml:space="preserve"> к этому решению изложить в новой редакции (</w:t>
      </w:r>
      <w:hyperlink w:anchor="P352">
        <w:r>
          <w:rPr>
            <w:rStyle w:val="InternetLink"/>
            <w:color w:val="0000FF"/>
            <w:lang w:val="ru-RU"/>
          </w:rPr>
          <w:t>прилагаются</w:t>
        </w:r>
      </w:hyperlink>
      <w:r>
        <w:rPr>
          <w:lang w:val="ru-RU"/>
        </w:rPr>
        <w:t>)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12.2021 N 33-3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14.11.2022 N 39-2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0" w:name="P352"/>
      <w:bookmarkEnd w:id="0"/>
      <w:r>
        <w:rPr/>
        <w:t>РАСХОДЫ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РАЙОННОГО БЮДЖЕТА ПО ФУНКЦИОНАЛЬНОЙ КЛАССИФИКАЦИИ РАСХОДОВ БЮДЖЕТА ПО РАЗДЕЛАМ, ПОДРАЗДЕЛАМ И ВИДАМ РАСХОДОВ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28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1035"/>
        <w:gridCol w:w="1530"/>
        <w:gridCol w:w="705"/>
        <w:gridCol w:w="202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921 058,9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10 664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87 725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939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13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13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3 477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3 477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4 504,9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4 504,9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ОБОР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10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еспечение мобилизационной подготовки и мобилиз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10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64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64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ЭКОНОМ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22 801,8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37 548,8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ельскохозяйственные организации, финансируемые из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2 044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1 504,8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1 209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4 486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транспор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723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 764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280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680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 600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ОКРУЖАЮЩЕЙ СРЕ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4 631,1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4 631,1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07 767,19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4 890,2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21 355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7 955,99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ых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366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ЗДРАВООХРАН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780 929,8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780 929,8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46 128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1 901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1 901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46 382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46 382.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845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ечатные средства массовой информации и издатель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845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АЗ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374 626,9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47 529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222 031,9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 и молодеж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0 835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4 231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АЯ ПОЛИ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27 886,2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26 378,5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923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 794,9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3 789,7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191 904,0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12.2021 N 33-3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14.11.2022 N 39-2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(рублей)</w:t>
      </w:r>
    </w:p>
    <w:tbl>
      <w:tblPr>
        <w:tblW w:w="1060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825"/>
        <w:gridCol w:w="990"/>
        <w:gridCol w:w="1515"/>
        <w:gridCol w:w="660"/>
        <w:gridCol w:w="2430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Краснопольский районный архив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939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939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939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939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Филиал "Костюкович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2 460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2 460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2 460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йисполк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094 558,12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86 249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32 571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32 571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13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13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1 265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1 265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10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еспечение мобилизационной подготовки и мобилиз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10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64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64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 232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723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транспор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723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04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9 205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5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расти национальной эконом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 600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 784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 784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06 530,2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4 890,2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9 048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2 592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0 401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0 401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0 401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 087,92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 794,92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293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784 801,81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72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72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72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780 929,81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780 929,81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32 285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124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124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124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74 227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46 382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46 382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845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ечатные средства массовой информации и изда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845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9 104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 и молод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9 104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30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30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080 331,94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590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590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590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085 522,94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47 529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222 031,94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 и молод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1 731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4 231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6 719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3 400,52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3 318,48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32 614,8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1 866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2 454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2 454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412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412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33 548,8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33 548,8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ельскохозяйственные организации, финансируемые из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2 044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1 504,8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200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200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 xml:space="preserve">Краснопольский филиал "Автопарк </w:t>
            </w:r>
            <w:r>
              <w:rPr/>
              <w:t>N</w:t>
            </w:r>
            <w:r>
              <w:rPr>
                <w:lang w:val="ru-RU"/>
              </w:rPr>
              <w:t xml:space="preserve"> 11" открытого акционерного общества "Могилевоблавтотранс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4 486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4 486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4 486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4 486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44 594,94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708,8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708,8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708,8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075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075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075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647,15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647,15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83 163,99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59 800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363,99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000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95 142,3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8 986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8 986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8 986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36 156,3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32 978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3 178,3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ый отдел райисполко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7 596,9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7 596,9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19,2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19,2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4 377,7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4 377,7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042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042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042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042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147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147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147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147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233,4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233,4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233,4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233,4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010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010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010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010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 694,8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 694,8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 694,8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 694,8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07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07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07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366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366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366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93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93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93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181 904,01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12.2021 N 33-3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14.11.2022 N 39-2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1111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2775"/>
        <w:gridCol w:w="2655"/>
        <w:gridCol w:w="264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. Государственная </w:t>
            </w:r>
            <w:hyperlink r:id="rId24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Аграрный бизнес" на 2021 - 2025 годы, утвержденная постановлением Совета Министров Республики Беларусь от 1 февраля 2021 г. </w:t>
            </w:r>
            <w:r>
              <w:rPr/>
              <w:t>N</w:t>
            </w:r>
            <w:r>
              <w:rPr>
                <w:lang w:val="ru-RU"/>
              </w:rPr>
              <w:t xml:space="preserve"> 59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  <w:lang w:val="ru-RU"/>
                </w:rPr>
                <w:t>подпрограмма 9</w:t>
              </w:r>
            </w:hyperlink>
            <w:r>
              <w:rPr>
                <w:lang w:val="ru-RU"/>
              </w:rPr>
              <w:t xml:space="preserve"> "Обеспечение общих условий функционирования агропромышленного комплекса"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 040,80</w:t>
            </w:r>
          </w:p>
        </w:tc>
      </w:tr>
      <w:tr>
        <w:trPr/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 040,8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2. Государственная </w:t>
            </w:r>
            <w:hyperlink r:id="rId26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Управление государственными финансами и регулирование финансового рынка" на 2020 год и на период до 2025 года, утвержденная постановлением Совета Министров Республики Беларусь от 12 марта 2020 г. </w:t>
            </w:r>
            <w:r>
              <w:rPr/>
              <w:t>N</w:t>
            </w:r>
            <w:r>
              <w:rPr>
                <w:lang w:val="ru-RU"/>
              </w:rPr>
              <w:t xml:space="preserve"> 143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  <w:lang w:val="ru-RU"/>
                </w:rPr>
                <w:t>подпрограмма 1</w:t>
              </w:r>
            </w:hyperlink>
            <w:r>
              <w:rPr>
                <w:lang w:val="ru-RU"/>
              </w:rPr>
              <w:t xml:space="preserve"> "Обеспечение устойчивости бюджетной системы и повышение эффективности управления государственными финансами"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2 198,00</w:t>
            </w:r>
          </w:p>
        </w:tc>
      </w:tr>
      <w:tr>
        <w:trPr/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2 198,00</w:t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3. Государственная. </w:t>
            </w:r>
            <w:hyperlink r:id="rId28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по преодолению последствий катастрофы на Чернобыльской АЭС на 2021 - 2025 годы, утвержденная постановлением Совета Министров Республики Беларусь от 22 марта 2021 г. </w:t>
            </w:r>
            <w:r>
              <w:rPr/>
              <w:t>N</w:t>
            </w:r>
            <w:r>
              <w:rPr>
                <w:lang w:val="ru-RU"/>
              </w:rPr>
              <w:t xml:space="preserve"> 15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 503,00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2 829,00</w:t>
            </w:r>
          </w:p>
        </w:tc>
      </w:tr>
      <w:tr>
        <w:trPr/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6 332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4. Государственная </w:t>
            </w:r>
            <w:hyperlink r:id="rId29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Социальная защита" на 2021 - 2025 годы, утвержденная постановлением Совета Министров Республики Беларусь от 21 декабря 2020 г. </w:t>
            </w:r>
            <w:r>
              <w:rPr/>
              <w:t>N</w:t>
            </w:r>
            <w:r>
              <w:rPr>
                <w:lang w:val="ru-RU"/>
              </w:rPr>
              <w:t xml:space="preserve"> 748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  <w:lang w:val="ru-RU"/>
                </w:rPr>
                <w:t>подпрограмма 1</w:t>
              </w:r>
            </w:hyperlink>
            <w:r>
              <w:rPr>
                <w:lang w:val="ru-RU"/>
              </w:rPr>
              <w:t xml:space="preserve"> "Социальное обслуживание и социальная поддержка"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243,00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473 706,85</w:t>
            </w:r>
          </w:p>
        </w:tc>
      </w:tr>
      <w:tr>
        <w:trPr/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487 349,8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5. Государственная </w:t>
            </w:r>
            <w:hyperlink r:id="rId31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Здоровье народа и демографическая безопасность" на 2021 - 2025 годы, утвержденная постановлением Совета Министров Республики Беларусь от 19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28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1. </w:t>
            </w:r>
            <w:hyperlink r:id="rId32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Семья и детство"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 301,4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2. </w:t>
            </w:r>
            <w:hyperlink r:id="rId33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Противодействие распространению туберкулеза"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31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3. </w:t>
            </w:r>
            <w:hyperlink r:id="rId34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Профилактика ВИЧ-инфекции"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5.4. </w:t>
            </w:r>
            <w:hyperlink r:id="rId35">
              <w:r>
                <w:rPr>
                  <w:rStyle w:val="InternetLink"/>
                  <w:color w:val="0000FF"/>
                  <w:lang w:val="ru-RU"/>
                </w:rPr>
                <w:t>подпрограмма 6</w:t>
              </w:r>
            </w:hyperlink>
            <w:r>
              <w:rPr>
                <w:lang w:val="ru-RU"/>
              </w:rPr>
              <w:t xml:space="preserve"> "Обеспечение функционирования системы здравоохранения Республики Беларусь"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655 245,81</w:t>
            </w:r>
          </w:p>
        </w:tc>
      </w:tr>
      <w:tr>
        <w:trPr/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699 728,2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6. Государственная </w:t>
            </w:r>
            <w:hyperlink r:id="rId36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Охрана окружающей среды и устойчивое использование природных ресурсов" на 2021 - 2025 годы, утвержденная постановлением Совета Министров Республики Беларусь от 19 февраля 2021 г. </w:t>
            </w:r>
            <w:r>
              <w:rPr/>
              <w:t>N</w:t>
            </w:r>
            <w:r>
              <w:rPr>
                <w:lang w:val="ru-RU"/>
              </w:rPr>
              <w:t xml:space="preserve"> 99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6.1. </w:t>
            </w:r>
            <w:hyperlink r:id="rId37">
              <w:r>
                <w:rPr>
                  <w:rStyle w:val="InternetLink"/>
                  <w:color w:val="0000FF"/>
                  <w:lang w:val="ru-RU"/>
                </w:rPr>
                <w:t>подпрограмма 4</w:t>
              </w:r>
            </w:hyperlink>
            <w:r>
              <w:rPr>
                <w:lang w:val="ru-RU"/>
              </w:rPr>
              <w:t xml:space="preserve"> "Сохранение и устойчивое использование биологического и ландшафтного разнообразия"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6.2. </w:t>
            </w:r>
            <w:hyperlink r:id="rId38">
              <w:r>
                <w:rPr>
                  <w:rStyle w:val="InternetLink"/>
                  <w:color w:val="0000FF"/>
                  <w:lang w:val="ru-RU"/>
                </w:rPr>
                <w:t>подпрограмма 6</w:t>
              </w:r>
            </w:hyperlink>
            <w:r>
              <w:rPr>
                <w:lang w:val="ru-RU"/>
              </w:rPr>
              <w:t xml:space="preserve"> "Функционирование системы охраны окружающей среды"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 784,00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200,00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 647,15</w:t>
            </w:r>
          </w:p>
        </w:tc>
      </w:tr>
      <w:tr>
        <w:trPr/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 631,15</w:t>
            </w:r>
          </w:p>
        </w:tc>
      </w:tr>
      <w:tr>
        <w:trPr/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 631,1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7. Государственная </w:t>
            </w:r>
            <w:hyperlink r:id="rId39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Образование и молодежная политика" на 2021 - 2025 годы, утвержденная постановлением Совета Министров Республики Беларусь от 29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7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1. </w:t>
            </w:r>
            <w:hyperlink r:id="rId40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Дошкольное образование"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347 529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2. </w:t>
            </w:r>
            <w:hyperlink r:id="rId41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Общее среднее образование"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951 388,9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3. </w:t>
            </w:r>
            <w:hyperlink r:id="rId42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Специальное образование"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0 325,00</w:t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7.4. </w:t>
            </w:r>
            <w:hyperlink r:id="rId43">
              <w:r>
                <w:rPr>
                  <w:rStyle w:val="InternetLink"/>
                  <w:color w:val="0000FF"/>
                  <w:lang w:val="ru-RU"/>
                </w:rPr>
                <w:t>подпрограмма 9</w:t>
              </w:r>
            </w:hyperlink>
            <w:r>
              <w:rPr>
                <w:lang w:val="ru-RU"/>
              </w:rPr>
              <w:t xml:space="preserve"> "Дополнительное образование детей и молодежи, функционирование учреждений, специализирующихся на реализации программ воспитания"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 104,00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6 006,00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3 400,52</w:t>
            </w:r>
          </w:p>
        </w:tc>
      </w:tr>
      <w:tr>
        <w:trPr/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8 510,52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5. </w:t>
            </w:r>
            <w:hyperlink r:id="rId44">
              <w:r>
                <w:rPr>
                  <w:rStyle w:val="InternetLink"/>
                  <w:color w:val="0000FF"/>
                </w:rPr>
                <w:t>подпрограмма 10</w:t>
              </w:r>
            </w:hyperlink>
            <w:r>
              <w:rPr/>
              <w:t xml:space="preserve"> "Молодежная политика"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830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7.6. </w:t>
            </w:r>
            <w:hyperlink r:id="rId45">
              <w:r>
                <w:rPr>
                  <w:rStyle w:val="InternetLink"/>
                  <w:color w:val="0000FF"/>
                  <w:lang w:val="ru-RU"/>
                </w:rPr>
                <w:t>подпрограмма 11</w:t>
              </w:r>
            </w:hyperlink>
            <w:r>
              <w:rPr>
                <w:lang w:val="ru-RU"/>
              </w:rPr>
              <w:t xml:space="preserve"> "Обеспечение функционирования системы образования"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274,00</w:t>
            </w:r>
          </w:p>
        </w:tc>
      </w:tr>
      <w:tr>
        <w:trPr/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669 857,4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8. Государственная </w:t>
            </w:r>
            <w:hyperlink r:id="rId46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Культура Беларуси" на 2021 - 2025 годы, утвержденная постановлением Совета Министров Республики Беларусь от 29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3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1. </w:t>
            </w:r>
            <w:hyperlink r:id="rId47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Культурное наследие"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8 134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2. </w:t>
            </w:r>
            <w:hyperlink r:id="rId48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Искусство и творчество"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5 348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8.3. </w:t>
            </w:r>
            <w:hyperlink r:id="rId49">
              <w:r>
                <w:rPr>
                  <w:rStyle w:val="InternetLink"/>
                  <w:color w:val="0000FF"/>
                  <w:lang w:val="ru-RU"/>
                </w:rPr>
                <w:t>подпрограмма 3</w:t>
              </w:r>
            </w:hyperlink>
            <w:r>
              <w:rPr>
                <w:lang w:val="ru-RU"/>
              </w:rPr>
              <w:t xml:space="preserve"> "Функционирование и инфраструктура сферы культуры"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500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4. </w:t>
            </w:r>
            <w:hyperlink r:id="rId50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Архивы Беларуси"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Краснопольский районный архив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939,00</w:t>
            </w:r>
          </w:p>
        </w:tc>
      </w:tr>
      <w:tr>
        <w:trPr/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68 921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9. Государственная </w:t>
            </w:r>
            <w:hyperlink r:id="rId51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Физическая культура и спорт" на 2021 - 2025 годы, утвержденная постановлением Совета Министров Республики Беларусь от 29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4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Подготовка спортивного резерва, физкультурно-оздоровительная, спортивно-массовая работа"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0 401,00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1 901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0. Государственная </w:t>
            </w:r>
            <w:hyperlink r:id="rId53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Комфортное жилье и благоприятная среда" на 2021 - 2025 годы, утвержденная постановлением Совета Министров Республики Беларусь от 28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0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1. </w:t>
            </w:r>
            <w:hyperlink r:id="rId54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Доступность услуг"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 600,00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77 800,00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нитарное производственное коммунальное предприятие водопроводно-канализационного хозяйства Могилевоблводоканал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507,00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366,00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050,00</w:t>
            </w:r>
          </w:p>
        </w:tc>
      </w:tr>
      <w:tr>
        <w:trPr/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78 323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2. </w:t>
            </w:r>
            <w:hyperlink r:id="rId55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Благоустройство"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0 955,99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3. </w:t>
            </w:r>
            <w:hyperlink r:id="rId56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емонт жилья"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9 048,00</w:t>
            </w:r>
          </w:p>
        </w:tc>
      </w:tr>
      <w:tr>
        <w:trPr/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908 326,99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1. Государственная </w:t>
            </w:r>
            <w:hyperlink r:id="rId57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Строительство жилья" на 2021 - 2025 годы, утвержденная постановлением Совета Министров Республики Беларусь от 28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1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 "Строительство жилых домов"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4 890,20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 500,00</w:t>
            </w:r>
          </w:p>
        </w:tc>
      </w:tr>
      <w:tr>
        <w:trPr/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6 390,2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2. Государственная </w:t>
            </w:r>
            <w:hyperlink r:id="rId58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Земельно-имущественные отношения, геодезическая и картографическая деятельность" на 2021 - 2025 годы, утвержденная постановлением Совета Министров Республики Беларусь от 29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5,00</w:t>
            </w:r>
          </w:p>
        </w:tc>
      </w:tr>
      <w:tr>
        <w:trPr/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5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3. Государственная </w:t>
            </w:r>
            <w:hyperlink r:id="rId59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Массовая информация и книгоиздание" на 2021 - 2025 годы, утвержденная постановлением Совета Министров Республики Беларусь от 18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845,00</w:t>
            </w:r>
          </w:p>
        </w:tc>
      </w:tr>
      <w:tr>
        <w:trPr/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845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4. Государственная </w:t>
            </w:r>
            <w:hyperlink r:id="rId60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</w:t>
            </w:r>
            <w:r>
              <w:rPr/>
              <w:t>N</w:t>
            </w:r>
            <w:r>
              <w:rPr>
                <w:lang w:val="ru-RU"/>
              </w:rPr>
              <w:t xml:space="preserve"> 1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5. Государственная </w:t>
            </w:r>
            <w:hyperlink r:id="rId61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Транспортный комплекс" на 2021 - 2025 годы, утвержденная постановлением Совета Министров Республики Беларусь от 23 марта 2021 г. </w:t>
            </w:r>
            <w:r>
              <w:rPr/>
              <w:t>N</w:t>
            </w:r>
            <w:r>
              <w:rPr>
                <w:lang w:val="ru-RU"/>
              </w:rPr>
              <w:t xml:space="preserve"> 165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Автомобильный, городской электрический транспорт и метрополитен"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Краснопольский филиал "Автопарк </w:t>
            </w:r>
            <w:r>
              <w:rPr/>
              <w:t>N</w:t>
            </w:r>
            <w:r>
              <w:rPr>
                <w:lang w:val="ru-RU"/>
              </w:rPr>
              <w:t xml:space="preserve"> 11" открытого акционерного общества "Могилевоблавтотранс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 486,00</w:t>
            </w:r>
          </w:p>
        </w:tc>
      </w:tr>
      <w:tr>
        <w:trPr/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 486,00</w:t>
            </w:r>
          </w:p>
        </w:tc>
      </w:tr>
      <w:tr>
        <w:trPr/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 269 612,7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12.2021 N 33-3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14.11.2022 N 39-2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БЮДЖЕТНЫХ НАЗНАЧЕНИЙ ПО РАСПОРЯДИТЕЛЯМ БЮДЖЕТНЫХ СРЕДСТВ РАЙОННОГО БЮДЖЕТА, НАПРАВЛЯЕМЫХ НА ДОПОЛНИТЕЛЬНЫЕ СТИМУЛИРУЮЩИЕ ВЫПЛАТЫ (С УЧЕТОМ ВЗНОСОВ (ОТЧИСЛЕНИЙ) НА СОЦИАЛЬНОЕ СТРАХОВАНИЕ)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91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1035"/>
        <w:gridCol w:w="1035"/>
        <w:gridCol w:w="1605"/>
        <w:gridCol w:w="750"/>
        <w:gridCol w:w="247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йисполк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805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805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805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694,7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694,7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694,7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2 792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2 792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2 792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2 792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5 509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0 396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113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0 396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5 263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5 263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5 263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8 063,78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к решению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Краснопольского районного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Совета депутатов</w:t>
      </w:r>
    </w:p>
    <w:p>
      <w:pPr>
        <w:pStyle w:val="ConsPlusNormal"/>
        <w:jc w:val="right"/>
        <w:rPr/>
      </w:pPr>
      <w:r>
        <w:rPr>
          <w:lang w:val="ru-RU"/>
        </w:rPr>
        <w:t xml:space="preserve">28.12.2021 </w:t>
      </w:r>
      <w:r>
        <w:rPr/>
        <w:t>N</w:t>
      </w:r>
      <w:r>
        <w:rPr>
          <w:lang w:val="ru-RU"/>
        </w:rPr>
        <w:t xml:space="preserve"> 33-3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(в редакции решения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Краснопольского районного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Совета депутатов</w:t>
      </w:r>
    </w:p>
    <w:p>
      <w:pPr>
        <w:pStyle w:val="ConsPlusNormal"/>
        <w:jc w:val="right"/>
        <w:rPr/>
      </w:pPr>
      <w:r>
        <w:rPr>
          <w:lang w:val="ru-RU"/>
        </w:rPr>
        <w:t xml:space="preserve">14.11.2022 </w:t>
      </w:r>
      <w:r>
        <w:rPr/>
        <w:t>N</w:t>
      </w:r>
      <w:r>
        <w:rPr>
          <w:lang w:val="ru-RU"/>
        </w:rPr>
        <w:t xml:space="preserve"> 39-2)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ДОТАЦИИ,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ПЕРЕДАВАЕМЫЕ ИЗ РАЙОННОГО БЮДЖЕТА В БЮДЖЕТЫ СЕЛЬСОВЕТОВ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042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 147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ров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233,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ьев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01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694,8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4 127,2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0469F3235DA402AF9558CF89D7A9350E3183AE0D088C525A805AEA0A47BF576F15D7EB76D138B71495899A05F814BB45AFB7F397B2880D5FAF941BB0y8bBF" TargetMode="External"/><Relationship Id="rId3" Type="http://schemas.openxmlformats.org/officeDocument/2006/relationships/hyperlink" Target="consultantplus://offline/ref=750469F3235DA402AF9558CF89D7A9340327EFFB5E048B5154845AE2574DB70E6317D0E429C62DFE40988B971AFF1DF116EBE0yFbCF" TargetMode="External"/><Relationship Id="rId4" Type="http://schemas.openxmlformats.org/officeDocument/2006/relationships/hyperlink" Target="consultantplus://offline/ref=750469F3235DA402AF9558CF89D7A9340327EFFB5E048B5154845AE2574DB70E6317D0E429C63FFE18948B9B00F61FE440BAA6AB9ABA9E125CB38819B28By4bDF" TargetMode="External"/><Relationship Id="rId5" Type="http://schemas.openxmlformats.org/officeDocument/2006/relationships/hyperlink" Target="consultantplus://offline/ref=750469F3235DA402AF9558CF89D7A9340327EFFB5E048B5154845AE2574DB70E6317D0E429C63FFE18948B9B00F61FE440BAA6AB9ABA9E125CB38819B28By4bDF" TargetMode="External"/><Relationship Id="rId6" Type="http://schemas.openxmlformats.org/officeDocument/2006/relationships/hyperlink" Target="consultantplus://offline/ref=750469F3235DA402AF9558CF89D7A9340327EFFB5E048B5154845AE2574DB70E6317D0E429C63FFE18948B9B00F61EE440BAA6AB9ABA9E125CB38819B28By4bDF" TargetMode="External"/><Relationship Id="rId7" Type="http://schemas.openxmlformats.org/officeDocument/2006/relationships/hyperlink" Target="consultantplus://offline/ref=750469F3235DA402AF9558CF89D7A9340327EFFB5E048B5154845AE2574DB70E6317D0E429C63FFE18948B9F04FF1AE440BAA6AB9ABA9E125CB38819B28By4bDF" TargetMode="External"/><Relationship Id="rId8" Type="http://schemas.openxmlformats.org/officeDocument/2006/relationships/hyperlink" Target="consultantplus://offline/ref=750469F3235DA402AF9558CF89D7A9340327EFFB5E048B5154845AE2574DB70E6317D0E429C63FFE18948B9B00F61DE440BAA6AB9ABA9E125CB38819B28By4bDF" TargetMode="External"/><Relationship Id="rId9" Type="http://schemas.openxmlformats.org/officeDocument/2006/relationships/hyperlink" Target="consultantplus://offline/ref=750469F3235DA402AF9558CF89D7A9340327EFFB5E048B5154845AE2574DB70E6317D0E429C63FFE18948B9B00F61CE440BAA6AB9ABA9E125CB38819B28By4bDF" TargetMode="External"/><Relationship Id="rId10" Type="http://schemas.openxmlformats.org/officeDocument/2006/relationships/hyperlink" Target="consultantplus://offline/ref=750469F3235DA402AF9558CF89D7A9340327EFFB5E048B5154845AE2574DB70E6317D0E429C63FFE18948B9B00F61BE440BAA6AB9ABA9E125CB38819B28By4bDF" TargetMode="External"/><Relationship Id="rId11" Type="http://schemas.openxmlformats.org/officeDocument/2006/relationships/hyperlink" Target="consultantplus://offline/ref=750469F3235DA402AF9558CF89D7A9340327EFFB5E048B5154845AE2574DB70E6317D0E429C63FFE18948B9B00F61AE440BAA6AB9ABA9E125CB38819B28By4bDF" TargetMode="External"/><Relationship Id="rId12" Type="http://schemas.openxmlformats.org/officeDocument/2006/relationships/hyperlink" Target="consultantplus://offline/ref=750469F3235DA402AF9558CF89D7A9340327EFFB5E048B5154845AE2574DB70E6317D0E429C63FFE18948B9F04FC1BE440BAA6AB9ABA9E125CB38819B28By4bDF" TargetMode="External"/><Relationship Id="rId13" Type="http://schemas.openxmlformats.org/officeDocument/2006/relationships/hyperlink" Target="consultantplus://offline/ref=750469F3235DA402AF9558CF89D7A9340327EFFB5E048B5154845AE2574DB70E6317D0E429C63FFE18948B9F04FD1AE440BAA6AB9ABA9E125CB38819B28By4bDF" TargetMode="External"/><Relationship Id="rId14" Type="http://schemas.openxmlformats.org/officeDocument/2006/relationships/hyperlink" Target="consultantplus://offline/ref=750469F3235DA402AF9558CF89D7A9340327EFFB5E048B5154845AE2574DB70E6317D0E429C63FFE18948B9B01FB17E440BAA6AB9ABA9E125CB38819B28By4bDF" TargetMode="External"/><Relationship Id="rId15" Type="http://schemas.openxmlformats.org/officeDocument/2006/relationships/hyperlink" Target="consultantplus://offline/ref=750469F3235DA402AF9558CF89D7A9340327EFFB5E048B5154845AE2574DB70E6317D0E429C63FFE18948B9B01FE1BE440BAA6AB9ABA9E125CB38819B28By4bDF" TargetMode="External"/><Relationship Id="rId16" Type="http://schemas.openxmlformats.org/officeDocument/2006/relationships/hyperlink" Target="consultantplus://offline/ref=750469F3235DA402AF9558CF89D7A9340327EFFB5E048B5154845AE2574DB70E6317D0E429C63FFE18948B9B01FA1FE440BAA6AB9ABA9E125CB38819B28By4bDF" TargetMode="External"/><Relationship Id="rId17" Type="http://schemas.openxmlformats.org/officeDocument/2006/relationships/hyperlink" Target="consultantplus://offline/ref=750469F3235DA402AF9558CF89D7A9340327EFFB5E048B5154845AE2574DB70E6317D0E429C63FFE18948B9B01FB1DE440BAA6AB9ABA9E125CB38819B28By4bDF" TargetMode="External"/><Relationship Id="rId18" Type="http://schemas.openxmlformats.org/officeDocument/2006/relationships/hyperlink" Target="consultantplus://offline/ref=750469F3235DA402AF9558CF89D7A9340327EFFB5E048B5154845AE2574DB70E6317D0E429C63FFE18948B9B0DF71EE440BAA6AB9ABA9E125CB38819B28By4bDF" TargetMode="External"/><Relationship Id="rId19" Type="http://schemas.openxmlformats.org/officeDocument/2006/relationships/hyperlink" Target="consultantplus://offline/ref=750469F3235DA402AF9558CF89D7A9340327EFFB5E048B5154845AE2574DB70E6317D0E429C63FFE18948B9B01F61AE440BAA6AB9ABA9E125CB38819B28By4bDF" TargetMode="External"/><Relationship Id="rId20" Type="http://schemas.openxmlformats.org/officeDocument/2006/relationships/hyperlink" Target="consultantplus://offline/ref=750469F3235DA402AF9558CF89D7A9340327EFFB5E048B5154845AE2574DB70E6317D0E429C63FFE18948B9B0DFE1FE440BAA6AB9ABA9E125CB38819B28By4bDF" TargetMode="External"/><Relationship Id="rId21" Type="http://schemas.openxmlformats.org/officeDocument/2006/relationships/hyperlink" Target="consultantplus://offline/ref=750469F3235DA402AF9558CF89D7A9340327EFFB5E048B5154845AE2574DB70E6317D0E429C63FFE18948B9B0DFA16E440BAA6AB9ABA9E125CB38819B28By4bDF" TargetMode="External"/><Relationship Id="rId22" Type="http://schemas.openxmlformats.org/officeDocument/2006/relationships/hyperlink" Target="consultantplus://offline/ref=750469F3235DA402AF9558CF89D7A9340327EFFB5E048B5154845AE2574DB70E6317D0E429C63FFE18948B9A06F91BE440BAA6AB9ABA9E125CB38819B28By4bDF" TargetMode="External"/><Relationship Id="rId23" Type="http://schemas.openxmlformats.org/officeDocument/2006/relationships/hyperlink" Target="consultantplus://offline/ref=750469F3235DA402AF9558CF89D7A9340327EFFB5E048B5154845AE2574DB70E6317D0E429C63FFE18948B9E0CF618E440BAA6AB9ABA9E125CB38819B28By4bDF" TargetMode="External"/><Relationship Id="rId24" Type="http://schemas.openxmlformats.org/officeDocument/2006/relationships/hyperlink" Target="consultantplus://offline/ref=750469F3235DA402AF9558CF89D7A9350E3183AE0D0B8A53508E5AEA0A47BF576F15D7EB76D138B714958B9F0DFB14BB45AFB7F397B2880D5FAF941BB0y8bBF" TargetMode="External"/><Relationship Id="rId25" Type="http://schemas.openxmlformats.org/officeDocument/2006/relationships/hyperlink" Target="consultantplus://offline/ref=750469F3235DA402AF9558CF89D7A9350E3183AE0D0B8A53508E5AEA0A47BF576F15D7EB76D138B714958B9A04FD14BB45AFB7F397B2880D5FAF941BB0y8bBF" TargetMode="External"/><Relationship Id="rId26" Type="http://schemas.openxmlformats.org/officeDocument/2006/relationships/hyperlink" Target="consultantplus://offline/ref=750469F3235DA402AF9558CF89D7A9350E3183AE0D088357508F55EA0A47BF576F15D7EB76D138B714958B9F06FC14BB45AFB7F397B2880D5FAF941BB0y8bBF" TargetMode="External"/><Relationship Id="rId27" Type="http://schemas.openxmlformats.org/officeDocument/2006/relationships/hyperlink" Target="consultantplus://offline/ref=750469F3235DA402AF9558CF89D7A9350E3183AE0D088357508F55EA0A47BF576F15D7EB76D138B714958B9F0CF914BB45AFB7F397B2880D5FAF941BB0y8bBF" TargetMode="External"/><Relationship Id="rId28" Type="http://schemas.openxmlformats.org/officeDocument/2006/relationships/hyperlink" Target="consultantplus://offline/ref=750469F3235DA402AF9558CF89D7A9350E3183AE0D0B8A51508F55EA0A47BF576F15D7EB76D138B714958B9F06F714BB45AFB7F397B2880D5FAF941BB0y8bBF" TargetMode="External"/><Relationship Id="rId29" Type="http://schemas.openxmlformats.org/officeDocument/2006/relationships/hyperlink" Target="consultantplus://offline/ref=750469F3235DA402AF9558CF89D7A9350E3183AE0D088D50518F50EA0A47BF576F15D7EB76D138B714958B9F06FF14BB45AFB7F397B2880D5FAF941BB0y8bBF" TargetMode="External"/><Relationship Id="rId30" Type="http://schemas.openxmlformats.org/officeDocument/2006/relationships/hyperlink" Target="consultantplus://offline/ref=750469F3235DA402AF9558CF89D7A9350E3183AE0D088D50518F50EA0A47BF576F15D7EB76D138B714958B9E00F714BB45AFB7F397B2880D5FAF941BB0y8bBF" TargetMode="External"/><Relationship Id="rId31" Type="http://schemas.openxmlformats.org/officeDocument/2006/relationships/hyperlink" Target="consultantplus://offline/ref=750469F3235DA402AF9558CF89D7A9350E3183AE0D088D58508450EA0A47BF576F15D7EB76D138B714958B9F05F914BB45AFB7F397B2880D5FAF941BB0y8bBF" TargetMode="External"/><Relationship Id="rId32" Type="http://schemas.openxmlformats.org/officeDocument/2006/relationships/hyperlink" Target="consultantplus://offline/ref=750469F3235DA402AF9558CF89D7A9350E3183AE0D088D58508450EA0A47BF576F15D7EB76D138B714958B9F0CFD14BB45AFB7F397B2880D5FAF941BB0y8bBF" TargetMode="External"/><Relationship Id="rId33" Type="http://schemas.openxmlformats.org/officeDocument/2006/relationships/hyperlink" Target="consultantplus://offline/ref=750469F3235DA402AF9558CF89D7A9350E3183AE0D088D58508450EA0A47BF576F15D7EB76D138B714958B9D05FD14BB45AFB7F397B2880D5FAF941BB0y8bBF" TargetMode="External"/><Relationship Id="rId34" Type="http://schemas.openxmlformats.org/officeDocument/2006/relationships/hyperlink" Target="consultantplus://offline/ref=750469F3235DA402AF9558CF89D7A9350E3183AE0D088D58508450EA0A47BF576F15D7EB76D138B714958B9D07FE14BB45AFB7F397B2880D5FAF941BB0y8bBF" TargetMode="External"/><Relationship Id="rId35" Type="http://schemas.openxmlformats.org/officeDocument/2006/relationships/hyperlink" Target="consultantplus://offline/ref=750469F3235DA402AF9558CF89D7A9350E3183AE0D088D58508450EA0A47BF576F15D7EB76D138B714958B9D01FA14BB45AFB7F397B2880D5FAF941BB0y8bBF" TargetMode="External"/><Relationship Id="rId36" Type="http://schemas.openxmlformats.org/officeDocument/2006/relationships/hyperlink" Target="consultantplus://offline/ref=750469F3235DA402AF9558CF89D7A9350E3183AE0D0B8A53548E56EA0A47BF576F15D7EB76D138B714958B9F06FF14BB45AFB7F397B2880D5FAF941BB0y8bBF" TargetMode="External"/><Relationship Id="rId37" Type="http://schemas.openxmlformats.org/officeDocument/2006/relationships/hyperlink" Target="consultantplus://offline/ref=750469F3235DA402AF9558CF89D7A9350E3183AE0D0B8A53548E56EA0A47BF576F15D7EB76D138B714958B9E02FF14BB45AFB7F397B2880D5FAF941BB0y8bBF" TargetMode="External"/><Relationship Id="rId38" Type="http://schemas.openxmlformats.org/officeDocument/2006/relationships/hyperlink" Target="consultantplus://offline/ref=750469F3235DA402AF9558CF89D7A9350E3183AE0D0B8A53548E56EA0A47BF576F15D7EB76D138B714958B9D06FB14BB45AFB7F397B2880D5FAF941BB0y8bBF" TargetMode="External"/><Relationship Id="rId39" Type="http://schemas.openxmlformats.org/officeDocument/2006/relationships/hyperlink" Target="consultantplus://offline/ref=750469F3235DA402AF9558CF89D7A9350E3183AE0D088D56568056EA0A47BF576F15D7EB76D138B714958B9F06FA14BB45AFB7F397B2880D5FAF941BB0y8bBF" TargetMode="External"/><Relationship Id="rId40" Type="http://schemas.openxmlformats.org/officeDocument/2006/relationships/hyperlink" Target="consultantplus://offline/ref=750469F3235DA402AF9558CF89D7A9350E3183AE0D088D56568056EA0A47BF576F15D7EB76D138B714958B9E0DFA14BB45AFB7F397B2880D5FAF941BB0y8bBF" TargetMode="External"/><Relationship Id="rId41" Type="http://schemas.openxmlformats.org/officeDocument/2006/relationships/hyperlink" Target="consultantplus://offline/ref=750469F3235DA402AF9558CF89D7A9350E3183AE0D088D56568056EA0A47BF576F15D7EB76D138B714958B9D06FC14BB45AFB7F397B2880D5FAF941BB0y8bBF" TargetMode="External"/><Relationship Id="rId42" Type="http://schemas.openxmlformats.org/officeDocument/2006/relationships/hyperlink" Target="consultantplus://offline/ref=750469F3235DA402AF9558CF89D7A9350E3183AE0D088D56568056EA0A47BF576F15D7EB76D138B714958B9D00F914BB45AFB7F397B2880D5FAF941BB0y8bBF" TargetMode="External"/><Relationship Id="rId43" Type="http://schemas.openxmlformats.org/officeDocument/2006/relationships/hyperlink" Target="consultantplus://offline/ref=750469F3235DA402AF9558CF89D7A9350E3183AE0D088D56568056EA0A47BF576F15D7EB76D138B714958B9B05F614BB45AFB7F397B2880D5FAF941BB0y8bBF" TargetMode="External"/><Relationship Id="rId44" Type="http://schemas.openxmlformats.org/officeDocument/2006/relationships/hyperlink" Target="consultantplus://offline/ref=750469F3235DA402AF9558CF89D7A9350E3183AE0D088D56568056EA0A47BF576F15D7EB76D138B714958B9B02FD14BB45AFB7F397B2880D5FAF941BB0y8bBF" TargetMode="External"/><Relationship Id="rId45" Type="http://schemas.openxmlformats.org/officeDocument/2006/relationships/hyperlink" Target="consultantplus://offline/ref=750469F3235DA402AF9558CF89D7A9350E3183AE0D088D56568056EA0A47BF576F15D7EB76D138B714958B9A04FF14BB45AFB7F397B2880D5FAF941BB0y8bBF" TargetMode="External"/><Relationship Id="rId46" Type="http://schemas.openxmlformats.org/officeDocument/2006/relationships/hyperlink" Target="consultantplus://offline/ref=750469F3235DA402AF9558CF89D7A9350E3183AE0D088D53538457EA0A47BF576F15D7EB76D138B714958B9F06FA14BB45AFB7F397B2880D5FAF941BB0y8bBF" TargetMode="External"/><Relationship Id="rId47" Type="http://schemas.openxmlformats.org/officeDocument/2006/relationships/hyperlink" Target="consultantplus://offline/ref=750469F3235DA402AF9558CF89D7A9350E3183AE0D088D53538457EA0A47BF576F15D7EB76D138B714958B9E0DFB14BB45AFB7F397B2880D5FAF941BB0y8bBF" TargetMode="External"/><Relationship Id="rId48" Type="http://schemas.openxmlformats.org/officeDocument/2006/relationships/hyperlink" Target="consultantplus://offline/ref=750469F3235DA402AF9558CF89D7A9350E3183AE0D088D53538457EA0A47BF576F15D7EB76D138B714958B9D01F914BB45AFB7F397B2880D5FAF941BB0y8bBF" TargetMode="External"/><Relationship Id="rId49" Type="http://schemas.openxmlformats.org/officeDocument/2006/relationships/hyperlink" Target="consultantplus://offline/ref=750469F3235DA402AF9558CF89D7A9350E3183AE0D088D53538457EA0A47BF576F15D7EB76D138B714958B9C05FB14BB45AFB7F397B2880D5FAF941BB0y8bBF" TargetMode="External"/><Relationship Id="rId50" Type="http://schemas.openxmlformats.org/officeDocument/2006/relationships/hyperlink" Target="consultantplus://offline/ref=750469F3235DA402AF9558CF89D7A9350E3183AE0D088D53538457EA0A47BF576F15D7EB76D138B714958B9B06F914BB45AFB7F397B2880D5FAF941BB0y8bBF" TargetMode="External"/><Relationship Id="rId51" Type="http://schemas.openxmlformats.org/officeDocument/2006/relationships/hyperlink" Target="consultantplus://offline/ref=750469F3235DA402AF9558CF89D7A9350E3183AE0D088D505A8E52EA0A47BF576F15D7EB76D138B714958B9F06FE14BB45AFB7F397B2880D5FAF941BB0y8bBF" TargetMode="External"/><Relationship Id="rId52" Type="http://schemas.openxmlformats.org/officeDocument/2006/relationships/hyperlink" Target="consultantplus://offline/ref=750469F3235DA402AF9558CF89D7A9350E3183AE0D088D505A8E52EA0A47BF576F15D7EB76D138B714958B9E0CFD14BB45AFB7F397B2880D5FAF941BB0y8bBF" TargetMode="External"/><Relationship Id="rId53" Type="http://schemas.openxmlformats.org/officeDocument/2006/relationships/hyperlink" Target="consultantplus://offline/ref=750469F3235DA402AF9558CF89D7A9350E3183AE0D088D58568756EA0A47BF576F15D7EB76D138B714958B9F07FC14BB45AFB7F397B2880D5FAF941BB0y8bBF" TargetMode="External"/><Relationship Id="rId54" Type="http://schemas.openxmlformats.org/officeDocument/2006/relationships/hyperlink" Target="consultantplus://offline/ref=750469F3235DA402AF9558CF89D7A9350E3183AE0D088D58568756EA0A47BF576F15D7EB76D138B714958B9E0CFB14BB45AFB7F397B2880D5FAF941BB0y8bBF" TargetMode="External"/><Relationship Id="rId55" Type="http://schemas.openxmlformats.org/officeDocument/2006/relationships/hyperlink" Target="consultantplus://offline/ref=750469F3235DA402AF9558CF89D7A9350E3183AE0D088D58568756EA0A47BF576F15D7EB76D138B714958B9D05F614BB45AFB7F397B2880D5FAF941BB0y8bBF" TargetMode="External"/><Relationship Id="rId56" Type="http://schemas.openxmlformats.org/officeDocument/2006/relationships/hyperlink" Target="consultantplus://offline/ref=750469F3235DA402AF9558CF89D7A9350E3183AE0D088D58568756EA0A47BF576F15D7EB76D138B714958B9D00FF14BB45AFB7F397B2880D5FAF941BB0y8bBF" TargetMode="External"/><Relationship Id="rId57" Type="http://schemas.openxmlformats.org/officeDocument/2006/relationships/hyperlink" Target="consultantplus://offline/ref=750469F3235DA402AF9558CF89D7A9350E3183AE0D088D505A855BEA0A47BF576F15D7EB76D138B714958B9F07FD14BB45AFB7F397B2880D5FAF941BB0y8bBF" TargetMode="External"/><Relationship Id="rId58" Type="http://schemas.openxmlformats.org/officeDocument/2006/relationships/hyperlink" Target="consultantplus://offline/ref=750469F3235DA402AF9558CF89D7A9350E3183AE0D088D5950875AEA0A47BF576F15D7EB76D138B714958B9F06FF14BB45AFB7F397B2880D5FAF941BB0y8bBF" TargetMode="External"/><Relationship Id="rId59" Type="http://schemas.openxmlformats.org/officeDocument/2006/relationships/hyperlink" Target="consultantplus://offline/ref=750469F3235DA402AF9558CF89D7A9350E3183AE0D088D56578F5AEA0A47BF576F15D7EB76D138B714958B9F06FE14BB45AFB7F397B2880D5FAF941BB0y8bBF" TargetMode="External"/><Relationship Id="rId60" Type="http://schemas.openxmlformats.org/officeDocument/2006/relationships/hyperlink" Target="consultantplus://offline/ref=750469F3235DA402AF9558CF89D7A9350E3183AE0D088D53578055EA0A47BF576F15D7EB76D138B714958B9F06FE14BB45AFB7F397B2880D5FAF941BB0y8bBF" TargetMode="External"/><Relationship Id="rId61" Type="http://schemas.openxmlformats.org/officeDocument/2006/relationships/hyperlink" Target="consultantplus://offline/ref=750469F3235DA402AF9558CF89D7A9350E3183AE0D0B8A50578750EA0A47BF576F15D7EB76D138B714958B9F06FB14BB45AFB7F397B2880D5FAF941BB0y8bBF" TargetMode="External"/><Relationship Id="rId62" Type="http://schemas.openxmlformats.org/officeDocument/2006/relationships/hyperlink" Target="consultantplus://offline/ref=750469F3235DA402AF9558CF89D7A9350E3183AE0D0B8A50578750EA0A47BF576F15D7EB76D138B714958B9D0CFB14BB45AFB7F397B2880D5FAF941BB0y8bBF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47:00Z</dcterms:created>
  <dc:creator>Курачева Ирина Александровна</dc:creator>
  <dc:description/>
  <dc:language>en-US</dc:language>
  <cp:lastModifiedBy>uliana2</cp:lastModifiedBy>
  <dcterms:modified xsi:type="dcterms:W3CDTF">2022-12-08T07:47:00Z</dcterms:modified>
  <cp:revision>2</cp:revision>
  <dc:subject/>
  <dc:title/>
</cp:coreProperties>
</file>