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ru-RU"/>
        </w:rPr>
      </w:pPr>
      <w:bookmarkStart w:id="0" w:name="1"/>
      <w:bookmarkEnd w:id="0"/>
      <w:r>
        <w:rPr>
          <w:rFonts w:cs="Arial" w:ascii="Arial" w:hAnsi="Arial"/>
          <w:color w:val="000000"/>
          <w:lang w:val="ru-RU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  <w:lang w:val="ru-RU"/>
        </w:rPr>
      </w:pPr>
      <w:bookmarkStart w:id="1" w:name="2"/>
      <w:bookmarkEnd w:id="1"/>
      <w:r>
        <w:rPr>
          <w:rFonts w:cs="Arial" w:ascii="Arial" w:hAnsi="Arial"/>
          <w:color w:val="000000"/>
          <w:lang w:val="ru-RU"/>
        </w:rPr>
        <w:t xml:space="preserve">Республики Беларусь 11 октября 2022 г.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9/118427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  <w:lang w:val="ru-RU"/>
        </w:rPr>
      </w:pPr>
      <w:bookmarkStart w:id="2" w:name="3"/>
      <w:bookmarkEnd w:id="2"/>
      <w:r>
        <w:rPr>
          <w:rFonts w:cs="Arial" w:ascii="Arial" w:hAnsi="Arial"/>
          <w:color w:val="000000"/>
          <w:lang w:val="ru-RU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ru-RU"/>
        </w:rPr>
      </w:pPr>
      <w:bookmarkStart w:id="3" w:name="4"/>
      <w:bookmarkEnd w:id="3"/>
      <w:r>
        <w:rPr>
          <w:rFonts w:cs="Arial" w:ascii="Arial" w:hAnsi="Arial"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РЕШЕНИЕ КРАСНОПОЛЬ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29 сентября 2022 г.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lang w:val="ru-RU"/>
        </w:rPr>
        <w:t xml:space="preserve"> 38-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ОБ ИЗМЕНЕНИИ РЕШЕНИЯ КРАСНОПОЛЬСКОГО РАЙОННОГО СОВЕТА ДЕПУТАТОВ ОТ 28 ДЕКАБРЯ 2021 Г.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lang w:val="ru-RU"/>
        </w:rPr>
        <w:t xml:space="preserve"> 33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ru-RU"/>
        </w:rPr>
      </w:pPr>
      <w:bookmarkStart w:id="4" w:name="6"/>
      <w:bookmarkEnd w:id="4"/>
      <w:r>
        <w:rPr>
          <w:rFonts w:cs="Arial" w:ascii="Arial" w:hAnsi="Arial"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5" w:name="7"/>
      <w:bookmarkEnd w:id="5"/>
      <w:r>
        <w:rPr>
          <w:rFonts w:cs="Arial" w:ascii="Arial" w:hAnsi="Arial"/>
          <w:color w:val="000000"/>
          <w:lang w:val="ru-RU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6" w:name="8"/>
      <w:bookmarkEnd w:id="6"/>
      <w:r>
        <w:rPr>
          <w:rFonts w:cs="Arial" w:ascii="Arial" w:hAnsi="Arial"/>
          <w:color w:val="000000"/>
          <w:lang w:val="ru-RU"/>
        </w:rPr>
        <w:t xml:space="preserve">1. Внести в решение Краснопольского районного Совета депутатов от 28 декабря 2021 г.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33-3 "О районном бюджете на 2022 год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7" w:name="9"/>
      <w:bookmarkEnd w:id="7"/>
      <w:r>
        <w:rPr>
          <w:rFonts w:cs="Arial" w:ascii="Arial" w:hAnsi="Arial"/>
          <w:color w:val="000000"/>
          <w:lang w:val="ru-RU"/>
        </w:rPr>
        <w:t>1.1. в пункте 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8" w:name="10"/>
      <w:bookmarkEnd w:id="8"/>
      <w:r>
        <w:rPr>
          <w:rFonts w:cs="Arial" w:ascii="Arial" w:hAnsi="Arial"/>
          <w:color w:val="000000"/>
          <w:lang w:val="ru-RU"/>
        </w:rPr>
        <w:t>в части первой цифры "27 377 478,37" и "27 355 051,67" заменить соответственно цифрами "27 895 678,64" и "27 835 070,77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9" w:name="11"/>
      <w:bookmarkEnd w:id="9"/>
      <w:r>
        <w:rPr>
          <w:rFonts w:cs="Arial" w:ascii="Arial" w:hAnsi="Arial"/>
          <w:color w:val="000000"/>
          <w:lang w:val="ru-RU"/>
        </w:rPr>
        <w:t>в части второй цифры "22 426,70" заменить цифрами "60 607,87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0" w:name="12"/>
      <w:bookmarkEnd w:id="10"/>
      <w:r>
        <w:rPr>
          <w:rFonts w:cs="Arial" w:ascii="Arial" w:hAnsi="Arial"/>
          <w:color w:val="000000"/>
          <w:lang w:val="ru-RU"/>
        </w:rPr>
        <w:t>1.2. в пункте 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1" w:name="13"/>
      <w:bookmarkEnd w:id="11"/>
      <w:r>
        <w:rPr>
          <w:rFonts w:cs="Arial" w:ascii="Arial" w:hAnsi="Arial"/>
          <w:color w:val="000000"/>
          <w:lang w:val="ru-RU"/>
        </w:rPr>
        <w:t>в абзаце втором цифры "27 355 051,67" заменить цифрами "27 835 070,77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2" w:name="14"/>
      <w:bookmarkEnd w:id="12"/>
      <w:r>
        <w:rPr>
          <w:rFonts w:cs="Arial" w:ascii="Arial" w:hAnsi="Arial"/>
          <w:color w:val="000000"/>
          <w:lang w:val="ru-RU"/>
        </w:rPr>
        <w:t>в абзаце третьем цифры "27 377 478,37" заменить цифрами "27 895 678,64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3" w:name="15"/>
      <w:bookmarkEnd w:id="13"/>
      <w:r>
        <w:rPr>
          <w:rFonts w:cs="Arial" w:ascii="Arial" w:hAnsi="Arial"/>
          <w:color w:val="000000"/>
          <w:lang w:val="ru-RU"/>
        </w:rPr>
        <w:t>в абзаце шестом цифры "445 650,78" заменить цифрами "706 739,07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4" w:name="16"/>
      <w:bookmarkEnd w:id="14"/>
      <w:r>
        <w:rPr>
          <w:rFonts w:cs="Arial" w:ascii="Arial" w:hAnsi="Arial"/>
          <w:color w:val="000000"/>
          <w:lang w:val="ru-RU"/>
        </w:rPr>
        <w:t>в абзаце седьмом цифры "657 256,00" заменить цифрами "699 517,66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5" w:name="17"/>
      <w:bookmarkEnd w:id="15"/>
      <w:r>
        <w:rPr>
          <w:rFonts w:cs="Arial" w:ascii="Arial" w:hAnsi="Arial"/>
          <w:color w:val="000000"/>
          <w:lang w:val="ru-RU"/>
        </w:rPr>
        <w:t>1.3. приложения 1-1, 2 - 6 к этому решению изложить в новой редакции (прилагаю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6" w:name="18"/>
      <w:bookmarkEnd w:id="16"/>
      <w:r>
        <w:rPr>
          <w:rFonts w:cs="Arial" w:ascii="Arial" w:hAnsi="Arial"/>
          <w:color w:val="000000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7" w:name="19"/>
      <w:bookmarkEnd w:id="17"/>
      <w:r>
        <w:rPr>
          <w:rFonts w:cs="Arial" w:ascii="Arial" w:hAnsi="Arial"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bookmarkStart w:id="18" w:name="20"/>
      <w:bookmarkEnd w:id="18"/>
      <w:r>
        <w:rPr>
          <w:rFonts w:cs="Arial" w:ascii="Arial" w:hAnsi="Arial"/>
          <w:color w:val="000000"/>
          <w:lang w:val="ru-RU"/>
        </w:rPr>
        <w:t>Председатель А.А.Гом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bookmarkStart w:id="19" w:name="21"/>
      <w:bookmarkEnd w:id="19"/>
      <w:r>
        <w:rPr>
          <w:rFonts w:cs="Arial" w:ascii="Arial" w:hAnsi="Arial"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bookmarkStart w:id="20" w:name="72"/>
      <w:bookmarkEnd w:id="20"/>
      <w:r>
        <w:rPr>
          <w:rFonts w:cs="Arial" w:ascii="Arial" w:hAnsi="Arial"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bookmarkStart w:id="21" w:name="73"/>
      <w:bookmarkEnd w:id="21"/>
      <w:r>
        <w:rPr>
          <w:rFonts w:cs="Arial" w:ascii="Arial" w:hAnsi="Arial"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bookmarkStart w:id="22" w:name="74"/>
      <w:bookmarkEnd w:id="22"/>
      <w:r>
        <w:rPr>
          <w:rFonts w:cs="Arial" w:ascii="Arial" w:hAnsi="Arial"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bookmarkStart w:id="23" w:name="75"/>
      <w:bookmarkEnd w:id="23"/>
      <w:r>
        <w:rPr>
          <w:rFonts w:cs="Arial" w:ascii="Arial" w:hAnsi="Arial"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ru-RU"/>
        </w:rPr>
      </w:pPr>
      <w:bookmarkStart w:id="24" w:name="22"/>
      <w:bookmarkEnd w:id="24"/>
      <w:r>
        <w:rPr>
          <w:rFonts w:cs="Arial" w:ascii="Arial" w:hAnsi="Arial"/>
          <w:color w:val="000000"/>
          <w:lang w:val="ru-RU"/>
        </w:rPr>
        <w:t>Приложение 1-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lang w:val="ru-RU"/>
        </w:rPr>
      </w:pPr>
      <w:bookmarkStart w:id="25" w:name="23"/>
      <w:bookmarkEnd w:id="25"/>
      <w:r>
        <w:rPr>
          <w:rFonts w:cs="Arial" w:ascii="Arial" w:hAnsi="Arial"/>
          <w:color w:val="000000"/>
          <w:lang w:val="ru-RU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lang w:val="ru-RU"/>
        </w:rPr>
      </w:pPr>
      <w:bookmarkStart w:id="26" w:name="76"/>
      <w:bookmarkEnd w:id="26"/>
      <w:r>
        <w:rPr>
          <w:rFonts w:cs="Arial" w:ascii="Arial" w:hAnsi="Arial"/>
          <w:color w:val="000000"/>
          <w:lang w:val="ru-RU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lang w:val="ru-RU"/>
        </w:rPr>
      </w:pPr>
      <w:bookmarkStart w:id="27" w:name="77"/>
      <w:bookmarkEnd w:id="27"/>
      <w:r>
        <w:rPr>
          <w:rFonts w:cs="Arial" w:ascii="Arial" w:hAnsi="Arial"/>
          <w:color w:val="000000"/>
          <w:lang w:val="ru-RU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lang w:val="ru-RU"/>
        </w:rPr>
      </w:pPr>
      <w:bookmarkStart w:id="28" w:name="78"/>
      <w:bookmarkEnd w:id="28"/>
      <w:r>
        <w:rPr>
          <w:rFonts w:cs="Arial" w:ascii="Arial" w:hAnsi="Arial"/>
          <w:color w:val="000000"/>
          <w:lang w:val="ru-RU"/>
        </w:rPr>
        <w:t xml:space="preserve">28.12.2021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33-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lang w:val="ru-RU"/>
        </w:rPr>
      </w:pPr>
      <w:bookmarkStart w:id="29" w:name="79"/>
      <w:bookmarkEnd w:id="29"/>
      <w:r>
        <w:rPr>
          <w:rFonts w:cs="Arial" w:ascii="Arial" w:hAnsi="Arial"/>
          <w:color w:val="000000"/>
          <w:lang w:val="ru-RU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lang w:val="ru-RU"/>
        </w:rPr>
      </w:pPr>
      <w:bookmarkStart w:id="30" w:name="80"/>
      <w:bookmarkEnd w:id="30"/>
      <w:r>
        <w:rPr>
          <w:rFonts w:cs="Arial" w:ascii="Arial" w:hAnsi="Arial"/>
          <w:color w:val="000000"/>
          <w:lang w:val="ru-RU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lang w:val="ru-RU"/>
        </w:rPr>
      </w:pPr>
      <w:bookmarkStart w:id="31" w:name="81"/>
      <w:bookmarkEnd w:id="31"/>
      <w:r>
        <w:rPr>
          <w:rFonts w:cs="Arial" w:ascii="Arial" w:hAnsi="Arial"/>
          <w:color w:val="000000"/>
          <w:lang w:val="ru-RU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  <w:lang w:val="ru-RU"/>
        </w:rPr>
      </w:pPr>
      <w:bookmarkStart w:id="32" w:name="82"/>
      <w:bookmarkEnd w:id="32"/>
      <w:r>
        <w:rPr>
          <w:rFonts w:cs="Arial" w:ascii="Arial" w:hAnsi="Arial"/>
          <w:color w:val="000000"/>
          <w:lang w:val="ru-RU"/>
        </w:rPr>
        <w:t xml:space="preserve">29.09.2022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38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ru-RU"/>
        </w:rPr>
      </w:pPr>
      <w:bookmarkStart w:id="33" w:name="24"/>
      <w:bookmarkEnd w:id="33"/>
      <w:r>
        <w:rPr>
          <w:rFonts w:cs="Arial" w:ascii="Arial" w:hAnsi="Arial"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ru-RU"/>
        </w:rPr>
      </w:pPr>
      <w:bookmarkStart w:id="34" w:name="83"/>
      <w:bookmarkEnd w:id="34"/>
      <w:r>
        <w:rPr>
          <w:rFonts w:cs="Arial" w:ascii="Arial" w:hAnsi="Arial"/>
          <w:color w:val="000000"/>
          <w:lang w:val="ru-RU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  <w:lang w:val="ru-RU"/>
        </w:rPr>
      </w:pPr>
      <w:bookmarkStart w:id="35" w:name="84"/>
      <w:bookmarkEnd w:id="35"/>
      <w:r>
        <w:rPr>
          <w:rFonts w:cs="Arial" w:ascii="Arial" w:hAnsi="Arial"/>
          <w:color w:val="000000"/>
          <w:lang w:val="ru-RU"/>
        </w:rPr>
        <w:t>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6" w:name="26"/>
      <w:bookmarkEnd w:id="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7" w:name="27"/>
      <w:bookmarkEnd w:id="37"/>
      <w:r>
        <w:rPr>
          <w:rFonts w:cs="Arial" w:ascii="Arial" w:hAnsi="Arial"/>
          <w:color w:val="000000"/>
        </w:rPr>
        <w:t>(рублей)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64"/>
        <w:gridCol w:w="510"/>
        <w:gridCol w:w="1133"/>
        <w:gridCol w:w="1190"/>
        <w:gridCol w:w="1644"/>
        <w:gridCol w:w="1870"/>
      </w:tblGrid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источник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ализаци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ФИНАНСИРОВАНИЕ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607,87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ЕЕ ФИНАНСИРОВАНИЕ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607,87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юджетные кредиты, полученные из других бюджетов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 508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основного долг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81 508,00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607,87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статки на начало отчетного период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 737,17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статки на конец отчетного период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129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" w:name="29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9" w:name="85"/>
      <w:bookmarkEnd w:id="3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86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87"/>
      <w:bookmarkEnd w:id="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" w:name="88"/>
      <w:bookmarkEnd w:id="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3" w:name="30"/>
      <w:bookmarkEnd w:id="43"/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4" w:name="31"/>
      <w:bookmarkEnd w:id="44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5" w:name="89"/>
      <w:bookmarkEnd w:id="45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6" w:name="90"/>
      <w:bookmarkEnd w:id="46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7" w:name="91"/>
      <w:bookmarkEnd w:id="47"/>
      <w:r>
        <w:rPr>
          <w:rFonts w:cs="Arial" w:ascii="Arial" w:hAnsi="Arial"/>
          <w:color w:val="000000"/>
        </w:rPr>
        <w:t>28.12.2021 N 33-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8" w:name="92"/>
      <w:bookmarkEnd w:id="48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9" w:name="93"/>
      <w:bookmarkEnd w:id="49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0" w:name="94"/>
      <w:bookmarkEnd w:id="5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1" w:name="95"/>
      <w:bookmarkEnd w:id="51"/>
      <w:r>
        <w:rPr>
          <w:rFonts w:cs="Arial" w:ascii="Arial" w:hAnsi="Arial"/>
          <w:color w:val="000000"/>
        </w:rPr>
        <w:t>29.09.2022 N 38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2" w:name="32"/>
      <w:bookmarkEnd w:id="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53" w:name="96"/>
      <w:bookmarkEnd w:id="53"/>
      <w:r>
        <w:rPr>
          <w:rFonts w:cs="Arial" w:ascii="Arial" w:hAnsi="Arial"/>
          <w:color w:val="000000"/>
        </w:rPr>
        <w:t>ДО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54" w:name="97"/>
      <w:bookmarkEnd w:id="54"/>
      <w:r>
        <w:rPr>
          <w:rFonts w:cs="Arial" w:ascii="Arial" w:hAnsi="Arial"/>
          <w:color w:val="000000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5" w:name="34"/>
      <w:bookmarkEnd w:id="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6" w:name="35"/>
      <w:bookmarkEnd w:id="56"/>
      <w:r>
        <w:rPr>
          <w:rFonts w:cs="Arial" w:ascii="Arial" w:hAnsi="Arial"/>
          <w:color w:val="000000"/>
        </w:rPr>
        <w:t>(рублей)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54"/>
        <w:gridCol w:w="850"/>
        <w:gridCol w:w="1247"/>
        <w:gridCol w:w="907"/>
        <w:gridCol w:w="793"/>
        <w:gridCol w:w="1247"/>
        <w:gridCol w:w="1814"/>
      </w:tblGrid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1 377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8 429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8 429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8 429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960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547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547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 413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 413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9 132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0 590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6 703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 887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42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44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84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6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6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6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 006,97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905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81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81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24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24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 229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887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2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475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795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630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951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951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18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18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18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254,97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254,97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34,99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619,98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98 686,8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98 686,8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0 214,73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44 339,81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123,92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 829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94,92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 751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 751,00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8 472,07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8 472,07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8 472,07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35 070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" w:name="37"/>
      <w:bookmarkEnd w:id="5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" w:name="98"/>
      <w:bookmarkEnd w:id="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" w:name="99"/>
      <w:bookmarkEnd w:id="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" w:name="100"/>
      <w:bookmarkEnd w:id="6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" w:name="101"/>
      <w:bookmarkEnd w:id="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2" w:name="38"/>
      <w:bookmarkEnd w:id="62"/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3" w:name="39"/>
      <w:bookmarkEnd w:id="63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4" w:name="102"/>
      <w:bookmarkEnd w:id="64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5" w:name="103"/>
      <w:bookmarkEnd w:id="65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6" w:name="104"/>
      <w:bookmarkEnd w:id="66"/>
      <w:r>
        <w:rPr>
          <w:rFonts w:cs="Arial" w:ascii="Arial" w:hAnsi="Arial"/>
          <w:color w:val="000000"/>
        </w:rPr>
        <w:t>28.12.2021 N 33-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7" w:name="105"/>
      <w:bookmarkEnd w:id="67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8" w:name="106"/>
      <w:bookmarkEnd w:id="68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9" w:name="107"/>
      <w:bookmarkEnd w:id="69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0" w:name="108"/>
      <w:bookmarkEnd w:id="70"/>
      <w:r>
        <w:rPr>
          <w:rFonts w:cs="Arial" w:ascii="Arial" w:hAnsi="Arial"/>
          <w:color w:val="000000"/>
        </w:rPr>
        <w:t>29.09.2022 N 38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1" w:name="40"/>
      <w:bookmarkEnd w:id="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72" w:name="109"/>
      <w:bookmarkEnd w:id="72"/>
      <w:r>
        <w:rPr>
          <w:rFonts w:cs="Arial" w:ascii="Arial" w:hAnsi="Arial"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73" w:name="110"/>
      <w:bookmarkEnd w:id="73"/>
      <w:r>
        <w:rPr>
          <w:rFonts w:cs="Arial" w:ascii="Arial" w:hAnsi="Arial"/>
          <w:color w:val="000000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4" w:name="42"/>
      <w:bookmarkEnd w:id="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5" w:name="43"/>
      <w:bookmarkEnd w:id="75"/>
      <w:r>
        <w:rPr>
          <w:rFonts w:cs="Arial" w:ascii="Arial" w:hAnsi="Arial"/>
          <w:color w:val="000000"/>
        </w:rPr>
        <w:t xml:space="preserve">(рублей) 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798"/>
        <w:gridCol w:w="963"/>
        <w:gridCol w:w="1417"/>
        <w:gridCol w:w="680"/>
        <w:gridCol w:w="2211"/>
      </w:tblGrid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2 591,9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8 281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5 342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9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3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3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 324,2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 324,2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573,7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573,7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6 801,8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 548,8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 044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 504,8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209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486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3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764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28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трасли национальной эконом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926,15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926,15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2 486,06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 739,07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 425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 955,99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66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4 748,81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4 748,81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3 983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002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002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 136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 136.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45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45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48 764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9 98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4 565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 254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965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7 102,92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 486,52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3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94,92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898,48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95 678,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6" w:name="45"/>
      <w:bookmarkEnd w:id="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7" w:name="111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8" w:name="112"/>
      <w:bookmarkEnd w:id="7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9" w:name="113"/>
      <w:bookmarkEnd w:id="7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0" w:name="114"/>
      <w:bookmarkEnd w:id="8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1" w:name="46"/>
      <w:bookmarkEnd w:id="81"/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2" w:name="47"/>
      <w:bookmarkEnd w:id="82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3" w:name="115"/>
      <w:bookmarkEnd w:id="83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4" w:name="116"/>
      <w:bookmarkEnd w:id="84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5" w:name="117"/>
      <w:bookmarkEnd w:id="85"/>
      <w:r>
        <w:rPr>
          <w:rFonts w:cs="Arial" w:ascii="Arial" w:hAnsi="Arial"/>
          <w:color w:val="000000"/>
        </w:rPr>
        <w:t>28.12.2021 N 33-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6" w:name="118"/>
      <w:bookmarkEnd w:id="86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7" w:name="119"/>
      <w:bookmarkEnd w:id="87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8" w:name="120"/>
      <w:bookmarkEnd w:id="88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9" w:name="121"/>
      <w:bookmarkEnd w:id="89"/>
      <w:r>
        <w:rPr>
          <w:rFonts w:cs="Arial" w:ascii="Arial" w:hAnsi="Arial"/>
          <w:color w:val="000000"/>
        </w:rPr>
        <w:t>29.09.2022 N 38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0" w:name="48"/>
      <w:bookmarkEnd w:id="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91" w:name="122"/>
      <w:bookmarkEnd w:id="91"/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92" w:name="123"/>
      <w:bookmarkEnd w:id="92"/>
      <w:r>
        <w:rPr>
          <w:rFonts w:cs="Arial" w:ascii="Arial" w:hAnsi="Arial"/>
          <w:color w:val="00000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3" w:name="50"/>
      <w:bookmarkEnd w:id="9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4" w:name="51"/>
      <w:bookmarkEnd w:id="94"/>
      <w:r>
        <w:rPr>
          <w:rFonts w:cs="Arial" w:ascii="Arial" w:hAnsi="Arial"/>
          <w:color w:val="000000"/>
        </w:rPr>
        <w:t>(рублей)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58"/>
        <w:gridCol w:w="737"/>
        <w:gridCol w:w="850"/>
        <w:gridCol w:w="1303"/>
        <w:gridCol w:w="623"/>
        <w:gridCol w:w="2097"/>
      </w:tblGrid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Краснопольский районный архив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46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46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46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0 087,29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9 08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1 48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1 48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 18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 18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64,00 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30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2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опросы в области транспор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2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8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отрасти национальной эконом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8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8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8 379,07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739,07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 04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59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 173,3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 173,3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 173,3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87,92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794,92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9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8 620,81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4 748,81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4 748,81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2 20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2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2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2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9 98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 13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 13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4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средства массовой информации и издательства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4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 56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 56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3 944,7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9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9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9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828,7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828,7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828,7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74 19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9 98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4 56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68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96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33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012,52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318,48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4 909,8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86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45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45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41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41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 548,8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 548,8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 04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 504,8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9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9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48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48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48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48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7 521,14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47,15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47,15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6 233,99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2 87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3,99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5 74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98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98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98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6 76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3 47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 28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отдел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596,9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596,9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2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2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377,7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377,7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1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АЯ ДЕЯТЕЛЬНОСТЬ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1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1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1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14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14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14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14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1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1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1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1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4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4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4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4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8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8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8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8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6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6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6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95 678,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5" w:name="53"/>
      <w:bookmarkEnd w:id="9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6" w:name="124"/>
      <w:bookmarkEnd w:id="9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7" w:name="125"/>
      <w:bookmarkEnd w:id="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8" w:name="126"/>
      <w:bookmarkEnd w:id="9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9" w:name="127"/>
      <w:bookmarkEnd w:id="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0" w:name="54"/>
      <w:bookmarkEnd w:id="100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1" w:name="55"/>
      <w:bookmarkEnd w:id="101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2" w:name="128"/>
      <w:bookmarkEnd w:id="102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3" w:name="129"/>
      <w:bookmarkEnd w:id="103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4" w:name="130"/>
      <w:bookmarkEnd w:id="104"/>
      <w:r>
        <w:rPr>
          <w:rFonts w:cs="Arial" w:ascii="Arial" w:hAnsi="Arial"/>
          <w:color w:val="000000"/>
        </w:rPr>
        <w:t>28.12.2021 N 33-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5" w:name="131"/>
      <w:bookmarkEnd w:id="105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6" w:name="132"/>
      <w:bookmarkEnd w:id="106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7" w:name="133"/>
      <w:bookmarkEnd w:id="107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8" w:name="134"/>
      <w:bookmarkEnd w:id="108"/>
      <w:r>
        <w:rPr>
          <w:rFonts w:cs="Arial" w:ascii="Arial" w:hAnsi="Arial"/>
          <w:color w:val="000000"/>
        </w:rPr>
        <w:t>29.09.2022 N 38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9" w:name="56"/>
      <w:bookmarkEnd w:id="10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10" w:name="135"/>
      <w:bookmarkEnd w:id="110"/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11" w:name="136"/>
      <w:bookmarkEnd w:id="111"/>
      <w:r>
        <w:rPr>
          <w:rFonts w:cs="Arial" w:ascii="Arial" w:hAnsi="Arial"/>
          <w:color w:val="00000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2" w:name="58"/>
      <w:bookmarkEnd w:id="1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3" w:name="59"/>
      <w:bookmarkEnd w:id="113"/>
      <w:r>
        <w:rPr>
          <w:rFonts w:cs="Arial" w:ascii="Arial" w:hAnsi="Arial"/>
          <w:color w:val="000000"/>
        </w:rPr>
        <w:t xml:space="preserve">(рублей) 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37"/>
        <w:gridCol w:w="2494"/>
        <w:gridCol w:w="2097"/>
        <w:gridCol w:w="2040"/>
      </w:tblGrid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дитель средств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Государственная программа "Аграрный бизнес" на 2021 - 2025 годы, утвержденная постановлением Совета Министров Республики Беларусь от 1 февраля 2021 г. N 59: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9 "Обеспечение общих условий функционирования агропромышленного комплекса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040,8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040,8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Государственная программа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N 143: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ая деятельность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 031,0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 031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Государственная.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N 159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реждение здравоохранения "Краснопольская центральная районная больница"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503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 829,0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 332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Государственная программа "Социальная защита" на 2021 - 2025 годы, утвержденная постановлением Совета Министров Республики Беларусь от 21 декабря 2020 г. N 748: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Социальное обслуживание и социальная поддержка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43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 311,55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 954,55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Государственная программа "Здоровье народа и демографическая безопасность" на 2021 - 2025 годы, утвержденная постановлением Совета Министров Республики Беларусь от 19 января 2021 г. N 28: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 подпрограмма 1 "Семья и детство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01,45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подпрограмма 4 "Противодействие распространению туберкулеза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1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 подпрограмма 5 "Профилактика ВИЧ-инфекции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9 064,81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63 547,26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N 99: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 подпрограмма 4 "Сохранение и устойчивое использование биологического и ландшафтного разнообразия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 подпрограмма 6 "Функционирование системы охраны окружающей среды"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84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95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47,15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926,15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926,15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Государственная программа "Образование и молодежная политика" на 2021 - 2025 годы, утвержденная постановлением Совета Министров Республики Беларусь от 29 января 2021 г. N 57: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 подпрограмма 1 "Дошкольное образование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9 98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 подпрограмма 2 "Общее среднее образование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945 982,00 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 подпрограмма 3 "Специальное образование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185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 569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96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012,52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 541,52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. подпрограмма 10 "Молодежная политика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. подпрограмма 11 "Обеспечение функционирования системы образования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88,0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67 606,52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 подпрограмма 1 "Культурное наследие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 971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 подпрограмма 2 "Искусство и творчество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26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3. подпрограмма 3 "Функционирование и инфраструктура сферы культуры"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. подпрограмма 5 "Архивы Беларуси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Краснопольский районный архив"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9,0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 67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Государственная программа "Физическая культура и спорт" на 2021 - 2025 годы, утвержденная постановлением Совета Министров Республики Беларусь от 29 января 2021 г. N 54: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 173,3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828,7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 002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Государственная программа "Комфортное жилье и благоприятная среда" на 2021 - 2025 годы, утвержденная постановлением Совета Министров Республики Беларусь от 28 января 2021 г. N 50: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. подпрограмма 1 "Доступность услуг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0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0 87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ое производственное коммунальное предприятие водопроводно-канализационного хозяйства Могилевоблводокана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66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0,0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1 393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. подпрограмма 2 "Благоустройство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 955,99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. подпрограмма 4 "Ремонт жилья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 048,0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1 396,99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 Государственная программа "Строительство жилья" на 2021 - 2025 годы, утвержденная постановлением Совета Министров Республики Беларусь от 28 января 2021 г. N 51: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Строительство жилых домов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739,07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00,0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 239,07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Государственная программа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N 55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0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 Государственная программа "Массовая информация и книгоиздание" на 2021 - 2025 годы, утвержденная постановлением Совета Министров Республики Беларусь от 18 января 2021 г. N 21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45,0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4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Государственная программа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N 11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Государственная программа "Транспортный комплекс" на 2021 - 2025 годы, утвержденная постановлением Совета Министров Республики Беларусь от 23 марта 2021 г. N 165: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Автомобильный, городской электрический транспорт и метрополитен"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486,0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486,00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94 687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4" w:name="61"/>
      <w:bookmarkEnd w:id="1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5" w:name="137"/>
      <w:bookmarkEnd w:id="1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6" w:name="138"/>
      <w:bookmarkEnd w:id="1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7" w:name="139"/>
      <w:bookmarkEnd w:id="1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8" w:name="140"/>
      <w:bookmarkEnd w:id="1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9" w:name="62"/>
      <w:bookmarkEnd w:id="119"/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0" w:name="63"/>
      <w:bookmarkEnd w:id="120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1" w:name="141"/>
      <w:bookmarkEnd w:id="121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2" w:name="142"/>
      <w:bookmarkEnd w:id="122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3" w:name="143"/>
      <w:bookmarkEnd w:id="123"/>
      <w:r>
        <w:rPr>
          <w:rFonts w:cs="Arial" w:ascii="Arial" w:hAnsi="Arial"/>
          <w:color w:val="000000"/>
        </w:rPr>
        <w:t>28.12.2021 N 33-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4" w:name="144"/>
      <w:bookmarkEnd w:id="124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5" w:name="145"/>
      <w:bookmarkEnd w:id="125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6" w:name="146"/>
      <w:bookmarkEnd w:id="126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7" w:name="147"/>
      <w:bookmarkEnd w:id="127"/>
      <w:r>
        <w:rPr>
          <w:rFonts w:cs="Arial" w:ascii="Arial" w:hAnsi="Arial"/>
          <w:color w:val="000000"/>
        </w:rPr>
        <w:t>29.09.2022 N 38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8" w:name="64"/>
      <w:bookmarkEnd w:id="1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29" w:name="148"/>
      <w:bookmarkEnd w:id="129"/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30" w:name="149"/>
      <w:bookmarkEnd w:id="130"/>
      <w:r>
        <w:rPr>
          <w:rFonts w:cs="Arial" w:ascii="Arial" w:hAnsi="Arial"/>
          <w:color w:val="000000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1" w:name="66"/>
      <w:bookmarkEnd w:id="1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2" w:name="67"/>
      <w:bookmarkEnd w:id="132"/>
      <w:r>
        <w:rPr>
          <w:rFonts w:cs="Arial" w:ascii="Arial" w:hAnsi="Arial"/>
          <w:color w:val="000000"/>
        </w:rPr>
        <w:t>(рублей)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793"/>
        <w:gridCol w:w="907"/>
        <w:gridCol w:w="1417"/>
        <w:gridCol w:w="566"/>
        <w:gridCol w:w="226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69,69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69,69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69,69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61,66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61,66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61,66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792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792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792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792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, спорту и туризму райисполком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431,31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396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396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5,31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5,31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5,31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63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63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63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 517,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3" w:name="69"/>
      <w:bookmarkEnd w:id="1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4" w:name="70"/>
      <w:bookmarkEnd w:id="1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5" w:name="71"/>
      <w:bookmarkEnd w:id="135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6:00Z</dcterms:created>
  <dc:creator>Курачева Ирина Александровна</dc:creator>
  <dc:description/>
  <dc:language>en-US</dc:language>
  <cp:lastModifiedBy>uliana2</cp:lastModifiedBy>
  <dcterms:modified xsi:type="dcterms:W3CDTF">2022-12-08T07:46:00Z</dcterms:modified>
  <cp:revision>2</cp:revision>
  <dc:subject/>
  <dc:title/>
</cp:coreProperties>
</file>