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4F81BD"/>
          <w:sz w:val="32"/>
          <w:szCs w:val="32"/>
        </w:rPr>
        <w:t xml:space="preserve"> </w:t>
      </w:r>
      <w:r>
        <w:rPr>
          <w:b/>
          <w:color w:val="1F497D"/>
          <w:sz w:val="36"/>
          <w:szCs w:val="36"/>
        </w:rPr>
        <w:t xml:space="preserve">Исполнение районного бюджета 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Краснопольского района за 1 полугодие 2022 год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 xml:space="preserve">В районный бюджет поступило доходов на сумму 13 039,3 тыс.  рублей или  47,7 процента от уточненного годового плана.  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559"/>
        <w:gridCol w:w="1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упило за 1 полугод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. 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92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7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7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2"/>
          <w:szCs w:val="32"/>
          <w:lang w:eastAsia="en-US"/>
        </w:rPr>
        <w:t>Расходы</w:t>
      </w:r>
      <w:r>
        <w:rPr>
          <w:rFonts w:eastAsia="Calibri"/>
          <w:sz w:val="30"/>
          <w:szCs w:val="30"/>
          <w:lang w:eastAsia="en-US"/>
        </w:rPr>
        <w:t xml:space="preserve"> районного бюджета составили 13 468,2 тыс. рублей или  49,3 % от уточненного годового плана.</w:t>
      </w:r>
      <w:bookmarkStart w:id="0" w:name="_1683027285"/>
      <w:bookmarkEnd w:id="0"/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нансировано за 1 полугодие 2022 г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рас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 468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сли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 25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 089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8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5 06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7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 15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67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051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чие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8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7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финансирование государственных программ направлено 11 524,6 тыс. рублей (85,6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Образование и молодежная политик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45,2 процента в общей сумме программных расходов (5 206,2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 xml:space="preserve">);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19,1 процента      (2 200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>«Комфортное жилье и благоприятная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сред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2025 годы – 9,9 процента (1 141,6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Государственная программа «Социальная защита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6,2 процента (718,6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Cs/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Государственная программа «Культура Беларуси» на 2021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iCs/>
          <w:sz w:val="30"/>
          <w:szCs w:val="30"/>
        </w:rPr>
        <w:t xml:space="preserve">2025 годы </w:t>
      </w:r>
      <w:r>
        <w:rPr>
          <w:bCs/>
          <w:sz w:val="30"/>
          <w:szCs w:val="30"/>
        </w:rPr>
        <w:t xml:space="preserve">– 6,4 процента (738,1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/>
      </w:pPr>
      <w:r>
        <w:rPr>
          <w:spacing w:val="-9"/>
          <w:sz w:val="30"/>
          <w:szCs w:val="30"/>
        </w:rPr>
        <w:t>Долг органов местного управления и самоуправления района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составил 431,5 тыс. рублей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7:00Z</dcterms:created>
  <dc:creator>Natallia.Leonenko</dc:creator>
  <dc:description/>
  <cp:keywords/>
  <dc:language>en-US</dc:language>
  <cp:lastModifiedBy>Курачева Ирина Александровна</cp:lastModifiedBy>
  <cp:lastPrinted>2022-10-11T16:39:00Z</cp:lastPrinted>
  <dcterms:modified xsi:type="dcterms:W3CDTF">2022-10-12T08:52:00Z</dcterms:modified>
  <cp:revision>19</cp:revision>
  <dc:subject/>
  <dc:title>Справка</dc:title>
</cp:coreProperties>
</file>