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РЕШЕНИЕ КРАСНОПОЛЬСКОГО РАЙОННОГО СОВЕТА ДЕПУТАТОВ</w:t>
      </w:r>
    </w:p>
    <w:p>
      <w:pPr>
        <w:pStyle w:val="ConsPlusTitle"/>
        <w:jc w:val="center"/>
        <w:rPr/>
      </w:pPr>
      <w:r>
        <w:rPr/>
        <w:t>4 августа 2022 г. N 37-3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ОБ ИЗМЕНЕНИИ РЕШЕНИЯ КРАСНОПОЛЬСКОГО РАЙОННОГО СОВЕТА ДЕПУТАТОВ ОТ 28 ДЕКАБРЯ 2021 Г. N 33-3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FF"/>
          </w:rPr>
          <w:t>пункта 2 статьи 122</w:t>
        </w:r>
      </w:hyperlink>
      <w:r>
        <w:rPr/>
        <w:t xml:space="preserve"> Бюджетного кодекса Республики Беларусь Краснопольский районный Совет депутатов РЕШИЛ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  <w:color w:val="0000FF"/>
          </w:rPr>
          <w:t>решение</w:t>
        </w:r>
      </w:hyperlink>
      <w:r>
        <w:rPr/>
        <w:t xml:space="preserve"> Краснопольского районного Совета депутатов от 28 декабря 2021 г. N 33-3 "О районном бюджете на 2022 год" следующие из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1. в </w:t>
      </w:r>
      <w:hyperlink r:id="rId4">
        <w:r>
          <w:rPr>
            <w:rStyle w:val="InternetLink"/>
            <w:color w:val="0000FF"/>
          </w:rPr>
          <w:t>части первой пункта 1</w:t>
        </w:r>
      </w:hyperlink>
      <w:r>
        <w:rPr/>
        <w:t xml:space="preserve"> цифры "27 362 963,39" и "27 340 536,69" заменить соответственно цифрами "27 377 478,37" и "27 355 051,67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2. в </w:t>
      </w:r>
      <w:hyperlink r:id="rId5">
        <w:r>
          <w:rPr>
            <w:rStyle w:val="InternetLink"/>
            <w:color w:val="0000FF"/>
          </w:rPr>
          <w:t>пункте 3</w:t>
        </w:r>
      </w:hyperlink>
      <w:r>
        <w:rPr/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</w:t>
      </w:r>
      <w:hyperlink r:id="rId6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цифры "27 340 536,69" заменить цифрами "27 355 051,67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</w:t>
      </w:r>
      <w:hyperlink r:id="rId7">
        <w:r>
          <w:rPr>
            <w:rStyle w:val="InternetLink"/>
            <w:color w:val="0000FF"/>
          </w:rPr>
          <w:t>абзаце третьем</w:t>
        </w:r>
      </w:hyperlink>
      <w:r>
        <w:rPr/>
        <w:t xml:space="preserve"> цифры "27 362 963,39" заменить цифрами "27 377 478,37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3. в </w:t>
      </w:r>
      <w:hyperlink r:id="rId8">
        <w:r>
          <w:rPr>
            <w:rStyle w:val="InternetLink"/>
            <w:color w:val="0000FF"/>
          </w:rPr>
          <w:t>приложении 2</w:t>
        </w:r>
      </w:hyperlink>
      <w:r>
        <w:rPr/>
        <w:t xml:space="preserve"> к этому решению:</w:t>
      </w:r>
    </w:p>
    <w:p>
      <w:pPr>
        <w:pStyle w:val="ConsPlusNormal"/>
        <w:spacing w:before="20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360"/>
        <w:gridCol w:w="345"/>
        <w:gridCol w:w="375"/>
        <w:gridCol w:w="420"/>
        <w:gridCol w:w="480"/>
        <w:gridCol w:w="240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20 369,99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360"/>
        <w:gridCol w:w="345"/>
        <w:gridCol w:w="375"/>
        <w:gridCol w:w="420"/>
        <w:gridCol w:w="480"/>
        <w:gridCol w:w="240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4 954,97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360"/>
        <w:gridCol w:w="345"/>
        <w:gridCol w:w="375"/>
        <w:gridCol w:w="420"/>
        <w:gridCol w:w="480"/>
        <w:gridCol w:w="240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рочие 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 117,99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 117,99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360"/>
        <w:gridCol w:w="345"/>
        <w:gridCol w:w="375"/>
        <w:gridCol w:w="420"/>
        <w:gridCol w:w="480"/>
        <w:gridCol w:w="240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рочие 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4 702,97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4 702,97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360"/>
        <w:gridCol w:w="345"/>
        <w:gridCol w:w="375"/>
        <w:gridCol w:w="420"/>
        <w:gridCol w:w="480"/>
        <w:gridCol w:w="240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Добровольные взносы (перечисления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363,99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4 654,0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778 201,7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778 201,7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 793 447,92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360"/>
        <w:gridCol w:w="345"/>
        <w:gridCol w:w="375"/>
        <w:gridCol w:w="420"/>
        <w:gridCol w:w="480"/>
        <w:gridCol w:w="240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Добровольные взносы (перечисления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482,99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7 119,98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778 131,7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778 131,7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 820 747,92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360"/>
        <w:gridCol w:w="345"/>
        <w:gridCol w:w="375"/>
        <w:gridCol w:w="420"/>
        <w:gridCol w:w="480"/>
        <w:gridCol w:w="240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ные 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4 451,0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 из вышестоящего бюджета нижестоящему бюдже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4 451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360"/>
        <w:gridCol w:w="345"/>
        <w:gridCol w:w="375"/>
        <w:gridCol w:w="420"/>
        <w:gridCol w:w="480"/>
        <w:gridCol w:w="240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ные 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5 751,0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 из вышестоящего бюджета нижестоящему бюдже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5 751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360"/>
        <w:gridCol w:w="345"/>
        <w:gridCol w:w="375"/>
        <w:gridCol w:w="420"/>
        <w:gridCol w:w="480"/>
        <w:gridCol w:w="240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О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340 536,69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360"/>
        <w:gridCol w:w="345"/>
        <w:gridCol w:w="375"/>
        <w:gridCol w:w="420"/>
        <w:gridCol w:w="480"/>
        <w:gridCol w:w="240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О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355 051,67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4. в </w:t>
      </w:r>
      <w:hyperlink r:id="rId14">
        <w:r>
          <w:rPr>
            <w:rStyle w:val="InternetLink"/>
            <w:color w:val="0000FF"/>
          </w:rPr>
          <w:t>приложении 3</w:t>
        </w:r>
      </w:hyperlink>
      <w:r>
        <w:rPr/>
        <w:t xml:space="preserve"> к этому решению:</w:t>
      </w:r>
    </w:p>
    <w:p>
      <w:pPr>
        <w:pStyle w:val="ConsPlusNormal"/>
        <w:spacing w:before="200" w:after="0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80"/>
        <w:gridCol w:w="555"/>
        <w:gridCol w:w="555"/>
        <w:gridCol w:w="264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БЩЕГОСУДАРСТВЕННАЯ ДЕЯТЕЛЬН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825 968,7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395 281,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372 342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80"/>
        <w:gridCol w:w="555"/>
        <w:gridCol w:w="555"/>
        <w:gridCol w:w="264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БЩЕГОСУДАРСТВЕННАЯ ДЕЯТЕЛЬН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827 268,7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16 281,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393 342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80"/>
        <w:gridCol w:w="555"/>
        <w:gridCol w:w="555"/>
        <w:gridCol w:w="264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Резервные фон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 513,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 местных исполнительных и распорядительных орган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 513,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9 601,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9 601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80"/>
        <w:gridCol w:w="555"/>
        <w:gridCol w:w="555"/>
        <w:gridCol w:w="264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Резервные фон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513,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 местных исполнительных и распорядительных орган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513,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0 901,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0 901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80"/>
        <w:gridCol w:w="555"/>
        <w:gridCol w:w="555"/>
        <w:gridCol w:w="264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АЦИОНАЛЬНАЯ ЭКОНОМ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51 880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80"/>
        <w:gridCol w:w="555"/>
        <w:gridCol w:w="555"/>
        <w:gridCol w:w="264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АЦИОНАЛЬНАЯ ЭКОНОМ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50 510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80"/>
        <w:gridCol w:w="555"/>
        <w:gridCol w:w="555"/>
        <w:gridCol w:w="264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Топливо и энерге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 134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80"/>
        <w:gridCol w:w="555"/>
        <w:gridCol w:w="555"/>
        <w:gridCol w:w="264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Топливо и энерге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 764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80"/>
        <w:gridCol w:w="555"/>
        <w:gridCol w:w="555"/>
        <w:gridCol w:w="264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ХРАНА ОКРУЖАЮЩЕЙ СРЕ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2 279,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2 279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80"/>
        <w:gridCol w:w="555"/>
        <w:gridCol w:w="555"/>
        <w:gridCol w:w="264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ХРАНА ОКРУЖАЮЩЕЙ СРЕ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4 744,9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4 744,98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80"/>
        <w:gridCol w:w="555"/>
        <w:gridCol w:w="555"/>
        <w:gridCol w:w="264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БРАЗО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246 593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80"/>
        <w:gridCol w:w="555"/>
        <w:gridCol w:w="555"/>
        <w:gridCol w:w="264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БРАЗО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248 712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80"/>
        <w:gridCol w:w="555"/>
        <w:gridCol w:w="555"/>
        <w:gridCol w:w="264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бщее среднее образо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212 394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80"/>
        <w:gridCol w:w="555"/>
        <w:gridCol w:w="555"/>
        <w:gridCol w:w="264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бщее среднее образо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214 513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80"/>
        <w:gridCol w:w="555"/>
        <w:gridCol w:w="555"/>
        <w:gridCol w:w="264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оциальная защи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40 976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80"/>
        <w:gridCol w:w="555"/>
        <w:gridCol w:w="555"/>
        <w:gridCol w:w="264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оциальная защи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40 486,52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80"/>
        <w:gridCol w:w="555"/>
        <w:gridCol w:w="555"/>
        <w:gridCol w:w="264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Другие вопросы в области социальной полит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88 409,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расход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362 963,39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80"/>
        <w:gridCol w:w="555"/>
        <w:gridCol w:w="555"/>
        <w:gridCol w:w="264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Другие вопросы в области социальной полит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88 898,4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расход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377 478,37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5. </w:t>
      </w:r>
      <w:hyperlink r:id="rId24">
        <w:r>
          <w:rPr>
            <w:rStyle w:val="InternetLink"/>
            <w:color w:val="0000FF"/>
          </w:rPr>
          <w:t>приложения 4</w:t>
        </w:r>
      </w:hyperlink>
      <w:r>
        <w:rPr/>
        <w:t xml:space="preserve"> и </w:t>
      </w:r>
      <w:hyperlink r:id="rId25">
        <w:r>
          <w:rPr>
            <w:rStyle w:val="InternetLink"/>
            <w:color w:val="0000FF"/>
          </w:rPr>
          <w:t>5</w:t>
        </w:r>
      </w:hyperlink>
      <w:r>
        <w:rPr/>
        <w:t xml:space="preserve"> к этому решению изложить в новой редакции (</w:t>
      </w:r>
      <w:hyperlink w:anchor="Par430">
        <w:r>
          <w:rPr>
            <w:rStyle w:val="InternetLink"/>
            <w:color w:val="0000FF"/>
          </w:rPr>
          <w:t>прилагаются</w:t>
        </w:r>
      </w:hyperlink>
      <w:r>
        <w:rPr/>
        <w:t>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А.Гома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8.12.2021 N 33-3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04.08.2022 N 37-3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0" w:name="Par430"/>
      <w:bookmarkEnd w:id="0"/>
      <w:r>
        <w:rPr/>
        <w:t>РАСПРЕДЕЛЕНИЕ</w:t>
      </w:r>
    </w:p>
    <w:p>
      <w:pPr>
        <w:pStyle w:val="ConsPlusNormal"/>
        <w:jc w:val="center"/>
        <w:rPr/>
      </w:pPr>
      <w:r>
        <w:rPr/>
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ConsPlusNormal"/>
        <w:rPr/>
      </w:pPr>
      <w:r>
        <w:rPr/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(рублей)</w:t>
      </w:r>
    </w:p>
    <w:tbl>
      <w:tblPr>
        <w:tblW w:w="103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885"/>
        <w:gridCol w:w="975"/>
        <w:gridCol w:w="1470"/>
        <w:gridCol w:w="615"/>
        <w:gridCol w:w="2355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ое учреждение "Краснопольский районный архив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939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939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939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архив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939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лиал "Костюковичский райтопсбыт" Могилевского коммунального областного унитарного производственного предприятия "Облтопливо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2 460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2 460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 энерге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2 460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йисполк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183 999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644 082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29 488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29 488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513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 местных исполнительных и распорядительных орга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513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4 081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4 081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ОБОР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10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мобилизационной подготовки и мобилиз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10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864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преждение и ликвидация последствий чрезвычайных ситуац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864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2 307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723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вопросы в области транспор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723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 энерге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04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деятельность в области национальной эконом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4 280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ущественные отношения, картография и геодез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680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трасти национальной эконом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 600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 784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 784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97 290,78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45 650,78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9 048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2 592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6 173,3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6 173,3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6 173,3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 087,9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 обеспечении жилье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 794,9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293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Учреждение здравоохранения "Краснопольская центральная районная больница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741 654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872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872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872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737 782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737 782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тдел идеологической работы, культуры и по делам молодежи райисполком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02 204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 824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 824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 824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49 981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29 136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 искус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29 136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845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атные средства массовой информации и издатель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845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4 569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4 569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30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30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тдел по образованию райисполком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443 892,7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 590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 590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 590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7 828,7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7 828,7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7 828,7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974 143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269 980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212 394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3 685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5 965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25 331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7 012,5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8 318,48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равление по сельскому хозяйству и продовольствию райисполком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49 206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2 454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2 454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2 454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91 257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91 257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ые организации, финансируемые из бюдж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4 544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6 713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495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495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Краснопольский филиал "Автопарк N 11" открытого акционерного общества "Могилевоблавтотранс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4 486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4 486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4 486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4 486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09 339,9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0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0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0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465,98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465,98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96 233,99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72 870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363,99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жилищно-коммунальных услу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000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равление по труду, занятости и социальной защите райисполком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45 747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8 986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8 986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8 986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86 761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23 474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63 287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ый отдел райисполком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6 685,7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6 685,7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308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308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4 377,7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4 377,7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рский сельский исполнительный комитет Краснопольск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 812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 812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 812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 812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Мхиничский сельский исполнительный комитет Краснопольск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 147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 147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 147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 147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Сидоровский сельский исполнительный комитет Краснопольск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7 811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7 811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7 811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7 811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Турьевской сельский исполнительный комитет Краснопольск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 242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 242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 242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 242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Яновский сельский исполнительный комитет Краснопольск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9 184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9 184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9 184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9 184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Унитарное производственное коммунальное предприятие водопроводно-канализационного хозяйства "Могилевоблводоканал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507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507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507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мунальное унитарное предприятие "Могилевский областной центр информационных систем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366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366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жилищно-коммунальных услу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366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Краснопольская районная организация общественного объединения "Белорусский республиканский союз молодежи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96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96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96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расход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377 478,3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8.12.2021 N 33-3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04.08.2022 N 37-3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/>
      </w:pPr>
      <w:r>
        <w:rPr/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9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3210"/>
        <w:gridCol w:w="2460"/>
        <w:gridCol w:w="2295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й программы, подпрограмм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раздела по функциональной классификации расход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порядитель средст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 Государственная </w:t>
            </w:r>
            <w:hyperlink r:id="rId26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Аграрный бизнес" на 2021 - 2025 годы, утвержденная постановлением Совета Министров Республики Беларусь от 1 февраля 2021 г. N 59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">
              <w:r>
                <w:rPr>
                  <w:rStyle w:val="InternetLink"/>
                  <w:color w:val="0000FF"/>
                </w:rPr>
                <w:t>подпрограмма 9</w:t>
              </w:r>
            </w:hyperlink>
            <w:r>
              <w:rPr/>
              <w:t xml:space="preserve"> "Обеспечение общих условий функционирования агропромышленного комплекса"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сельскому хозяйству и продовольствию райисполко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1 749,00</w:t>
            </w:r>
          </w:p>
        </w:tc>
      </w:tr>
      <w:tr>
        <w:trPr/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1 749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. Государственная </w:t>
            </w:r>
            <w:hyperlink r:id="rId28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Управление государственными финансами и регулирование финансового рынка" на 2020 год и на период до 2025 года, утвержденная постановлением Совета Министров Республики Беларусь от 12 марта 2020 г. N 143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Обеспечение устойчивости бюджетной системы и повышение эффективности управления государственными финансами"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1 931,00</w:t>
            </w:r>
          </w:p>
        </w:tc>
      </w:tr>
      <w:tr>
        <w:trPr/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1 931,00</w:t>
            </w:r>
          </w:p>
        </w:tc>
      </w:tr>
      <w:tr>
        <w:trPr/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. Государственная </w:t>
            </w:r>
            <w:hyperlink r:id="rId30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по преодолению последствий катастрофы на Чернобыльской АЭС на 2021 - 2025 годы, утвержденная постановлением Совета Министров Республики Беларусь от 22 марта 2021 г. N 15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е здравоохранения "Краснопольская центральная районная больница"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 503,00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 райисполко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7 829,00</w:t>
            </w:r>
          </w:p>
        </w:tc>
      </w:tr>
      <w:tr>
        <w:trPr/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1 332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4. Государственная </w:t>
            </w:r>
            <w:hyperlink r:id="rId31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Социальная защита" на 2021 - 2025 годы, утвержденная постановлением Совета Министров Республики Беларусь от 21 декабря 2020 г. N 748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Социальное обслуживание и социальная поддержка"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деологической работы, культуры и по делам молодежи райисполко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 243,00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труду, занятости и социальной защите райисполко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425 494,15</w:t>
            </w:r>
          </w:p>
        </w:tc>
      </w:tr>
      <w:tr>
        <w:trPr/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439 137,1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. Государственная </w:t>
            </w:r>
            <w:hyperlink r:id="rId33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Здоровье народа и демографическая безопасность" на 2021 - 2025 годы, утвержденная постановлением Совета Министров Республики Беларусь от 19 января 2021 г. N 28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.1. </w:t>
            </w:r>
            <w:hyperlink r:id="rId34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Семья и детство"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труду, занятости и социальной защите райисполко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 118,8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.2. </w:t>
            </w:r>
            <w:hyperlink r:id="rId35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Противодействие распространению туберкулеза"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е здравоохранения "Краснопольская центральная районная больница"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731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.3. </w:t>
            </w:r>
            <w:hyperlink r:id="rId36">
              <w:r>
                <w:rPr>
                  <w:rStyle w:val="InternetLink"/>
                  <w:color w:val="0000FF"/>
                </w:rPr>
                <w:t>подпрограмма 5</w:t>
              </w:r>
            </w:hyperlink>
            <w:r>
              <w:rPr/>
              <w:t xml:space="preserve"> "Профилактика ВИЧ-инфекции"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е здравоохранения "Краснопольская центральная районная больница"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.4. </w:t>
            </w:r>
            <w:hyperlink r:id="rId37">
              <w:r>
                <w:rPr>
                  <w:rStyle w:val="InternetLink"/>
                  <w:color w:val="0000FF"/>
                </w:rPr>
                <w:t>подпрограмма 6</w:t>
              </w:r>
            </w:hyperlink>
            <w:r>
              <w:rPr/>
              <w:t xml:space="preserve"> "Обеспечение функционирования системы здравоохранения Республики Беларусь"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е здравоохранения "Краснопольская центральная районная больница"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612 098,00</w:t>
            </w:r>
          </w:p>
        </w:tc>
      </w:tr>
      <w:tr>
        <w:trPr/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655 397,8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. Государственная </w:t>
            </w:r>
            <w:hyperlink r:id="rId38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Охрана окружающей среды и устойчивое использование природных ресурсов" на 2021 - 2025 годы, утвержденная постановлением Совета Министров Республики Беларусь от 19 февраля 2021 г. N 99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.1. </w:t>
            </w:r>
            <w:hyperlink r:id="rId39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Сохранение и устойчивое использование биологического и ландшафтного разнообразия"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.2. </w:t>
            </w:r>
            <w:hyperlink r:id="rId40">
              <w:r>
                <w:rPr>
                  <w:rStyle w:val="InternetLink"/>
                  <w:color w:val="0000FF"/>
                </w:rPr>
                <w:t>подпрограмма 6</w:t>
              </w:r>
            </w:hyperlink>
            <w:r>
              <w:rPr/>
              <w:t xml:space="preserve"> "Функционирование системы охраны окружающей среды"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 784,00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сельскому хозяйству и продовольствию райисполко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 495,00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465,98</w:t>
            </w:r>
          </w:p>
        </w:tc>
      </w:tr>
      <w:tr>
        <w:trPr/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 744,98</w:t>
            </w:r>
          </w:p>
        </w:tc>
      </w:tr>
      <w:tr>
        <w:trPr/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 744,9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. Государственная </w:t>
            </w:r>
            <w:hyperlink r:id="rId41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Образование и молодежная политика" на 2021 - 2025 годы, утвержденная постановлением Совета Министров Республики Беларусь от 29 января 2021 г. N 57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.1. </w:t>
            </w:r>
            <w:hyperlink r:id="rId42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Дошкольное образование"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 райисполко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269 98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.2. </w:t>
            </w:r>
            <w:hyperlink r:id="rId43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Общее среднее образование"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 райисполко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945 93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.3. </w:t>
            </w:r>
            <w:hyperlink r:id="rId44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Специальное образование"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 райисполко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3 185,00</w:t>
            </w:r>
          </w:p>
        </w:tc>
      </w:tr>
      <w:tr>
        <w:trPr/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.4. </w:t>
            </w:r>
            <w:hyperlink r:id="rId45">
              <w:r>
                <w:rPr>
                  <w:rStyle w:val="InternetLink"/>
                  <w:color w:val="0000FF"/>
                </w:rPr>
                <w:t>подпрограмма 9</w:t>
              </w:r>
            </w:hyperlink>
            <w:r>
              <w:rPr/>
              <w:t xml:space="preserve"> "Дополнительное образование детей и молодежи, функционирование учреждений, специализирующихся на реализации программ воспитания"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деологической работы, культуры и по делам молодежи райисполко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4 569,00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 райисполко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6 960,00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 райисполко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7 012,52</w:t>
            </w:r>
          </w:p>
        </w:tc>
      </w:tr>
      <w:tr>
        <w:trPr/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8 541,5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.5. </w:t>
            </w:r>
            <w:hyperlink r:id="rId46">
              <w:r>
                <w:rPr>
                  <w:rStyle w:val="InternetLink"/>
                  <w:color w:val="0000FF"/>
                </w:rPr>
                <w:t>подпрограмма 10</w:t>
              </w:r>
            </w:hyperlink>
            <w:r>
              <w:rPr/>
              <w:t xml:space="preserve"> "Молодежная политика"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деологической работы, культуры и по делам молодежи райисполко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83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.6. </w:t>
            </w:r>
            <w:hyperlink r:id="rId47">
              <w:r>
                <w:rPr>
                  <w:rStyle w:val="InternetLink"/>
                  <w:color w:val="0000FF"/>
                </w:rPr>
                <w:t>подпрограмма 11</w:t>
              </w:r>
            </w:hyperlink>
            <w:r>
              <w:rPr/>
              <w:t xml:space="preserve"> "Обеспечение функционирования системы образования"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 райисполко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 088,00</w:t>
            </w:r>
          </w:p>
        </w:tc>
      </w:tr>
      <w:tr>
        <w:trPr/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567 554,5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. Государственная </w:t>
            </w:r>
            <w:hyperlink r:id="rId48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Культура Беларуси" на 2021 - 2025 годы, утвержденная постановлением Совета Министров Республики Беларусь от 29 января 2021 г. N 53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.1. </w:t>
            </w:r>
            <w:hyperlink r:id="rId49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Культурное наследие"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деологической работы, культуры и по делам молодежи райисполко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5 971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.2. </w:t>
            </w:r>
            <w:hyperlink r:id="rId50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Искусство и творчество"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деологической работы, культуры и по делам молодежи райисполко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00 265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.3. </w:t>
            </w:r>
            <w:hyperlink r:id="rId51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Функционирование и инфраструктура сферы культуры"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деологической работы, культуры и по делам молодежи райисполко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50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.4. </w:t>
            </w:r>
            <w:hyperlink r:id="rId52">
              <w:r>
                <w:rPr>
                  <w:rStyle w:val="InternetLink"/>
                  <w:color w:val="0000FF"/>
                </w:rPr>
                <w:t>подпрограмма 5</w:t>
              </w:r>
            </w:hyperlink>
            <w:r>
              <w:rPr/>
              <w:t xml:space="preserve"> "Архивы Беларуси"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"Краснопольский районный архив"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 939,00</w:t>
            </w:r>
          </w:p>
        </w:tc>
      </w:tr>
      <w:tr>
        <w:trPr/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551 675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9. Государственная </w:t>
            </w:r>
            <w:hyperlink r:id="rId53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Физическая культура и спорт" на 2021 - 2025 годы, утвержденная постановлением Совета Министров Республики Беларусь от 29 января 2021 г. N 54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4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Подготовка спортивного резерва, физкультурно-оздоровительная, спортивно-массовая работа"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6 173,30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 райисполко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7 828,70</w:t>
            </w:r>
          </w:p>
        </w:tc>
      </w:tr>
      <w:tr>
        <w:trPr/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4 002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0. Государственная </w:t>
            </w:r>
            <w:hyperlink r:id="rId55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Комфортное жилье и благоприятная среда" на 2021 - 2025 годы, утвержденная постановлением Совета Министров Республики Беларусь от 28 января 2021 г. N 50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0.1. </w:t>
            </w:r>
            <w:hyperlink r:id="rId56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Доступность услуг"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 600,00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90 870,00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тарное производственное коммунальное предприятие водопроводно-канализационного хозяйства Могилевоблводоканал"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507,00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унальное унитарное предприятие "Могилевский областной центр информационных систем"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 366,00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050,00</w:t>
            </w:r>
          </w:p>
        </w:tc>
      </w:tr>
      <w:tr>
        <w:trPr/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191 393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0.2. </w:t>
            </w:r>
            <w:hyperlink r:id="rId57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Благоустройство"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5 592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0.3. </w:t>
            </w:r>
            <w:hyperlink r:id="rId58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Ремонт жилья"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9 048,00</w:t>
            </w:r>
          </w:p>
        </w:tc>
      </w:tr>
      <w:tr>
        <w:trPr/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636 033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1. Государственная </w:t>
            </w:r>
            <w:hyperlink r:id="rId59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Строительство жилья" на 2021 - 2025 годы, утвержденная постановлением Совета Министров Республики Беларусь от 28 января 2021 г. N 51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 "Строительство жилых домов"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5 650,78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 500,00</w:t>
            </w:r>
          </w:p>
        </w:tc>
      </w:tr>
      <w:tr>
        <w:trPr/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7 150,7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2. Государственная </w:t>
            </w:r>
            <w:hyperlink r:id="rId60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Земельно-имущественные отношения, геодезическая и картографическая деятельность" на 2021 - 2025 годы, утвержденная постановлением Совета Министров Республики Беларусь от 29 января 2021 г. N 5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5,00</w:t>
            </w:r>
          </w:p>
        </w:tc>
      </w:tr>
      <w:tr>
        <w:trPr/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5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3. Государственная </w:t>
            </w:r>
            <w:hyperlink r:id="rId61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Массовая информация и книгоиздание" на 2021 - 2025 годы, утвержденная постановлением Совета Министров Республики Беларусь от 18 января 2021 г. N 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деологической работы, культуры и по делам молодежи райисполко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 845,00</w:t>
            </w:r>
          </w:p>
        </w:tc>
      </w:tr>
      <w:tr>
        <w:trPr/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 845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4. Государственная </w:t>
            </w:r>
            <w:hyperlink r:id="rId62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Увековечение памяти о погибших при защите Отечества" на 2021 - 2025 годы, утвержденная постановлением Совета Министров Республики Беларусь от 26 февраля 2021 г. N 1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000,00</w:t>
            </w:r>
          </w:p>
        </w:tc>
      </w:tr>
      <w:tr>
        <w:trPr/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00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5. Государственная </w:t>
            </w:r>
            <w:hyperlink r:id="rId63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Транспортный комплекс" на 2021 - 2025 годы, утвержденная постановлением Совета Министров Республики Беларусь от 23 марта 2021 г. N 165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4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Автомобильный, городской электрический транспорт и метрополитен"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ий филиал "Автопарк N 11" открытого акционерного общества "Могилевоблавтотранс"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 486,00</w:t>
            </w:r>
          </w:p>
        </w:tc>
      </w:tr>
      <w:tr>
        <w:trPr/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 486,00</w:t>
            </w:r>
          </w:p>
        </w:tc>
      </w:tr>
      <w:tr>
        <w:trPr/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 523 643,28</w:t>
            </w:r>
          </w:p>
        </w:tc>
      </w:tr>
    </w:tbl>
    <w:p>
      <w:pPr>
        <w:pStyle w:val="ConsPlus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7E561FC24B61CC9C83E55AD31E7D755F93C2DF0B1ECE43B255A69DD70A04212059A68D2D8F327571082B391E078FE9371D78CCF30D06597C6E071F113164J" TargetMode="External"/><Relationship Id="rId3" Type="http://schemas.openxmlformats.org/officeDocument/2006/relationships/hyperlink" Target="consultantplus://offline/ref=C17E561FC24B61CC9C83E55AD31E7D745285AE8A5812C940BE56A79F8A000C782C5BA1827298273C2505283D010084A364592F3C63J" TargetMode="External"/><Relationship Id="rId4" Type="http://schemas.openxmlformats.org/officeDocument/2006/relationships/hyperlink" Target="consultantplus://offline/ref=C17E561FC24B61CC9C83E55AD31E7D745285AE8A5812C940BE56A79F8A000C782C5BA1827298353C7D09293E1F0582B632086994FF0D19467D701B1D13143F66J" TargetMode="External"/><Relationship Id="rId5" Type="http://schemas.openxmlformats.org/officeDocument/2006/relationships/hyperlink" Target="consultantplus://offline/ref=C17E561FC24B61CC9C83E55AD31E7D745285AE8A5812C940BE56A79F8A000C782C5BA1827298353C7D09293C1F0081B632086994FF0D19467D701B1D13143F66J" TargetMode="External"/><Relationship Id="rId6" Type="http://schemas.openxmlformats.org/officeDocument/2006/relationships/hyperlink" Target="consultantplus://offline/ref=C17E561FC24B61CC9C83E55AD31E7D745285AE8A5812C940BE56A79F8A000C782C5BA1827298353C7D09293E1F0583B632086994FF0D19467D701B1D13143F66J" TargetMode="External"/><Relationship Id="rId7" Type="http://schemas.openxmlformats.org/officeDocument/2006/relationships/hyperlink" Target="consultantplus://offline/ref=C17E561FC24B61CC9C83E55AD31E7D745285AE8A5812C940BE56A79F8A000C782C5BA1827298353C7D09293E1F058CB632086994FF0D19467D701B1D13143F66J" TargetMode="External"/><Relationship Id="rId8" Type="http://schemas.openxmlformats.org/officeDocument/2006/relationships/hyperlink" Target="consultantplus://offline/ref=C17E561FC24B61CC9C83E55AD31E7D745285AE8A5812C940BE56A79F8A000C782C5BA1827298353C7D09293C1F0681B632086994FF0D19467D701B1D13143F66J" TargetMode="External"/><Relationship Id="rId9" Type="http://schemas.openxmlformats.org/officeDocument/2006/relationships/hyperlink" Target="consultantplus://offline/ref=C17E561FC24B61CC9C83E55AD31E7D745285AE8A5812C940BE56A79F8A000C782C5BA1827298353C7D09293C1D0286B632086994FF0D19467D701B1D13143F66J" TargetMode="External"/><Relationship Id="rId10" Type="http://schemas.openxmlformats.org/officeDocument/2006/relationships/hyperlink" Target="consultantplus://offline/ref=C17E561FC24B61CC9C83E55AD31E7D745285AE8A5812C940BE56A79F8A000C782C5BA1827298353C7D09293C1C0686B632086994FF0D19467D701B1D13143F66J" TargetMode="External"/><Relationship Id="rId11" Type="http://schemas.openxmlformats.org/officeDocument/2006/relationships/hyperlink" Target="consultantplus://offline/ref=C17E561FC24B61CC9C83E55AD31E7D745285AE8A5812C940BE56A79F8A000C782C5BA1827298353C7D09293E1E0584B632086994FF0D19467D701B1D13143F66J" TargetMode="External"/><Relationship Id="rId12" Type="http://schemas.openxmlformats.org/officeDocument/2006/relationships/hyperlink" Target="consultantplus://offline/ref=C17E561FC24B61CC9C83E55AD31E7D745285AE8A5812C940BE56A79F8A000C782C5BA1827298353C7D09293C1B058DB632086994FF0D19467D701B1D13143F66J" TargetMode="External"/><Relationship Id="rId13" Type="http://schemas.openxmlformats.org/officeDocument/2006/relationships/hyperlink" Target="consultantplus://offline/ref=C17E561FC24B61CC9C83E55AD31E7D745285AE8A5812C940BE56A79F8A000C782C5BA1827298353C7D09293C1B0987B632086994FF0D19467D701B1D13143F66J" TargetMode="External"/><Relationship Id="rId14" Type="http://schemas.openxmlformats.org/officeDocument/2006/relationships/hyperlink" Target="consultantplus://offline/ref=C17E561FC24B61CC9C83E55AD31E7D745285AE8A5812C940BE56A79F8A000C782C5BA1827298353C7D09293E1E0482B632086994FF0D19467D701B1D13143F66J" TargetMode="External"/><Relationship Id="rId15" Type="http://schemas.openxmlformats.org/officeDocument/2006/relationships/hyperlink" Target="consultantplus://offline/ref=C17E561FC24B61CC9C83E55AD31E7D745285AE8A5812C940BE56A79F8A000C782C5BA1827298353C7D09293E1E078DB632086994FF0D19467D701B1D13143F66J" TargetMode="External"/><Relationship Id="rId16" Type="http://schemas.openxmlformats.org/officeDocument/2006/relationships/hyperlink" Target="consultantplus://offline/ref=C17E561FC24B61CC9C83E55AD31E7D745285AE8A5812C940BE56A79F8A000C782C5BA1827298353C7D09293E1E098DB632086994FF0D19467D701B1D13143F66J" TargetMode="External"/><Relationship Id="rId17" Type="http://schemas.openxmlformats.org/officeDocument/2006/relationships/hyperlink" Target="consultantplus://offline/ref=C17E561FC24B61CC9C83E55AD31E7D745285AE8A5812C940BE56A79F8A000C782C5BA1827298353C7D09293E1D028DB632086994FF0D19467D701B1D13143F66J" TargetMode="External"/><Relationship Id="rId18" Type="http://schemas.openxmlformats.org/officeDocument/2006/relationships/hyperlink" Target="consultantplus://offline/ref=C17E561FC24B61CC9C83E55AD31E7D745285AE8A5812C940BE56A79F8A000C782C5BA1827298353C7D09293E1D0680B632086994FF0D19467D701B1D13143F66J" TargetMode="External"/><Relationship Id="rId19" Type="http://schemas.openxmlformats.org/officeDocument/2006/relationships/hyperlink" Target="consultantplus://offline/ref=C17E561FC24B61CC9C83E55AD31E7D745285AE8A5812C940BE56A79F8A000C782C5BA1827298353C7D09293E1D0880B632086994FF0D19467D701B1D13143F66J" TargetMode="External"/><Relationship Id="rId20" Type="http://schemas.openxmlformats.org/officeDocument/2006/relationships/hyperlink" Target="consultantplus://offline/ref=C17E561FC24B61CC9C83E55AD31E7D745285AE8A5812C940BE56A79F8A000C782C5BA1827298353C7D09293E1C0680B632086994FF0D19467D701B1D13143F66J" TargetMode="External"/><Relationship Id="rId21" Type="http://schemas.openxmlformats.org/officeDocument/2006/relationships/hyperlink" Target="consultantplus://offline/ref=C17E561FC24B61CC9C83E55AD31E7D745285AE8A5812C940BE56A79F8A000C782C5BA1827298353C7D09293E1C0980B632086994FF0D19467D701B1D13143F66J" TargetMode="External"/><Relationship Id="rId22" Type="http://schemas.openxmlformats.org/officeDocument/2006/relationships/hyperlink" Target="consultantplus://offline/ref=C17E561FC24B61CC9C83E55AD31E7D745285AE8A5812C940BE56A79F8A000C782C5BA1827298353C7D09293E1B0180B632086994FF0D19467D701B1D13143F66J" TargetMode="External"/><Relationship Id="rId23" Type="http://schemas.openxmlformats.org/officeDocument/2006/relationships/hyperlink" Target="consultantplus://offline/ref=C17E561FC24B61CC9C83E55AD31E7D745285AE8A5812C940BE56A79F8A000C782C5BA1827298353C7D09293E1B008DB632086994FF0D19467D701B1D13143F66J" TargetMode="External"/><Relationship Id="rId24" Type="http://schemas.openxmlformats.org/officeDocument/2006/relationships/hyperlink" Target="consultantplus://offline/ref=C17E561FC24B61CC9C83E55AD31E7D745285AE8A5812C940BE56A79F8A000C782C5BA1827298353C7D09293E1B028DB632086994FF0D19467D701B1D13143F66J" TargetMode="External"/><Relationship Id="rId25" Type="http://schemas.openxmlformats.org/officeDocument/2006/relationships/hyperlink" Target="consultantplus://offline/ref=C17E561FC24B61CC9C83E55AD31E7D745285AE8A5812C940BE56A79F8A000C782C5BA1827298353C7D09293D1A0886B632086994FF0D19467D701B1D13143F66J" TargetMode="External"/><Relationship Id="rId26" Type="http://schemas.openxmlformats.org/officeDocument/2006/relationships/hyperlink" Target="consultantplus://offline/ref=C17E561FC24B61CC9C83E55AD31E7D755F93C2DF0B1DC840BE54A69DD70A04212059A68D2D8F32757108293C16048FE9371D78CCF30D06597C6E071F113164J" TargetMode="External"/><Relationship Id="rId27" Type="http://schemas.openxmlformats.org/officeDocument/2006/relationships/hyperlink" Target="consultantplus://offline/ref=C17E561FC24B61CC9C83E55AD31E7D755F93C2DF0B1DC840BE54A69DD70A04212059A68D2D8F3275710829391F028FE9371D78CCF30D06597C6E071F113164J" TargetMode="External"/><Relationship Id="rId28" Type="http://schemas.openxmlformats.org/officeDocument/2006/relationships/hyperlink" Target="consultantplus://offline/ref=C17E561FC24B61CC9C83E55AD31E7D755F93C2DF0B1EC146B85AA99DD70A04212059A68D2D8F32757108293C1D038FE9371D78CCF30D06597C6E071F113164J" TargetMode="External"/><Relationship Id="rId29" Type="http://schemas.openxmlformats.org/officeDocument/2006/relationships/hyperlink" Target="consultantplus://offline/ref=C17E561FC24B61CC9C83E55AD31E7D755F93C2DF0B1EC146B85AA99DD70A04212059A68D2D8F32757108293C17068FE9371D78CCF30D06597C6E071F113164J" TargetMode="External"/><Relationship Id="rId30" Type="http://schemas.openxmlformats.org/officeDocument/2006/relationships/hyperlink" Target="consultantplus://offline/ref=C17E561FC24B61CC9C83E55AD31E7D755F93C2DF0B1DC840B85AA99DD70A04212059A68D2D8F32757108293C1D088FE9371D78CCF30D06597C6E071F113164J" TargetMode="External"/><Relationship Id="rId31" Type="http://schemas.openxmlformats.org/officeDocument/2006/relationships/hyperlink" Target="consultantplus://offline/ref=C17E561FC24B61CC9C83E55AD31E7D755F93C2DF0B1ECF41B95AAC9DD70A04212059A68D2D8F32757108293C1D008FE9371D78CCF30D06597C6E071F113164J" TargetMode="External"/><Relationship Id="rId32" Type="http://schemas.openxmlformats.org/officeDocument/2006/relationships/hyperlink" Target="consultantplus://offline/ref=C17E561FC24B61CC9C83E55AD31E7D755F93C2DF0B1ECF41B95AAC9DD70A04212059A68D2D8F32757108293D1B088FE9371D78CCF30D06597C6E071F113164J" TargetMode="External"/><Relationship Id="rId33" Type="http://schemas.openxmlformats.org/officeDocument/2006/relationships/hyperlink" Target="consultantplus://offline/ref=C17E561FC24B61CC9C83E55AD31E7D755F93C2DF0B1ECF49B851AC9DD70A04212059A68D2D8F32757108293C1E068FE9371D78CCF30D06597C6E071F113164J" TargetMode="External"/><Relationship Id="rId34" Type="http://schemas.openxmlformats.org/officeDocument/2006/relationships/hyperlink" Target="consultantplus://offline/ref=C17E561FC24B61CC9C83E55AD31E7D755F93C2DF0B1ECF49B851AC9DD70A04212059A68D2D8F32757108293C17028FE9371D78CCF30D06597C6E071F113164J" TargetMode="External"/><Relationship Id="rId35" Type="http://schemas.openxmlformats.org/officeDocument/2006/relationships/hyperlink" Target="consultantplus://offline/ref=C17E561FC24B61CC9C83E55AD31E7D755F93C2DF0B1ECF49B851AC9DD70A04212059A68D2D8F32757108293E1E028FE9371D78CCF30D06597C6E071F113164J" TargetMode="External"/><Relationship Id="rId36" Type="http://schemas.openxmlformats.org/officeDocument/2006/relationships/hyperlink" Target="consultantplus://offline/ref=C17E561FC24B61CC9C83E55AD31E7D755F93C2DF0B1ECF49B851AC9DD70A04212059A68D2D8F32757108293E1C018FE9371D78CCF30D06597C6E071F113164J" TargetMode="External"/><Relationship Id="rId37" Type="http://schemas.openxmlformats.org/officeDocument/2006/relationships/hyperlink" Target="consultantplus://offline/ref=C17E561FC24B61CC9C83E55AD31E7D755F93C2DF0B1ECF49B851AC9DD70A04212059A68D2D8F32757108293E1A058FE9371D78CCF30D06597C6E071F113164J" TargetMode="External"/><Relationship Id="rId38" Type="http://schemas.openxmlformats.org/officeDocument/2006/relationships/hyperlink" Target="consultantplus://offline/ref=C17E561FC24B61CC9C83E55AD31E7D755F93C2DF0B1DC841BA51A89DD70A04212059A68D2D8F32757108293C1D008FE9371D78CCF30D06597C6E071F113164J" TargetMode="External"/><Relationship Id="rId39" Type="http://schemas.openxmlformats.org/officeDocument/2006/relationships/hyperlink" Target="consultantplus://offline/ref=C17E561FC24B61CC9C83E55AD31E7D755F93C2DF0B1DC841BA51A89DD70A04212059A68D2D8F32757108293D19008FE9371D78CCF30D06597C6E071F113164J" TargetMode="External"/><Relationship Id="rId40" Type="http://schemas.openxmlformats.org/officeDocument/2006/relationships/hyperlink" Target="consultantplus://offline/ref=C17E561FC24B61CC9C83E55AD31E7D755F93C2DF0B1DC841BA51A89DD70A04212059A68D2D8F32757108293E1D048FE9371D78CCF30D06597C6E071F113164J" TargetMode="External"/><Relationship Id="rId41" Type="http://schemas.openxmlformats.org/officeDocument/2006/relationships/hyperlink" Target="consultantplus://offline/ref=C17E561FC24B61CC9C83E55AD31E7D755F93C2DF0B1ECF47BE55AA9DD70A04212059A68D2D8F32757108293C1D058FE9371D78CCF30D06597C6E071F113164J" TargetMode="External"/><Relationship Id="rId42" Type="http://schemas.openxmlformats.org/officeDocument/2006/relationships/hyperlink" Target="consultantplus://offline/ref=C17E561FC24B61CC9C83E55AD31E7D755F93C2DF0B1ECF47BE55AA9DD70A04212059A68D2D8F32757108293D16058FE9371D78CCF30D06597C6E071F113164J" TargetMode="External"/><Relationship Id="rId43" Type="http://schemas.openxmlformats.org/officeDocument/2006/relationships/hyperlink" Target="consultantplus://offline/ref=C17E561FC24B61CC9C83E55AD31E7D755F93C2DF0B1ECF47BE55AA9DD70A04212059A68D2D8F32757108293E1D038FE9371D78CCF30D06597C6E071F113164J" TargetMode="External"/><Relationship Id="rId44" Type="http://schemas.openxmlformats.org/officeDocument/2006/relationships/hyperlink" Target="consultantplus://offline/ref=C17E561FC24B61CC9C83E55AD31E7D755F93C2DF0B1ECF47BE55AA9DD70A04212059A68D2D8F32757108293E1B068FE9371D78CCF30D06597C6E071F113164J" TargetMode="External"/><Relationship Id="rId45" Type="http://schemas.openxmlformats.org/officeDocument/2006/relationships/hyperlink" Target="consultantplus://offline/ref=C17E561FC24B61CC9C83E55AD31E7D755F93C2DF0B1ECF47BE55AA9DD70A04212059A68D2D8F3275710829381E098FE9371D78CCF30D06597C6E071F113164J" TargetMode="External"/><Relationship Id="rId46" Type="http://schemas.openxmlformats.org/officeDocument/2006/relationships/hyperlink" Target="consultantplus://offline/ref=C17E561FC24B61CC9C83E55AD31E7D755F93C2DF0B1ECF47BE55AA9DD70A04212059A68D2D8F32757108293819028FE9371D78CCF30D06597C6E071F113164J" TargetMode="External"/><Relationship Id="rId47" Type="http://schemas.openxmlformats.org/officeDocument/2006/relationships/hyperlink" Target="consultantplus://offline/ref=C17E561FC24B61CC9C83E55AD31E7D755F93C2DF0B1ECF47BE55AA9DD70A04212059A68D2D8F3275710829391F008FE9371D78CCF30D06597C6E071F113164J" TargetMode="External"/><Relationship Id="rId48" Type="http://schemas.openxmlformats.org/officeDocument/2006/relationships/hyperlink" Target="consultantplus://offline/ref=C17E561FC24B61CC9C83E55AD31E7D755F93C2DF0B1ECF42BB51AB9DD70A04212059A68D2D8F32757108293C1D058FE9371D78CCF30D06597C6E071F113164J" TargetMode="External"/><Relationship Id="rId49" Type="http://schemas.openxmlformats.org/officeDocument/2006/relationships/hyperlink" Target="consultantplus://offline/ref=C17E561FC24B61CC9C83E55AD31E7D755F93C2DF0B1ECF42BB51AB9DD70A04212059A68D2D8F32757108293D16048FE9371D78CCF30D06597C6E071F113164J" TargetMode="External"/><Relationship Id="rId50" Type="http://schemas.openxmlformats.org/officeDocument/2006/relationships/hyperlink" Target="consultantplus://offline/ref=C17E561FC24B61CC9C83E55AD31E7D755F93C2DF0B1ECF42BB51AB9DD70A04212059A68D2D8F32757108293E1A068FE9371D78CCF30D06597C6E071F113164J" TargetMode="External"/><Relationship Id="rId51" Type="http://schemas.openxmlformats.org/officeDocument/2006/relationships/hyperlink" Target="consultantplus://offline/ref=C17E561FC24B61CC9C83E55AD31E7D755F93C2DF0B1ECF42BB51AB9DD70A04212059A68D2D8F32757108293F1E048FE9371D78CCF30D06597C6E071F113164J" TargetMode="External"/><Relationship Id="rId52" Type="http://schemas.openxmlformats.org/officeDocument/2006/relationships/hyperlink" Target="consultantplus://offline/ref=C17E561FC24B61CC9C83E55AD31E7D755F93C2DF0B1ECF42BB51AB9DD70A04212059A68D2D8F3275710829381D068FE9371D78CCF30D06597C6E071F113164J" TargetMode="External"/><Relationship Id="rId53" Type="http://schemas.openxmlformats.org/officeDocument/2006/relationships/hyperlink" Target="consultantplus://offline/ref=C17E561FC24B61CC9C83E55AD31E7D755F93C2DF0B1ECF41B25BAE9DD70A04212059A68D2D8F32757108293C1D018FE9371D78CCF30D06597C6E071F113164J" TargetMode="External"/><Relationship Id="rId54" Type="http://schemas.openxmlformats.org/officeDocument/2006/relationships/hyperlink" Target="consultantplus://offline/ref=C17E561FC24B61CC9C83E55AD31E7D755F93C2DF0B1ECF41B25BAE9DD70A04212059A68D2D8F32757108293D17028FE9371D78CCF30D06597C6E071F113164J" TargetMode="External"/><Relationship Id="rId55" Type="http://schemas.openxmlformats.org/officeDocument/2006/relationships/hyperlink" Target="consultantplus://offline/ref=C17E561FC24B61CC9C83E55AD31E7D755F93C2DF0B1ECF49BE52AA9DD70A04212059A68D2D8F32757108293C1C038FE9371D78CCF30D06597C6E071F113164J" TargetMode="External"/><Relationship Id="rId56" Type="http://schemas.openxmlformats.org/officeDocument/2006/relationships/hyperlink" Target="consultantplus://offline/ref=C17E561FC24B61CC9C83E55AD31E7D755F93C2DF0B1ECF49BE52AA9DD70A04212059A68D2D8F32757108293D17048FE9371D78CCF30D06597C6E071F113164J" TargetMode="External"/><Relationship Id="rId57" Type="http://schemas.openxmlformats.org/officeDocument/2006/relationships/hyperlink" Target="consultantplus://offline/ref=C17E561FC24B61CC9C83E55AD31E7D755F93C2DF0B1ECF49BE52AA9DD70A04212059A68D2D8F32757108293E1E098FE9371D78CCF30D06597C6E071F113164J" TargetMode="External"/><Relationship Id="rId58" Type="http://schemas.openxmlformats.org/officeDocument/2006/relationships/hyperlink" Target="consultantplus://offline/ref=C17E561FC24B61CC9C83E55AD31E7D755F93C2DF0B1ECF49BE52AA9DD70A04212059A68D2D8F32757108293E1B008FE9371D78CCF30D06597C6E071F113164J" TargetMode="External"/><Relationship Id="rId59" Type="http://schemas.openxmlformats.org/officeDocument/2006/relationships/hyperlink" Target="consultantplus://offline/ref=C17E561FC24B61CC9C83E55AD31E7D755F93C2DF0B1ECF41B250A79DD70A04212059A68D2D8F32757108293C1C028FE9371D78CCF30D06597C6E071F113164J" TargetMode="External"/><Relationship Id="rId60" Type="http://schemas.openxmlformats.org/officeDocument/2006/relationships/hyperlink" Target="consultantplus://offline/ref=C17E561FC24B61CC9C83E55AD31E7D755F93C2DF0B1ECF48B852A69DD70A04212059A68D2D8F32757108293C1D008FE9371D78CCF30D06597C6E071F113164J" TargetMode="External"/><Relationship Id="rId61" Type="http://schemas.openxmlformats.org/officeDocument/2006/relationships/hyperlink" Target="consultantplus://offline/ref=C17E561FC24B61CC9C83E55AD31E7D755F93C2DF0B1ECF47BF5AA69DD70A04212059A68D2D8F32757108293C1D018FE9371D78CCF30D06597C6E071F113164J" TargetMode="External"/><Relationship Id="rId62" Type="http://schemas.openxmlformats.org/officeDocument/2006/relationships/hyperlink" Target="consultantplus://offline/ref=C17E561FC24B61CC9C83E55AD31E7D755F93C2DF0B1ECF42BF55A99DD70A04212059A68D2D8F32757108293C1D018FE9371D78CCF30D06597C6E071F113164J" TargetMode="External"/><Relationship Id="rId63" Type="http://schemas.openxmlformats.org/officeDocument/2006/relationships/hyperlink" Target="consultantplus://offline/ref=C17E561FC24B61CC9C83E55AD31E7D755F93C2DF0B1DC841BF52AC9DD70A04212059A68D2D8F32757108293C1D048FE9371D78CCF30D06597C6E071F113164J" TargetMode="External"/><Relationship Id="rId64" Type="http://schemas.openxmlformats.org/officeDocument/2006/relationships/hyperlink" Target="consultantplus://offline/ref=C17E561FC24B61CC9C83E55AD31E7D755F93C2DF0B1DC841BF52AC9DD70A04212059A68D2D8F32757108293E17048FE9371D78CCF30D06597C6E071F113164J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37:00Z</dcterms:created>
  <dc:creator>uliana2</dc:creator>
  <dc:description/>
  <dc:language>en-US</dc:language>
  <cp:lastModifiedBy>uliana2</cp:lastModifiedBy>
  <dcterms:modified xsi:type="dcterms:W3CDTF">2022-10-14T07:37:00Z</dcterms:modified>
  <cp:revision>2</cp:revision>
  <dc:subject/>
  <dc:title>Решение Краснопольского районного Совета депутатов от 04.08.2022 N 37-3"Об изменении решения Краснопольского районного Совета депутатов от 28 декабря 2021 г. N 33-3"</dc:title>
</cp:coreProperties>
</file>