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8 июня 2022 г. N 35-3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РЕШЕНИЯ КРАСНОПОЛЬСКОГО РАЙОННОГО СОВЕТА ДЕПУТАТОВ ОТ 28 ДЕКАБРЯ 2021 Г. N 33-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8 декабря 2021 г. N 33-3 "О районном бюджете на 2022 год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FF"/>
          </w:rPr>
          <w:t>части первой пункта 1</w:t>
        </w:r>
      </w:hyperlink>
      <w:r>
        <w:rPr/>
        <w:t xml:space="preserve"> цифры "27 140 428,70" и "27 118 002,00" заменить соответственно цифрами "27 362 963,39" и "27 340 536,6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в </w:t>
      </w:r>
      <w:hyperlink r:id="rId5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27 118 002,00" заменить цифрами "27 340 536,6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27 140 428,70" заменить цифрами "27 362 963,3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262 580,00" заменить цифрами "445 650,78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цифры "638 451,00" заменить цифрами "657 256,00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</w:t>
      </w:r>
      <w:hyperlink r:id="rId10">
        <w:r>
          <w:rPr>
            <w:rStyle w:val="InternetLink"/>
            <w:color w:val="0000FF"/>
          </w:rPr>
          <w:t>приложение 1-1</w:t>
        </w:r>
      </w:hyperlink>
      <w:r>
        <w:rPr/>
        <w:t xml:space="preserve"> к этому решению изложить в новой редакции (</w:t>
      </w:r>
      <w:hyperlink w:anchor="Par304">
        <w:r>
          <w:rPr>
            <w:rStyle w:val="InternetLink"/>
            <w:color w:val="0000FF"/>
          </w:rPr>
          <w:t>прилагается</w:t>
        </w:r>
      </w:hyperlink>
      <w:r>
        <w:rPr/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4. в </w:t>
      </w:r>
      <w:hyperlink r:id="rId11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330"/>
        <w:gridCol w:w="300"/>
        <w:gridCol w:w="375"/>
        <w:gridCol w:w="435"/>
        <w:gridCol w:w="214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5 006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330"/>
        <w:gridCol w:w="300"/>
        <w:gridCol w:w="375"/>
        <w:gridCol w:w="435"/>
        <w:gridCol w:w="214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0 369,99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330"/>
        <w:gridCol w:w="300"/>
        <w:gridCol w:w="375"/>
        <w:gridCol w:w="435"/>
        <w:gridCol w:w="214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754,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75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330"/>
        <w:gridCol w:w="300"/>
        <w:gridCol w:w="375"/>
        <w:gridCol w:w="435"/>
        <w:gridCol w:w="214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117,99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117,99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14">
        <w:r>
          <w:rPr>
            <w:rStyle w:val="InternetLink"/>
            <w:color w:val="0000FF"/>
          </w:rPr>
          <w:t>позиции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330"/>
        <w:gridCol w:w="300"/>
        <w:gridCol w:w="375"/>
        <w:gridCol w:w="435"/>
        <w:gridCol w:w="214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змещение средств бюджета, потерь, вред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приложение позицией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330"/>
        <w:gridCol w:w="300"/>
        <w:gridCol w:w="375"/>
        <w:gridCol w:w="435"/>
        <w:gridCol w:w="214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63,99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330"/>
        <w:gridCol w:w="300"/>
        <w:gridCol w:w="375"/>
        <w:gridCol w:w="435"/>
        <w:gridCol w:w="214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61 031,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61 031,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759 348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270"/>
        <w:gridCol w:w="270"/>
        <w:gridCol w:w="390"/>
        <w:gridCol w:w="420"/>
        <w:gridCol w:w="223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778 201,7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778 201,7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793 447,92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270"/>
        <w:gridCol w:w="270"/>
        <w:gridCol w:w="390"/>
        <w:gridCol w:w="420"/>
        <w:gridCol w:w="223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вен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9 82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30"/>
        <w:gridCol w:w="270"/>
        <w:gridCol w:w="270"/>
        <w:gridCol w:w="390"/>
        <w:gridCol w:w="420"/>
        <w:gridCol w:w="223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венц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123,92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285"/>
        <w:gridCol w:w="300"/>
        <w:gridCol w:w="420"/>
        <w:gridCol w:w="390"/>
        <w:gridCol w:w="420"/>
        <w:gridCol w:w="22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1 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1 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1 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118 00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285"/>
        <w:gridCol w:w="300"/>
        <w:gridCol w:w="420"/>
        <w:gridCol w:w="390"/>
        <w:gridCol w:w="420"/>
        <w:gridCol w:w="22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294,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4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4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8 753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8 753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8 753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40 536,69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18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6</w:t>
        </w:r>
      </w:hyperlink>
      <w:r>
        <w:rPr/>
        <w:t xml:space="preserve"> к этому решению изложить в новой редакции (</w:t>
      </w:r>
      <w:hyperlink w:anchor="Par383">
        <w:r>
          <w:rPr>
            <w:rStyle w:val="InternetLink"/>
            <w:color w:val="0000FF"/>
          </w:rPr>
          <w:t>прилагаются</w:t>
        </w:r>
      </w:hyperlink>
      <w:r>
        <w:rPr/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6. в </w:t>
      </w:r>
      <w:hyperlink r:id="rId21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дпункты 7.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7.2 пункта 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740"/>
        <w:gridCol w:w="2370"/>
        <w:gridCol w:w="20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7.1. </w:t>
            </w:r>
            <w:hyperlink r:id="rId2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школьное образова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69 98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2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щее среднее образова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43 811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пункте 9</w:t>
        </w:r>
      </w:hyperlink>
      <w:r>
        <w:rPr/>
        <w:t xml:space="preserve"> цифры "730 197,00" заменить цифрами "754 002,00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пункте 11</w:t>
        </w:r>
      </w:hyperlink>
      <w:r>
        <w:rPr/>
        <w:t xml:space="preserve"> цифры "262 580,00" и "314 080,00" заменить соответственно цифрами "445 650,78" и "497 150,78";</w:t>
      </w:r>
    </w:p>
    <w:p>
      <w:pPr>
        <w:pStyle w:val="ConsPlusNormal"/>
        <w:spacing w:before="20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7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301 37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08 247,78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06.2022 N 35-3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304"/>
      <w:bookmarkEnd w:id="0"/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15"/>
        <w:gridCol w:w="1335"/>
        <w:gridCol w:w="1470"/>
        <w:gridCol w:w="171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26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26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1 50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81 50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26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8 737,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6 310,4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06.2022 N 35-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ar383"/>
      <w:bookmarkEnd w:id="1"/>
      <w:r>
        <w:rPr/>
        <w:t>РАСХОДЫ</w:t>
      </w:r>
    </w:p>
    <w:p>
      <w:pPr>
        <w:pStyle w:val="ConsPlusNormal"/>
        <w:jc w:val="center"/>
        <w:rPr/>
      </w:pPr>
      <w:r>
        <w:rPr/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020"/>
        <w:gridCol w:w="1470"/>
        <w:gridCol w:w="750"/>
        <w:gridCol w:w="228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25 968,7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95 28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2 34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51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51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9 60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9 60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573,7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573,7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1 88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25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4 54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71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20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опросы в области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13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8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8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27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27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11 397,7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5 650,7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4 42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7 955,9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36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03 98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0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0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.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редства массовой информации и изд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46 59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9 98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12 39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25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5 96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6 805,9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0 97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94,9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8 40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62 963,3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06.2022 N 35-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780"/>
        <w:gridCol w:w="1035"/>
        <w:gridCol w:w="1470"/>
        <w:gridCol w:w="615"/>
        <w:gridCol w:w="213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77 895,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42 78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8 488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8 488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513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513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2 78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2 78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 67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опросы в области тран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7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8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8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7 290,7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5 650,7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9 048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2 59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087,9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94,9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93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41 65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2 20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9 98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редства массовой информации и изд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569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569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47 94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0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0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0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72 02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9 98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12 39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685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5 965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5 33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50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7 829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9 20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25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25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4 54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713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6 873,9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6 233,9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2 87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63,9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 74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86 76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3 47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3 28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685,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685,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08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08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 377,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 377,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62 963,3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06.2022 N 35-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885"/>
        <w:gridCol w:w="1035"/>
        <w:gridCol w:w="1500"/>
        <w:gridCol w:w="630"/>
        <w:gridCol w:w="234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9 201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 396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 396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05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05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05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7 256,00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2BE5D9B46C91CA4497BF4ABBFED725EDD7A7D513E08BF4FF388351091847749BE85CD8C9155E9D8A67F10666803212583554334E6A888C589DDFA2BED0FJ" TargetMode="External"/><Relationship Id="rId3" Type="http://schemas.openxmlformats.org/officeDocument/2006/relationships/hyperlink" Target="consultantplus://offline/ref=E722BE5D9B46C91CA4497BF4ABBFED7353CB162802320FBC44F1823E4D9B8C2E45BC82C2D38640A08CAB7C14796F086B76C702E40CJ" TargetMode="External"/><Relationship Id="rId4" Type="http://schemas.openxmlformats.org/officeDocument/2006/relationships/hyperlink" Target="consultantplus://offline/ref=E722BE5D9B46C91CA4497BF4ABBFED7353CB162802320FBC44F1823E4D9B8C2E45BC82C2D38652A0D4A77D146E6C097E2096441B38E6B797C497C1F829DFE509J" TargetMode="External"/><Relationship Id="rId5" Type="http://schemas.openxmlformats.org/officeDocument/2006/relationships/hyperlink" Target="consultantplus://offline/ref=E722BE5D9B46C91CA4497BF4ABBFED7353CB162802320FBC44F1823E4D9B8C2E45BC82C2D38652A0D4A77D15676F0D7E2096441B38E6B797C497C1F829DFE509J" TargetMode="External"/><Relationship Id="rId6" Type="http://schemas.openxmlformats.org/officeDocument/2006/relationships/hyperlink" Target="consultantplus://offline/ref=E722BE5D9B46C91CA4497BF4ABBFED7353CB162802320FBC44F1823E4D9B8C2E45BC82C2D38652A0D4A77D146E6C0B7E2096441B38E6B797C497C1F829DFE509J" TargetMode="External"/><Relationship Id="rId7" Type="http://schemas.openxmlformats.org/officeDocument/2006/relationships/hyperlink" Target="consultantplus://offline/ref=E722BE5D9B46C91CA4497BF4ABBFED7353CB162802320FBC44F1823E4D9B8C2E45BC82C2D38652A0D4A77D146E6C0C7E2096441B38E6B797C497C1F829DFE509J" TargetMode="External"/><Relationship Id="rId8" Type="http://schemas.openxmlformats.org/officeDocument/2006/relationships/hyperlink" Target="consultantplus://offline/ref=E722BE5D9B46C91CA4497BF4ABBFED7353CB162802320FBC44F1823E4D9B8C2E45BC82C2D38652A0D4A77D15676C087E2096441B38E6B797C497C1F829DFE509J" TargetMode="External"/><Relationship Id="rId9" Type="http://schemas.openxmlformats.org/officeDocument/2006/relationships/hyperlink" Target="consultantplus://offline/ref=E722BE5D9B46C91CA4497BF4ABBFED7353CB162802320FBC44F1823E4D9B8C2E45BC82C2D38652A0D4A77D15676C097E2096441B38E6B797C497C1F829DFE509J" TargetMode="External"/><Relationship Id="rId10" Type="http://schemas.openxmlformats.org/officeDocument/2006/relationships/hyperlink" Target="consultantplus://offline/ref=E722BE5D9B46C91CA4497BF4ABBFED7353CB162802320FBC44F1823E4D9B8C2E45BC82C2D38652A0D4A77D146E6D0D7E2096441B38E6B797C497C1F829DFE509J" TargetMode="External"/><Relationship Id="rId11" Type="http://schemas.openxmlformats.org/officeDocument/2006/relationships/hyperlink" Target="consultantplus://offline/ref=E722BE5D9B46C91CA4497BF4ABBFED7353CB162802320FBC44F1823E4D9B8C2E45BC82C2D38652A0D4A77D1567690D7E2096441B38E6B797C497C1F829DFE509J" TargetMode="External"/><Relationship Id="rId12" Type="http://schemas.openxmlformats.org/officeDocument/2006/relationships/hyperlink" Target="consultantplus://offline/ref=E722BE5D9B46C91CA4497BF4ABBFED7353CB162802320FBC44F1823E4D9B8C2E45BC82C2D38652A0D4A77D15656D0A7E2096441B38E6B797C497C1F829DFE509J" TargetMode="External"/><Relationship Id="rId13" Type="http://schemas.openxmlformats.org/officeDocument/2006/relationships/hyperlink" Target="consultantplus://offline/ref=E722BE5D9B46C91CA4497BF4ABBFED7353CB162802320FBC44F1823E4D9B8C2E45BC82C2D38652A0D4A77D1564690A7E2096441B38E6B797C497C1F829DFE509J" TargetMode="External"/><Relationship Id="rId14" Type="http://schemas.openxmlformats.org/officeDocument/2006/relationships/hyperlink" Target="consultantplus://offline/ref=E722BE5D9B46C91CA4497BF4ABBFED7353CB162802320FBC44F1823E4D9B8C2E45BC82C2D38652A0D4A77D1564660E7E2096441B38E6B797C497C1F829DFE509J" TargetMode="External"/><Relationship Id="rId15" Type="http://schemas.openxmlformats.org/officeDocument/2006/relationships/hyperlink" Target="consultantplus://offline/ref=E722BE5D9B46C91CA4497BF4ABBFED7353CB162802320FBC44F1823E4D9B8C2E45BC82C2D38652A0D4A77D15636E087E2096441B38E6B797C497C1F829DFE509J" TargetMode="External"/><Relationship Id="rId16" Type="http://schemas.openxmlformats.org/officeDocument/2006/relationships/hyperlink" Target="consultantplus://offline/ref=E722BE5D9B46C91CA4497BF4ABBFED7353CB162802320FBC44F1823E4D9B8C2E45BC82C2D38652A0D4A77D15636C007E2096441B38E6B797C497C1F829DFE509J" TargetMode="External"/><Relationship Id="rId17" Type="http://schemas.openxmlformats.org/officeDocument/2006/relationships/hyperlink" Target="consultantplus://offline/ref=E722BE5D9B46C91CA4497BF4ABBFED7353CB162802320FBC44F1823E4D9B8C2E45BC82C2D38652A0D4A77D15636A0A7E2096441B38E6B797C497C1F829DFE509J" TargetMode="External"/><Relationship Id="rId18" Type="http://schemas.openxmlformats.org/officeDocument/2006/relationships/hyperlink" Target="consultantplus://offline/ref=E722BE5D9B46C91CA4497BF4ABBFED7353CB162802320FBC44F1823E4D9B8C2E45BC82C2D38652A0D4A77D1563670D7E2096441B38E6B797C497C1F829DFE509J" TargetMode="External"/><Relationship Id="rId19" Type="http://schemas.openxmlformats.org/officeDocument/2006/relationships/hyperlink" Target="consultantplus://offline/ref=E722BE5D9B46C91CA4497BF4ABBFED7353CB162802320FBC44F1823E4D9B8C2E45BC82C2D38652A0D4A77D156068007E2096441B38E6B797C497C1F829DFE509J" TargetMode="External"/><Relationship Id="rId20" Type="http://schemas.openxmlformats.org/officeDocument/2006/relationships/hyperlink" Target="consultantplus://offline/ref=E722BE5D9B46C91CA4497BF4ABBFED7353CB162802320FBC44F1823E4D9B8C2E45BC82C2D38652A0D4A77D146F6E097E2096441B38E6B797C497C1F829DFE509J" TargetMode="External"/><Relationship Id="rId21" Type="http://schemas.openxmlformats.org/officeDocument/2006/relationships/hyperlink" Target="consultantplus://offline/ref=E722BE5D9B46C91CA4497BF4ABBFED7353CB162802320FBC44F1823E4D9B8C2E45BC82C2D38652A0D4A77D1462670A7E2096441B38E6B797C497C1F829DFE509J" TargetMode="External"/><Relationship Id="rId22" Type="http://schemas.openxmlformats.org/officeDocument/2006/relationships/hyperlink" Target="consultantplus://offline/ref=E722BE5D9B46C91CA4497BF4ABBFED7353CB162802320FBC44F1823E4D9B8C2E45BC82C2D38652A0D4A77D1461690D7E2096441B38E6B797C497C1F829DFE509J" TargetMode="External"/><Relationship Id="rId23" Type="http://schemas.openxmlformats.org/officeDocument/2006/relationships/hyperlink" Target="consultantplus://offline/ref=E722BE5D9B46C91CA4497BF4ABBFED7353CB162802320FBC44F1823E4D9B8C2E45BC82C2D38652A0D4A77D146169017E2096441B38E6B797C497C1F829DFE509J" TargetMode="External"/><Relationship Id="rId24" Type="http://schemas.openxmlformats.org/officeDocument/2006/relationships/hyperlink" Target="consultantplus://offline/ref=E722BE5D9B46C91CA4497BF4ABBFED725EDD7A7D513E09BB43F384351091847749BE85CD8C9155E9D8A67D146E6A03212583554334E6A888C589DDFA2BED0FJ" TargetMode="External"/><Relationship Id="rId25" Type="http://schemas.openxmlformats.org/officeDocument/2006/relationships/hyperlink" Target="consultantplus://offline/ref=E722BE5D9B46C91CA4497BF4ABBFED725EDD7A7D513E09BB43F384351091847749BE85CD8C9155E9D8A67D17656C03212583554334E6A888C589DDFA2BED0FJ" TargetMode="External"/><Relationship Id="rId26" Type="http://schemas.openxmlformats.org/officeDocument/2006/relationships/hyperlink" Target="consultantplus://offline/ref=E722BE5D9B46C91CA4497BF4ABBFED7353CB162802320FBC44F1823E4D9B8C2E45BC82C2D38652A0D4A77D14606C0F7E2096441B38E6B797C497C1F829DFE509J" TargetMode="External"/><Relationship Id="rId27" Type="http://schemas.openxmlformats.org/officeDocument/2006/relationships/hyperlink" Target="consultantplus://offline/ref=E722BE5D9B46C91CA4497BF4ABBFED7353CB162802320FBC44F1823E4D9B8C2E45BC82C2D38652A0D4A77D146068097E2096441B38E6B797C497C1F829DFE509J" TargetMode="External"/><Relationship Id="rId28" Type="http://schemas.openxmlformats.org/officeDocument/2006/relationships/hyperlink" Target="consultantplus://offline/ref=E722BE5D9B46C91CA4497BF4ABBFED7353CB162802320FBC44F1823E4D9B8C2E45BC82C2D38652A0D4A77D1460670C7E2096441B38E6B797C497C1F829DFE509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6:00Z</dcterms:created>
  <dc:creator>uliana2</dc:creator>
  <dc:description/>
  <dc:language>en-US</dc:language>
  <cp:lastModifiedBy>uliana2</cp:lastModifiedBy>
  <dcterms:modified xsi:type="dcterms:W3CDTF">2022-10-14T07:36:00Z</dcterms:modified>
  <cp:revision>2</cp:revision>
  <dc:subject/>
  <dc:title>Решение Краснопольского районного Совета депутатов от 28.06.2022 N 35-3"Об изменении решения Краснопольского районного Совета депутатов от 28 декабря 2021 г. N 33-3"</dc:title>
</cp:coreProperties>
</file>