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 районного бюджета  за январь-июнь 2017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8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73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62,1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82,4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2017 г.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объёме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8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39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3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района профинансированы на 8 514,3 тыс. рублей или 47,7% от уточненного годового плана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 2017 г.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14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5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1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3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2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7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На первоочередные расходы бюджета района направлено 7 344,2 тыс. рублей, что составило 86,3 % от объёма всех расходов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м объём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4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4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9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8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57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13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8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6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0,9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4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8-03-29T07:42:00Z</dcterms:modified>
  <cp:revision>8</cp:revision>
  <dc:subject/>
  <dc:title>ФИНАНСОВЫЙ ОТДЕЛ КРАСНОПОЛЬСКОГО      </dc:title>
</cp:coreProperties>
</file>