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11 марта 2022 г. </w:t>
      </w:r>
      <w:r>
        <w:rPr/>
        <w:t>N</w:t>
      </w:r>
      <w:r>
        <w:rPr>
          <w:lang w:val="ru-RU"/>
        </w:rPr>
        <w:t xml:space="preserve"> 34-8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8 ДЕКАБРЯ 2021 Г. </w:t>
      </w:r>
      <w:r>
        <w:rPr/>
        <w:t>N</w:t>
      </w:r>
      <w:r>
        <w:rPr>
          <w:lang w:val="ru-RU"/>
        </w:rPr>
        <w:t xml:space="preserve"> 33-3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2 статьи 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 28 декабря 2021 г. </w:t>
      </w:r>
      <w:r>
        <w:rPr/>
        <w:t>N</w:t>
      </w:r>
      <w:r>
        <w:rPr>
          <w:lang w:val="ru-RU"/>
        </w:rPr>
        <w:t xml:space="preserve"> 33-3 "О районном бюджете на 2022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1. </w:t>
      </w:r>
      <w:hyperlink r:id="rId4">
        <w:r>
          <w:rPr>
            <w:rStyle w:val="InternetLink"/>
            <w:color w:val="0000FF"/>
            <w:lang w:val="ru-RU"/>
          </w:rPr>
          <w:t>пункт 1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"1. Утвердить районный бюджет на 2022 год по расходам в сумме 27 140 428,70 белорусского рубля (далее - рубль) исходя из прогнозируемого объема доходов в сумме 27 118 002,00 рубл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Установить максимальный размер дефицита районного бюджета на 2022 год в сумме 22 426,70 рубля и источники его финансирования согласно приложению 1-1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2. в </w:t>
      </w:r>
      <w:hyperlink r:id="rId5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6 747 062,00" заменить цифрами "27 118 002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7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6 747 062,00" заменить цифрами "27 140 428,7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3. в </w:t>
      </w:r>
      <w:hyperlink r:id="rId8">
        <w:r>
          <w:rPr>
            <w:rStyle w:val="InternetLink"/>
            <w:color w:val="0000FF"/>
            <w:lang w:val="ru-RU"/>
          </w:rPr>
          <w:t>подпункте 5.2 пункта 5</w:t>
        </w:r>
      </w:hyperlink>
      <w:r>
        <w:rPr>
          <w:lang w:val="ru-RU"/>
        </w:rPr>
        <w:t xml:space="preserve"> цифры "104 600,00" заменить цифрами "76 000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4. дополнить </w:t>
      </w:r>
      <w:hyperlink r:id="rId9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приложением 1-1 (</w:t>
      </w:r>
      <w:hyperlink w:anchor="P662">
        <w:r>
          <w:rPr>
            <w:rStyle w:val="InternetLink"/>
            <w:color w:val="0000FF"/>
            <w:lang w:val="ru-RU"/>
          </w:rPr>
          <w:t>прилагается</w:t>
        </w:r>
      </w:hyperlink>
      <w:r>
        <w:rPr>
          <w:lang w:val="ru-RU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5. в </w:t>
      </w:r>
      <w:hyperlink r:id="rId10">
        <w:r>
          <w:rPr>
            <w:rStyle w:val="InternetLink"/>
            <w:color w:val="0000FF"/>
            <w:lang w:val="ru-RU"/>
          </w:rPr>
          <w:t>приложении 2</w:t>
        </w:r>
      </w:hyperlink>
      <w:r>
        <w:rPr>
          <w:lang w:val="ru-RU"/>
        </w:rPr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05"/>
        <w:gridCol w:w="345"/>
        <w:gridCol w:w="345"/>
        <w:gridCol w:w="600"/>
        <w:gridCol w:w="570"/>
        <w:gridCol w:w="23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40 425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1 977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1 977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1 97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05"/>
        <w:gridCol w:w="345"/>
        <w:gridCol w:w="345"/>
        <w:gridCol w:w="600"/>
        <w:gridCol w:w="570"/>
        <w:gridCol w:w="23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41 965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3 517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3 517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3 517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05"/>
        <w:gridCol w:w="345"/>
        <w:gridCol w:w="345"/>
        <w:gridCol w:w="600"/>
        <w:gridCol w:w="570"/>
        <w:gridCol w:w="23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91 631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91 631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05"/>
        <w:gridCol w:w="345"/>
        <w:gridCol w:w="345"/>
        <w:gridCol w:w="600"/>
        <w:gridCol w:w="570"/>
        <w:gridCol w:w="23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61 031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61 031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05"/>
        <w:gridCol w:w="345"/>
        <w:gridCol w:w="345"/>
        <w:gridCol w:w="600"/>
        <w:gridCol w:w="570"/>
        <w:gridCol w:w="23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2 283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2 283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2 283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747 06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05"/>
        <w:gridCol w:w="345"/>
        <w:gridCol w:w="345"/>
        <w:gridCol w:w="600"/>
        <w:gridCol w:w="570"/>
        <w:gridCol w:w="23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1 683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1 683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1 683,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118 002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6. в </w:t>
      </w:r>
      <w:hyperlink r:id="rId14">
        <w:r>
          <w:rPr>
            <w:rStyle w:val="InternetLink"/>
            <w:color w:val="0000FF"/>
            <w:lang w:val="ru-RU"/>
          </w:rPr>
          <w:t>приложении 3</w:t>
        </w:r>
      </w:hyperlink>
      <w:r>
        <w:rPr>
          <w:lang w:val="ru-RU"/>
        </w:rPr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38 006,0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7 281,0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74 34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29 832,7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95 281,0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2 342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747,0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5 74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573,7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 573,7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0 340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ЦИОНАЛЬНАЯ ЭКОНОМ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1 880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опливо и энерге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59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опливо и энерге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13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747 06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65"/>
        <w:gridCol w:w="450"/>
        <w:gridCol w:w="480"/>
        <w:gridCol w:w="219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140 428,70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7. в </w:t>
      </w:r>
      <w:hyperlink r:id="rId20">
        <w:r>
          <w:rPr>
            <w:rStyle w:val="InternetLink"/>
            <w:color w:val="0000FF"/>
            <w:lang w:val="ru-RU"/>
          </w:rPr>
          <w:t>приложении 4</w:t>
        </w:r>
      </w:hyperlink>
      <w:r>
        <w:rPr>
          <w:lang w:val="ru-RU"/>
        </w:rPr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92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92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92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64 69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48 646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0 48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0 488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46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84 53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46 646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8 48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8 488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945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945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78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Краснопольское унитарное производственное коммунальное предприятие "Жилкоммунхоз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3 34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Краснопольское унитарное производственное коммунальное предприятие "Жилкоммунхоз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1 510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39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83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инансовый отдел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259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25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инансовый отдел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685,7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685,7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95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951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 377,7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 377,7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Мхинич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447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447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447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447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Мхинич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147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Янов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48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48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48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484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Янов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18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35"/>
        <w:gridCol w:w="465"/>
        <w:gridCol w:w="435"/>
        <w:gridCol w:w="420"/>
        <w:gridCol w:w="2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747 062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615"/>
        <w:gridCol w:w="435"/>
        <w:gridCol w:w="465"/>
        <w:gridCol w:w="375"/>
        <w:gridCol w:w="232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140 428,7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8. в </w:t>
      </w:r>
      <w:hyperlink r:id="rId30">
        <w:r>
          <w:rPr>
            <w:rStyle w:val="InternetLink"/>
            <w:color w:val="0000FF"/>
            <w:lang w:val="ru-RU"/>
          </w:rPr>
          <w:t>приложении 5</w:t>
        </w:r>
      </w:hyperlink>
      <w:r>
        <w:rPr>
          <w:lang w:val="ru-RU"/>
        </w:rPr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  <w:lang w:val="ru-RU"/>
          </w:rPr>
          <w:t>подпункт 6.2 пункта 6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800"/>
        <w:gridCol w:w="2610"/>
        <w:gridCol w:w="1635"/>
      </w:tblGrid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"6.2. </w:t>
            </w:r>
            <w:hyperlink r:id="rId32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Функционирование системы охраны окружающей среды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784,00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495,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27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9. </w:t>
      </w:r>
      <w:hyperlink r:id="rId33">
        <w:r>
          <w:rPr>
            <w:rStyle w:val="InternetLink"/>
            <w:color w:val="0000FF"/>
            <w:lang w:val="ru-RU"/>
          </w:rPr>
          <w:t>приложение 8</w:t>
        </w:r>
      </w:hyperlink>
      <w:r>
        <w:rPr>
          <w:lang w:val="ru-RU"/>
        </w:rPr>
        <w:t xml:space="preserve"> к этому решению изложить в новой редакции (</w:t>
      </w:r>
      <w:hyperlink w:anchor="P717">
        <w:r>
          <w:rPr>
            <w:rStyle w:val="InternetLink"/>
            <w:color w:val="0000FF"/>
            <w:lang w:val="ru-RU"/>
          </w:rPr>
          <w:t>прилагается</w:t>
        </w:r>
      </w:hyperlink>
      <w:r>
        <w:rPr>
          <w:lang w:val="ru-RU"/>
        </w:rPr>
        <w:t>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1.03.2022 N 34-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662"/>
      <w:bookmarkEnd w:id="0"/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РАЙОННОГО БЮДЖЕТ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75"/>
        <w:gridCol w:w="1350"/>
        <w:gridCol w:w="1455"/>
        <w:gridCol w:w="1725"/>
        <w:gridCol w:w="17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26,7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26,7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26,7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начало отчетно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8 737,1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конец отчетно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6 310,47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8.12.2021 N 33-3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11.03.2022 N 34-8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717"/>
      <w:bookmarkEnd w:id="1"/>
      <w:r>
        <w:rPr/>
        <w:t>ИНЫЕ МЕЖБЮДЖЕТНЫЕ ТРАНСФЕРТЫ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260"/>
      </w:tblGrid>
      <w:tr>
        <w:trPr>
          <w:trHeight w:val="269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00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F3B6FAFD72C2F32B7651D784D8A0C3C871D1685070D921DBBFBA97C64EA2145F9CAC2D61A90F9C0E6D5CD5B19CD024283A94BE804A05B8603606617d6a0K" TargetMode="External"/><Relationship Id="rId3" Type="http://schemas.openxmlformats.org/officeDocument/2006/relationships/hyperlink" Target="consultantplus://offline/ref=724F3B6FAFD72C2F32B7651D784D8A0D31917143D60B0A9115BDF4A0216EE27849FBCDCD890D85B094EBD5C1441FC24811C7FEd4a4K" TargetMode="External"/><Relationship Id="rId4" Type="http://schemas.openxmlformats.org/officeDocument/2006/relationships/hyperlink" Target="consultantplus://offline/ref=724F3B6FAFD72C2F32B7651D784D8A0D31917143D60B0A9115BDF4A0216EE27849FBCDCD890D97B0CCE7D7C85A1FCE5D4796B813E70FB74582197C641560d4a0K" TargetMode="External"/><Relationship Id="rId5" Type="http://schemas.openxmlformats.org/officeDocument/2006/relationships/hyperlink" Target="consultantplus://offline/ref=724F3B6FAFD72C2F32B7651D784D8A0D31917143D60B0A9115BDF4A0216EE27849FBCDCD890D97B0CCE7D7C85A1EC35D4796B813E70FB74582197C641560d4a0K" TargetMode="External"/><Relationship Id="rId6" Type="http://schemas.openxmlformats.org/officeDocument/2006/relationships/hyperlink" Target="consultantplus://offline/ref=724F3B6FAFD72C2F32B7651D784D8A0D31917143D60B0A9115BDF4A0216EE27849FBCDCD890D97B0CCE7D7C85A1EC05D4796B813E70FB74582197C641560d4a0K" TargetMode="External"/><Relationship Id="rId7" Type="http://schemas.openxmlformats.org/officeDocument/2006/relationships/hyperlink" Target="consultantplus://offline/ref=724F3B6FAFD72C2F32B7651D784D8A0D31917143D60B0A9115BDF4A0216EE27849FBCDCD890D97B0CCE7D7C85A1EC15D4796B813E70FB74582197C641560d4a0K" TargetMode="External"/><Relationship Id="rId8" Type="http://schemas.openxmlformats.org/officeDocument/2006/relationships/hyperlink" Target="consultantplus://offline/ref=724F3B6FAFD72C2F32B7651D784D8A0D31917143D60B0A9115BDF4A0216EE27849FBCDCD890D97B0CCE7D7C85A1DC35D4796B813E70FB74582197C641560d4a0K" TargetMode="External"/><Relationship Id="rId9" Type="http://schemas.openxmlformats.org/officeDocument/2006/relationships/hyperlink" Target="consultantplus://offline/ref=724F3B6FAFD72C2F32B7651D784D8A0D31917143D60B0A9115BDF4A0216EE27849FBCDCD890D85B094EBD5C1441FC24811C7FEd4a4K" TargetMode="External"/><Relationship Id="rId10" Type="http://schemas.openxmlformats.org/officeDocument/2006/relationships/hyperlink" Target="consultantplus://offline/ref=724F3B6FAFD72C2F32B7651D784D8A0D31917143D60B0A9115BDF4A0216EE27849FBCDCD890D97B0CCE7D7C85A18C35D4796B813E70FB74582197C641560d4a0K" TargetMode="External"/><Relationship Id="rId11" Type="http://schemas.openxmlformats.org/officeDocument/2006/relationships/hyperlink" Target="consultantplus://offline/ref=724F3B6FAFD72C2F32B7651D784D8A0D31917143D60B0A9115BDF4A0216EE27849FBCDCD890D97B0CCE7D7C85A16C45D4796B813E70FB74582197C641560d4a0K" TargetMode="External"/><Relationship Id="rId12" Type="http://schemas.openxmlformats.org/officeDocument/2006/relationships/hyperlink" Target="consultantplus://offline/ref=724F3B6FAFD72C2F32B7651D784D8A0D31917143D60B0A9115BDF4A0216EE27849FBCDCD890D97B0CCE7D7C85E1FC65D4796B813E70FB74582197C641560d4a0K" TargetMode="External"/><Relationship Id="rId13" Type="http://schemas.openxmlformats.org/officeDocument/2006/relationships/hyperlink" Target="consultantplus://offline/ref=724F3B6FAFD72C2F32B7651D784D8A0D31917143D60B0A9115BDF4A0216EE27849FBCDCD890D97B0CCE7D7C85E19C55D4796B813E70FB74582197C641560d4a0K" TargetMode="External"/><Relationship Id="rId14" Type="http://schemas.openxmlformats.org/officeDocument/2006/relationships/hyperlink" Target="consultantplus://offline/ref=724F3B6FAFD72C2F32B7651D784D8A0D31917143D60B0A9115BDF4A0216EE27849FBCDCD890D97B0CCE7D7C85E16C35D4796B813E70FB74582197C641560d4a0K" TargetMode="External"/><Relationship Id="rId15" Type="http://schemas.openxmlformats.org/officeDocument/2006/relationships/hyperlink" Target="consultantplus://offline/ref=724F3B6FAFD72C2F32B7651D784D8A0D31917143D60B0A9115BDF4A0216EE27849FBCDCD890D97B0CCE7D7C85F1FCE5D4796B813E70FB74582197C641560d4a0K" TargetMode="External"/><Relationship Id="rId16" Type="http://schemas.openxmlformats.org/officeDocument/2006/relationships/hyperlink" Target="consultantplus://offline/ref=724F3B6FAFD72C2F32B7651D784D8A0D31917143D60B0A9115BDF4A0216EE27849FBCDCD890D97B0CCE7D7C85F1AC55D4796B813E70FB74582197C641560d4a0K" TargetMode="External"/><Relationship Id="rId17" Type="http://schemas.openxmlformats.org/officeDocument/2006/relationships/hyperlink" Target="consultantplus://offline/ref=724F3B6FAFD72C2F32B7651D784D8A0D31917143D60B0A9115BDF4A0216EE27849FBCDCD890D97B0CCE7D7C85F18C55D4796B813E70FB74582197C641560d4a0K" TargetMode="External"/><Relationship Id="rId18" Type="http://schemas.openxmlformats.org/officeDocument/2006/relationships/hyperlink" Target="consultantplus://offline/ref=724F3B6FAFD72C2F32B7651D784D8A0D31917143D60B0A9115BDF4A0216EE27849FBCDCD890D97B0CCE7D7C85C1FCE5D4796B813E70FB74582197C641560d4a0K" TargetMode="External"/><Relationship Id="rId19" Type="http://schemas.openxmlformats.org/officeDocument/2006/relationships/hyperlink" Target="consultantplus://offline/ref=724F3B6FAFD72C2F32B7651D784D8A0D31917143D60B0A9115BDF4A0216EE27849FBCDCD890D97B0CCE7D7C85D1ACE5D4796B813E70FB74582197C641560d4a0K" TargetMode="External"/><Relationship Id="rId20" Type="http://schemas.openxmlformats.org/officeDocument/2006/relationships/hyperlink" Target="consultantplus://offline/ref=724F3B6FAFD72C2F32B7651D784D8A0D31917143D60B0A9115BDF4A0216EE27849FBCDCD890D97B0CCE7D7C85D19CE5D4796B813E70FB74582197C641560d4a0K" TargetMode="External"/><Relationship Id="rId21" Type="http://schemas.openxmlformats.org/officeDocument/2006/relationships/hyperlink" Target="consultantplus://offline/ref=724F3B6FAFD72C2F32B7651D784D8A0D31917143D60B0A9115BDF4A0216EE27849FBCDCD890D97B0CCE7D7C8521FC15D4796B813E70FB74582197C641560d4a0K" TargetMode="External"/><Relationship Id="rId22" Type="http://schemas.openxmlformats.org/officeDocument/2006/relationships/hyperlink" Target="consultantplus://offline/ref=724F3B6FAFD72C2F32B7651D784D8A0D31917143D60B0A9115BDF4A0216EE27849FBCDCD890D97B0CCE7D7C8531CC55D4796B813E70FB74582197C641560d4a0K" TargetMode="External"/><Relationship Id="rId23" Type="http://schemas.openxmlformats.org/officeDocument/2006/relationships/hyperlink" Target="consultantplus://offline/ref=724F3B6FAFD72C2F32B7651D784D8A0D31917143D60B0A9115BDF4A0216EE27849FBCDCD890D97B0CCE7D7C95818C35D4796B813E70FB74582197C641560d4a0K" TargetMode="External"/><Relationship Id="rId24" Type="http://schemas.openxmlformats.org/officeDocument/2006/relationships/hyperlink" Target="consultantplus://offline/ref=724F3B6FAFD72C2F32B7651D784D8A0D31917143D60B0A9115BDF4A0216EE27849FBCDCD890D97B0CCE7D7C95816CF5D4796B813E70FB74582197C641560d4a0K" TargetMode="External"/><Relationship Id="rId25" Type="http://schemas.openxmlformats.org/officeDocument/2006/relationships/hyperlink" Target="consultantplus://offline/ref=724F3B6FAFD72C2F32B7651D784D8A0D31917143D60B0A9115BDF4A0216EE27849FBCDCD890D97B0CCE7D7C95918C75D4796B813E70FB74582197C641560d4a0K" TargetMode="External"/><Relationship Id="rId26" Type="http://schemas.openxmlformats.org/officeDocument/2006/relationships/hyperlink" Target="consultantplus://offline/ref=724F3B6FAFD72C2F32B7651D784D8A0D31917143D60B0A9115BDF4A0216EE27849FBCDCD890D97B0CCE7D7C95916C05D4796B813E70FB74582197C641560d4a0K" TargetMode="External"/><Relationship Id="rId27" Type="http://schemas.openxmlformats.org/officeDocument/2006/relationships/hyperlink" Target="consultantplus://offline/ref=724F3B6FAFD72C2F32B7651D784D8A0D31917143D60B0A9115BDF4A0216EE27849FBCDCD890D97B0CCE7D7C95E1CC75D4796B813E70FB74582197C641560d4a0K" TargetMode="External"/><Relationship Id="rId28" Type="http://schemas.openxmlformats.org/officeDocument/2006/relationships/hyperlink" Target="consultantplus://offline/ref=724F3B6FAFD72C2F32B7651D784D8A0D31917143D60B0A9115BDF4A0216EE27849FBCDCD890D97B0CCE7D7C95F1FC55D4796B813E70FB74582197C641560d4a0K" TargetMode="External"/><Relationship Id="rId29" Type="http://schemas.openxmlformats.org/officeDocument/2006/relationships/hyperlink" Target="consultantplus://offline/ref=724F3B6FAFD72C2F32B7651D784D8A0D31917143D60B0A9115BDF4A0216EE27849FBCDCD890D97B0CCE7D7C95F17C75D4796B813E70FB74582197C641560d4a0K" TargetMode="External"/><Relationship Id="rId30" Type="http://schemas.openxmlformats.org/officeDocument/2006/relationships/hyperlink" Target="consultantplus://offline/ref=724F3B6FAFD72C2F32B7651D784D8A0D31917143D60B0A9115BDF4A0216EE27849FBCDCD890D97B0CCE7D7C95F16C45D4796B813E70FB74582197C641560d4a0K" TargetMode="External"/><Relationship Id="rId31" Type="http://schemas.openxmlformats.org/officeDocument/2006/relationships/hyperlink" Target="consultantplus://offline/ref=724F3B6FAFD72C2F32B7651D784D8A0D31917143D60B0A9115BDF4A0216EE27849FBCDCD890D97B0CCE7D7C95C19C45D4796B813E70FB74582197C641560d4a0K" TargetMode="External"/><Relationship Id="rId32" Type="http://schemas.openxmlformats.org/officeDocument/2006/relationships/hyperlink" Target="consultantplus://offline/ref=724F3B6FAFD72C2F32B7651D784D8A0C3C871D1685070C9615B5F6A97C64EA2145F9CAC2D61A90F9C0E6D7CA581ACD024283A94BE804A05B8603606617d6a0K" TargetMode="External"/><Relationship Id="rId33" Type="http://schemas.openxmlformats.org/officeDocument/2006/relationships/hyperlink" Target="consultantplus://offline/ref=724F3B6FAFD72C2F32B7651D784D8A0D31917143D60B0A9115BDF4A0216EE27849FBCDCD890D97B0CCE7D7C9531FCF5D4796B813E70FB74582197C641560d4a0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21:00Z</dcterms:created>
  <dc:creator>Курачева Ирина Александровна</dc:creator>
  <dc:description/>
  <dc:language>en-US</dc:language>
  <cp:lastModifiedBy>uliana2</cp:lastModifiedBy>
  <dcterms:modified xsi:type="dcterms:W3CDTF">2022-04-29T14:21:00Z</dcterms:modified>
  <cp:revision>2</cp:revision>
  <dc:subject/>
  <dc:title/>
</cp:coreProperties>
</file>