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11 марта 2022 г. </w:t>
      </w:r>
      <w:r>
        <w:rPr/>
        <w:t>N</w:t>
      </w:r>
      <w:r>
        <w:rPr>
          <w:lang w:val="ru-RU"/>
        </w:rPr>
        <w:t xml:space="preserve"> 34-3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УТВЕРЖДЕНИИ ОТЧЕТА ОБ ИСПОЛНЕНИИ РАЙОННОГО БЮДЖЕТА ЗА 2021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4 статьи 124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Утвердить </w:t>
      </w:r>
      <w:hyperlink w:anchor="P26">
        <w:r>
          <w:rPr>
            <w:rStyle w:val="InternetLink"/>
            <w:color w:val="0000FF"/>
            <w:lang w:val="ru-RU"/>
          </w:rPr>
          <w:t>отчет</w:t>
        </w:r>
      </w:hyperlink>
      <w:r>
        <w:rPr>
          <w:lang w:val="ru-RU"/>
        </w:rPr>
        <w:t xml:space="preserve"> об исполнении районного бюджета за 2021 год по доходам в сумме 25 104 817,18 белорусского рубля (далее - рубль) и по расходам в сумме 25 188 606,53 рубля с превышением расходов над доходами в сумме 83 789,35 рубля (прилагается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раснополь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депута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1.03.2022 N 34-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ОТЧЕТ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ОБ ИСПОЛНЕНИИ РАЙОННОГО БЮДЖЕТА ЗА 2021 ГОД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14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675"/>
        <w:gridCol w:w="1410"/>
        <w:gridCol w:w="1485"/>
        <w:gridCol w:w="1860"/>
        <w:gridCol w:w="1890"/>
        <w:gridCol w:w="2400"/>
        <w:gridCol w:w="187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райо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407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789,3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 407,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789,3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юджетные кредиты, полученные из других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бюджетных креди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3 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3 5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293 5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 293 500,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017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400,5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начало отчетн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 137,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6 137,74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статки на конец отчетного пери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2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8 737,17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9,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8,7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9,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8,7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1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9,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388,7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1695"/>
        <w:gridCol w:w="2340"/>
        <w:gridCol w:w="174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, передаваемые из нижестоящих бюджетов в район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2,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2,8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59,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59,2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28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28,9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06,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06,9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87,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87,25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25,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25,2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tbl>
      <w:tblPr>
        <w:tblW w:w="15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0"/>
        <w:gridCol w:w="1110"/>
        <w:gridCol w:w="1470"/>
        <w:gridCol w:w="1020"/>
        <w:gridCol w:w="1020"/>
        <w:gridCol w:w="1455"/>
        <w:gridCol w:w="2295"/>
        <w:gridCol w:w="2490"/>
        <w:gridCol w:w="21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ходы район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56 45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48 776,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93 165,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34 42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7 84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10 427,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34 42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7 84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10 427,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34 42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7 84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10 427,9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6 992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1 89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7 107,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306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406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865,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3 306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406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6 865,9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остаточную стоимость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 686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486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0 241,2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 686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 486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0 241,2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3 87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1 690,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77 894,0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9 76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52 756,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68 776,5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4 582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3 297,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96 299,8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 17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9 45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2 476,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18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93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17,4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владение собак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2,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18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42,8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 за добычу (изъятие) природных ресур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6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6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72,0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736,0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736,0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15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5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736,0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9 49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8 110,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2 988,4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32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74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377,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897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1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8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897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1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086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432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93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291,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ивиденды по акциям и доходы от других форм участия в капитал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432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 93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291,7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1 226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7 10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1 677,7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096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646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957,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12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86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39,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ного иму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684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78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917,5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32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50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339,9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,7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15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35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186,2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235,7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235,7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4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124,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4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124,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05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45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124,9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894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815,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808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894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815,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 808,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Возмещение средств бюджета, потерь, вр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7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97,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197,4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34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35,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523,8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12 52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98 116,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38 663,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712 521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98 116,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38 663,6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10 897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34 829,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375 377,3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83 178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39 062,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139 062,7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1 97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1 269,7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 97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1 269,7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745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7 765,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5 044,8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5 745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4 240,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1 519,6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25,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525,2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 625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7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6,2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 625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7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6,2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 625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7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3 286,2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318 473,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85 003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04 817,18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38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1065"/>
        <w:gridCol w:w="1500"/>
        <w:gridCol w:w="660"/>
        <w:gridCol w:w="2085"/>
        <w:gridCol w:w="2415"/>
        <w:gridCol w:w="21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Расходы районн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07 14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64 085,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59 469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2 78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7 085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3 363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9 00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4 654,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0 956,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07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9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5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6 15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4 912,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4 01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6 15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4 912,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4 018,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6 811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6 811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12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12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30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30,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97 99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3 031,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2 788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4 85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5 221,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4 978,6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96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898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656,5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9 88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3,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2,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 181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ХРАНА ОКРУЖАЮЩЕ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90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0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908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09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24 79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40 493,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38 368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1 46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4 751,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4 750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4 393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6 07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6 049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 96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2 686,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2 635,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2 962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6 98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4 932,7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РАВООХРАН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27 87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99 625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27 87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99 625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68 88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1 465,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9 724,4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6 312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6 312,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04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04,9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35 699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60 545,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45 888,0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4 895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3 592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2 207,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53 91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61 443,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50 768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2 241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3 526,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2 549,2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 984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362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АЯ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69 55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8 218,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70 990,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21 93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7 74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7 500,2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56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22,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 884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6 899,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 167,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403 887,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303 411,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88 606,5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4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5"/>
        <w:gridCol w:w="855"/>
        <w:gridCol w:w="1035"/>
        <w:gridCol w:w="1485"/>
        <w:gridCol w:w="645"/>
        <w:gridCol w:w="2160"/>
        <w:gridCol w:w="2400"/>
        <w:gridCol w:w="2040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07,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07,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07,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407,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03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Краснопольский районный исполнительный комитет (далее - райисполко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31 18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39 283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36 270,9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2 40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8 108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5 590,2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9 16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 076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0 975,1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9 16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 076,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0 975,1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39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3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031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15,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3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031,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 615,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12,9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12,9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30,5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30,5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93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7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9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79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82 17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5 969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5 894,3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1 46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4 440,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4 439,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16,7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5 96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6 788,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6 737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 7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63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63,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4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63,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163,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31 38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4 821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3 135,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27 87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99 625,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27 87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01 311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99 625,1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3 45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5 75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3 896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88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713,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88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713,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59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988,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713,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24 41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2 68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1 517,4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6 312,4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3 83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7 47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6 312,4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04,9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204,9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8 331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8 162,9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7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8 331,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8 162,9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2,5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2,5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870 61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61 419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998 931,5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948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948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948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4 47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91 99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12 214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97 725,1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4 89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3 59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22 207,6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53 91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61 443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50 768,3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8 54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 1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4 386,2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64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 98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362,8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9 73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6 022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9 050,9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 76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7 72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7 487,29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1 97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295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1 563,6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92 57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14 849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1 750,8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71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619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042,2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71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619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042,2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 71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619,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042,2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4 8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5 221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4 978,6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4 8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5 221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44 978,6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4 96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89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5 656,5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9 88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3,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2,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73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730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17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5 90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8 351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8 540,7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659,2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5 90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62 881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62 881,5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 97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9 05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9 051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7,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7,5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6 94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8 018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7 729,8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565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277,3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565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277,3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1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565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277,3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2 81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3 45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3 452,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4 17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0 0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0 01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8 63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3 44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3 439,4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29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807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29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807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 80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1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1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1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13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4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0,9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0,9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0,9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999,7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999,7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2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999,7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011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011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011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011,6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0,1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0,1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06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0,1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403 887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303 411,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188 606,53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4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5"/>
        <w:gridCol w:w="2970"/>
        <w:gridCol w:w="2475"/>
        <w:gridCol w:w="1875"/>
        <w:gridCol w:w="2400"/>
        <w:gridCol w:w="2055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874,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631,66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874,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0 631,6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011,65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011,65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913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 913,64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1 269,72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 915,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2 183,36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1. </w:t>
            </w:r>
            <w:hyperlink r:id="rId9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1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3 076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3 075,48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5 90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5 906,4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2. </w:t>
            </w:r>
            <w:hyperlink r:id="rId10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Доступная среда жизнедеятельности инвалидов и физически ослабленных лиц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6 10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36 106,4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1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12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11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111,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2. </w:t>
            </w:r>
            <w:hyperlink r:id="rId13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Противодействие распространению туберкулез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,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,0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3. </w:t>
            </w:r>
            <w:hyperlink r:id="rId14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90 054,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488 368,44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29 508,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27 822,5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1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379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 730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 109,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1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18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23 592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22 207,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19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06 671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701 220,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20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7 14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 699,81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4. </w:t>
            </w:r>
            <w:hyperlink r:id="rId21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 331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8 162,99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1 02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 707,93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9 360,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7 870,9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22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2,5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6.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одпрограмма 11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6,51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30 022,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14 877,9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2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7 187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6 788,27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2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9 28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78 524,2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27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43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407,14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8 903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57 719,61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779,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8 207,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31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2 92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2 924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Могилевоблводоканал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999,76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32,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132,92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2 987,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20 938,68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32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 288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0 288,52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33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Эффективное теплоснабже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06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060,0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4. </w:t>
            </w:r>
            <w:hyperlink r:id="rId34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716,79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22 077,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720 003,99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 440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4 4439,92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10,98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 751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 750,90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3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204,95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21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 204,95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</w:t>
            </w:r>
            <w:hyperlink r:id="rId3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49,13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49,13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8 319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123 017,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 013 002,15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1950"/>
        <w:gridCol w:w="2340"/>
        <w:gridCol w:w="184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Дотации, передаваемые из районного бюджета в бюджеты сельсов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о в соответствии с актами законод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7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13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 74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2 0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50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502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1EC703AE11C7E7C9E3F0A5C44C576554F887D41E919D0C2391BA26BA94442B0A962451053A03CC306C7C2E25880402DD63C3F12E6710A234663F946l6X2K" TargetMode="External"/><Relationship Id="rId3" Type="http://schemas.openxmlformats.org/officeDocument/2006/relationships/hyperlink" Target="consultantplus://offline/ref=FFC1EC703AE11C7E7C9E3F0A5C44C576554F887D41E918DBCD3A10A26BA94442B0A962451053A03CC306C5CBEC5F80402DD63C3F12E6710A234663F946l6X2K" TargetMode="External"/><Relationship Id="rId4" Type="http://schemas.openxmlformats.org/officeDocument/2006/relationships/hyperlink" Target="consultantplus://offline/ref=FFC1EC703AE11C7E7C9E3F0A5C44C576554F887D41E918DBCD3A10A26BA94442B0A962451053A03CC306C5CEE55980402DD63C3F12E6710A234663F946l6X2K" TargetMode="External"/><Relationship Id="rId5" Type="http://schemas.openxmlformats.org/officeDocument/2006/relationships/hyperlink" Target="consultantplus://offline/ref=FFC1EC703AE11C7E7C9E3F0A5C44C576554F887D41E916D5C83614A26BA94442B0A962451053A03CC306C5CBE75880402DD63C3F12E6710A234663F946l6X2K" TargetMode="External"/><Relationship Id="rId6" Type="http://schemas.openxmlformats.org/officeDocument/2006/relationships/hyperlink" Target="consultantplus://offline/ref=FFC1EC703AE11C7E7C9E3F0A5C44C576554F887D41E916D5C83614A26BA94442B0A962451053A03CC306C5CBED5D80402DD63C3F12E6710A234663F946l6X2K" TargetMode="External"/><Relationship Id="rId7" Type="http://schemas.openxmlformats.org/officeDocument/2006/relationships/hyperlink" Target="consultantplus://offline/ref=FFC1EC703AE11C7E7C9E3F0A5C44C576554F887D41E918D1C33F1BA26BA94442B0A962451053A03CC306C5CBE75380402DD63C3F12E6710A234663F946l6X2K" TargetMode="External"/><Relationship Id="rId8" Type="http://schemas.openxmlformats.org/officeDocument/2006/relationships/hyperlink" Target="consultantplus://offline/ref=FFC1EC703AE11C7E7C9E3F0A5C44C576554F887D41E918D2C93611A26BA94442B0A962451053A03CC306C5CBE75B80402DD63C3F12E6710A234663F946l6X2K" TargetMode="External"/><Relationship Id="rId9" Type="http://schemas.openxmlformats.org/officeDocument/2006/relationships/hyperlink" Target="consultantplus://offline/ref=FFC1EC703AE11C7E7C9E3F0A5C44C576554F887D41E918D2C93611A26BA94442B0A962451053A03CC306C5CAE15380402DD63C3F12E6710A234663F946l6X2K" TargetMode="External"/><Relationship Id="rId10" Type="http://schemas.openxmlformats.org/officeDocument/2006/relationships/hyperlink" Target="consultantplus://offline/ref=FFC1EC703AE11C7E7C9E3F0A5C44C576554F887D41E918D2C93611A26BA94442B0A962451053A03CC306C5C9E45D80402DD63C3F12E6710A234663F946l6X2K" TargetMode="External"/><Relationship Id="rId11" Type="http://schemas.openxmlformats.org/officeDocument/2006/relationships/hyperlink" Target="consultantplus://offline/ref=FFC1EC703AE11C7E7C9E3F0A5C44C576554F887D41E918D2CC3814A26BA94442B0A962451053A03CC306C5CBE45D80402DD63C3F12E6710A234663F946l6X2K" TargetMode="External"/><Relationship Id="rId12" Type="http://schemas.openxmlformats.org/officeDocument/2006/relationships/hyperlink" Target="consultantplus://offline/ref=FFC1EC703AE11C7E7C9E3F0A5C44C576554F887D41E918D2CC3814A26BA94442B0A962451053A03CC306C5CBED5980402DD63C3F12E6710A234663F946l6X2K" TargetMode="External"/><Relationship Id="rId13" Type="http://schemas.openxmlformats.org/officeDocument/2006/relationships/hyperlink" Target="consultantplus://offline/ref=FFC1EC703AE11C7E7C9E3F0A5C44C576554F887D41E918D2CC3814A26BA94442B0A962451053A03CC306C5C9E45980402DD63C3F12E6710A234663F946l6X2K" TargetMode="External"/><Relationship Id="rId14" Type="http://schemas.openxmlformats.org/officeDocument/2006/relationships/hyperlink" Target="consultantplus://offline/ref=FFC1EC703AE11C7E7C9E3F0A5C44C576554F887D41E918D2CC3814A26BA94442B0A962451053A03CC306C5C9E05E80402DD63C3F12E6710A234663F946l6X2K" TargetMode="External"/><Relationship Id="rId15" Type="http://schemas.openxmlformats.org/officeDocument/2006/relationships/hyperlink" Target="consultantplus://offline/ref=FFC1EC703AE11C7E7C9E3F0A5C44C576554F887D41E918D4CA3716A26BA94442B0A962451053A03CC306C5CBE75B80402DD63C3F12E6710A234663F946l6X2K" TargetMode="External"/><Relationship Id="rId16" Type="http://schemas.openxmlformats.org/officeDocument/2006/relationships/hyperlink" Target="consultantplus://offline/ref=FFC1EC703AE11C7E7C9E3F0A5C44C576554F887D41E918D4CA3716A26BA94442B0A962451053A03CC306C5C9E75F80402DD63C3F12E6710A234663F946l6X2K" TargetMode="External"/><Relationship Id="rId17" Type="http://schemas.openxmlformats.org/officeDocument/2006/relationships/hyperlink" Target="consultantplus://offline/ref=FFC1EC703AE11C7E7C9E3F0A5C44C576554F887D41E918D4CE3917A26BA94442B0A962451053A03CC306C5CBE75E80402DD63C3F12E6710A234663F946l6X2K" TargetMode="External"/><Relationship Id="rId18" Type="http://schemas.openxmlformats.org/officeDocument/2006/relationships/hyperlink" Target="consultantplus://offline/ref=FFC1EC703AE11C7E7C9E3F0A5C44C576554F887D41E918D4CE3917A26BA94442B0A962451053A03CC306C5CAEC5E80402DD63C3F12E6710A234663F946l6X2K" TargetMode="External"/><Relationship Id="rId19" Type="http://schemas.openxmlformats.org/officeDocument/2006/relationships/hyperlink" Target="consultantplus://offline/ref=FFC1EC703AE11C7E7C9E3F0A5C44C576554F887D41E918D4CE3917A26BA94442B0A962451053A03CC306C5C9E75880402DD63C3F12E6710A234663F946l6X2K" TargetMode="External"/><Relationship Id="rId20" Type="http://schemas.openxmlformats.org/officeDocument/2006/relationships/hyperlink" Target="consultantplus://offline/ref=FFC1EC703AE11C7E7C9E3F0A5C44C576554F887D41E918D4CE3917A26BA94442B0A962451053A03CC306C5C9E15D80402DD63C3F12E6710A234663F946l6X2K" TargetMode="External"/><Relationship Id="rId21" Type="http://schemas.openxmlformats.org/officeDocument/2006/relationships/hyperlink" Target="consultantplus://offline/ref=FFC1EC703AE11C7E7C9E3F0A5C44C576554F887D41E918D4CE3917A26BA94442B0A962451053A03CC306C5CFE45280402DD63C3F12E6710A234663F946l6X2K" TargetMode="External"/><Relationship Id="rId22" Type="http://schemas.openxmlformats.org/officeDocument/2006/relationships/hyperlink" Target="consultantplus://offline/ref=FFC1EC703AE11C7E7C9E3F0A5C44C576554F887D41E918D4CE3917A26BA94442B0A962451053A03CC306C5CFE35980402DD63C3F12E6710A234663F946l6X2K" TargetMode="External"/><Relationship Id="rId23" Type="http://schemas.openxmlformats.org/officeDocument/2006/relationships/hyperlink" Target="consultantplus://offline/ref=FFC1EC703AE11C7E7C9E3F0A5C44C576554F887D41E918D4CE3917A26BA94442B0A962451053A03CC306C5CEE55B80402DD63C3F12E6710A234663F946l6X2K" TargetMode="External"/><Relationship Id="rId24" Type="http://schemas.openxmlformats.org/officeDocument/2006/relationships/hyperlink" Target="consultantplus://offline/ref=FFC1EC703AE11C7E7C9E3F0A5C44C576554F887D41E918D1CB3D16A26BA94442B0A962451053A03CC306C5CBE75E80402DD63C3F12E6710A234663F946l6X2K" TargetMode="External"/><Relationship Id="rId25" Type="http://schemas.openxmlformats.org/officeDocument/2006/relationships/hyperlink" Target="consultantplus://offline/ref=FFC1EC703AE11C7E7C9E3F0A5C44C576554F887D41E918D1CB3D16A26BA94442B0A962451053A03CC306C5CAEC5F80402DD63C3F12E6710A234663F946l6X2K" TargetMode="External"/><Relationship Id="rId26" Type="http://schemas.openxmlformats.org/officeDocument/2006/relationships/hyperlink" Target="consultantplus://offline/ref=FFC1EC703AE11C7E7C9E3F0A5C44C576554F887D41E918D1CB3D16A26BA94442B0A962451053A03CC306C5C9E05D80402DD63C3F12E6710A234663F946l6X2K" TargetMode="External"/><Relationship Id="rId27" Type="http://schemas.openxmlformats.org/officeDocument/2006/relationships/hyperlink" Target="consultantplus://offline/ref=FFC1EC703AE11C7E7C9E3F0A5C44C576554F887D41E918D1CB3D16A26BA94442B0A962451053A03CC306C5CFE75D80402DD63C3F12E6710A234663F946l6X2K" TargetMode="External"/><Relationship Id="rId28" Type="http://schemas.openxmlformats.org/officeDocument/2006/relationships/hyperlink" Target="consultantplus://offline/ref=FFC1EC703AE11C7E7C9E3F0A5C44C576554F887D41E918D2C23713A26BA94442B0A962451053A03CC306C5CBE75A80402DD63C3F12E6710A234663F946l6X2K" TargetMode="External"/><Relationship Id="rId29" Type="http://schemas.openxmlformats.org/officeDocument/2006/relationships/hyperlink" Target="consultantplus://offline/ref=FFC1EC703AE11C7E7C9E3F0A5C44C576554F887D41E918D2C23713A26BA94442B0A962451053A03CC306C5CAED5980402DD63C3F12E6710A234663F946l6X2K" TargetMode="External"/><Relationship Id="rId30" Type="http://schemas.openxmlformats.org/officeDocument/2006/relationships/hyperlink" Target="consultantplus://offline/ref=FFC1EC703AE11C7E7C9E3F0A5C44C576554F887D41E918D6CA3610A26BA94442B0A962451053A03CC306C5CBE65880402DD63C3F12E6710A234663F946l6X2K" TargetMode="External"/><Relationship Id="rId31" Type="http://schemas.openxmlformats.org/officeDocument/2006/relationships/hyperlink" Target="consultantplus://offline/ref=FFC1EC703AE11C7E7C9E3F0A5C44C576554F887D41E918D6CA3610A26BA94442B0A962451053A03CC306C5CAED5F80402DD63C3F12E6710A234663F946l6X2K" TargetMode="External"/><Relationship Id="rId32" Type="http://schemas.openxmlformats.org/officeDocument/2006/relationships/hyperlink" Target="consultantplus://offline/ref=FFC1EC703AE11C7E7C9E3F0A5C44C576554F887D41E918D6CA3610A26BA94442B0A962451053A03CC306C5C9E45280402DD63C3F12E6710A234663F946l6X2K" TargetMode="External"/><Relationship Id="rId33" Type="http://schemas.openxmlformats.org/officeDocument/2006/relationships/hyperlink" Target="consultantplus://offline/ref=FFC1EC703AE11C7E7C9E3F0A5C44C576554F887D41E918D6CA3610A26BA94442B0A962451053A03CC306C5C9E75280402DD63C3F12E6710A234663F946l6X2K" TargetMode="External"/><Relationship Id="rId34" Type="http://schemas.openxmlformats.org/officeDocument/2006/relationships/hyperlink" Target="consultantplus://offline/ref=FFC1EC703AE11C7E7C9E3F0A5C44C576554F887D41E918D6CA3610A26BA94442B0A962451053A03CC306C5C9E15B80402DD63C3F12E6710A234663F946l6X2K" TargetMode="External"/><Relationship Id="rId35" Type="http://schemas.openxmlformats.org/officeDocument/2006/relationships/hyperlink" Target="consultantplus://offline/ref=FFC1EC703AE11C7E7C9E3F0A5C44C576554F887D41E918D2C23C1AA26BA94442B0A962451053A03CC306C5CBE65980402DD63C3F12E6710A234663F946l6X2K" TargetMode="External"/><Relationship Id="rId36" Type="http://schemas.openxmlformats.org/officeDocument/2006/relationships/hyperlink" Target="consultantplus://offline/ref=FFC1EC703AE11C7E7C9E3F0A5C44C576554F887D41E918D4CF361BA26BA94442B0A962451053A03CC306C5CBE75A80402DD63C3F12E6710A234663F946l6X2K" TargetMode="External"/><Relationship Id="rId37" Type="http://schemas.openxmlformats.org/officeDocument/2006/relationships/hyperlink" Target="consultantplus://offline/ref=FFC1EC703AE11C7E7C9E3F0A5C44C576554F887D41E918D1CF3914A26BA94442B0A962451053A03CC306C5CBE75A80402DD63C3F12E6710A234663F946l6X2K" TargetMode="External"/><Relationship Id="rId38" Type="http://schemas.openxmlformats.org/officeDocument/2006/relationships/hyperlink" Target="consultantplus://offline/ref=FFC1EC703AE11C7E7C9E3F0A5C44C576554F887D41E918D1C33917A26BA94442B0A962451053A03CC306C5CBE75F80402DD63C3F12E6710A234663F946l6X2K" TargetMode="External"/><Relationship Id="rId39" Type="http://schemas.openxmlformats.org/officeDocument/2006/relationships/hyperlink" Target="consultantplus://offline/ref=FFC1EC703AE11C7E7C9E3F0A5C44C576554F887D41E918D1C33917A26BA94442B0A962451053A03CC306C5C9ED5F80402DD63C3F12E6710A234663F946l6X2K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20:00Z</dcterms:created>
  <dc:creator>Курачева Ирина Александровна</dc:creator>
  <dc:description/>
  <dc:language>en-US</dc:language>
  <cp:lastModifiedBy>uliana2</cp:lastModifiedBy>
  <dcterms:modified xsi:type="dcterms:W3CDTF">2022-04-29T14:20:00Z</dcterms:modified>
  <cp:revision>2</cp:revision>
  <dc:subject/>
  <dc:title/>
</cp:coreProperties>
</file>