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8 декабря 2021 г. </w:t>
      </w:r>
      <w:r>
        <w:rPr/>
        <w:t>N</w:t>
      </w:r>
      <w:r>
        <w:rPr>
          <w:lang w:val="ru-RU"/>
        </w:rPr>
        <w:t xml:space="preserve"> 33-3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 РАЙОННОМ БЮДЖЕТЕ НА 2022 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2">
        <w:r>
          <w:rPr>
            <w:rStyle w:val="InternetLink"/>
            <w:color w:val="0000FF"/>
            <w:lang w:val="ru-RU"/>
          </w:rPr>
          <w:t>пункта 3 статьи 100</w:t>
        </w:r>
      </w:hyperlink>
      <w:r>
        <w:rPr>
          <w:lang w:val="ru-RU"/>
        </w:rPr>
        <w:t xml:space="preserve"> Бюджетного кодекса Республики Беларусь, </w:t>
      </w:r>
      <w:hyperlink r:id="rId3">
        <w:r>
          <w:rPr>
            <w:rStyle w:val="InternetLink"/>
            <w:color w:val="0000FF"/>
            <w:lang w:val="ru-RU"/>
          </w:rPr>
          <w:t>подпункта 1.2 пункта 1 статьи 17</w:t>
        </w:r>
      </w:hyperlink>
      <w:r>
        <w:rPr>
          <w:lang w:val="ru-RU"/>
        </w:rPr>
        <w:t xml:space="preserve"> Закона Республики Беларусь от 4 января 2010 г. </w:t>
      </w:r>
      <w:r>
        <w:rPr/>
        <w:t>N</w:t>
      </w:r>
      <w:r>
        <w:rPr>
          <w:lang w:val="ru-RU"/>
        </w:rPr>
        <w:t xml:space="preserve"> 108-З "О местном управлении и самоуправлении в Республике Беларусь"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 Утвердить районный бюджет на 2022 год по расходам в сумме 26 747 062,00 белорусского рубля (далее - рубль) исходя из прогнозируемого объема доходов в сумме 26 747 062,00 рубля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Установить максимальный размер дефицита районного бюджета на 2022 год в сумме 0 (ноль) рублей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Установить на 2022 год нормативы отчислений о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2.1. подоходного налога с физических лиц, получаемого на территории Краснопольского района (далее - район), в районный бюджет в размере 75,0 процента и в бюджеты сельсоветов в размерах согласно </w:t>
      </w:r>
      <w:hyperlink w:anchor="P65">
        <w:r>
          <w:rPr>
            <w:rStyle w:val="InternetLink"/>
            <w:color w:val="0000FF"/>
            <w:lang w:val="ru-RU"/>
          </w:rPr>
          <w:t>приложению 1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2. налога за владение собаками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3. курортного сбора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4. сбора с заготовителей, получаемого на территории района, в размере 100 процентов в доход районного бюджета, в бюджеты сельсоветов в размере 0 (ноль) процентов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3. Установить на 2022 го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доходы районного бюджета в сумме 26 747 062,00 рубля согласно </w:t>
      </w:r>
      <w:hyperlink w:anchor="P92">
        <w:r>
          <w:rPr>
            <w:rStyle w:val="InternetLink"/>
            <w:color w:val="0000FF"/>
            <w:lang w:val="ru-RU"/>
          </w:rPr>
          <w:t>приложению 2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расходы районного бюджета в сумме 26 747 062,00 рубля по функциональной классификации расходов бюджета по разделам, подразделам и видам расходов согласно </w:t>
      </w:r>
      <w:hyperlink w:anchor="P520">
        <w:r>
          <w:rPr>
            <w:rStyle w:val="InternetLink"/>
            <w:color w:val="0000FF"/>
            <w:lang w:val="ru-RU"/>
          </w:rPr>
          <w:t>приложению 3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</w:t>
      </w:r>
      <w:hyperlink w:anchor="P800">
        <w:r>
          <w:rPr>
            <w:rStyle w:val="InternetLink"/>
            <w:color w:val="0000FF"/>
            <w:lang w:val="ru-RU"/>
          </w:rPr>
          <w:t>приложению 4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</w:t>
      </w:r>
      <w:hyperlink w:anchor="P1631">
        <w:r>
          <w:rPr>
            <w:rStyle w:val="InternetLink"/>
            <w:color w:val="0000FF"/>
            <w:lang w:val="ru-RU"/>
          </w:rPr>
          <w:t>приложению 5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расходы районного бюджета на финансирование Инвестиционной программы Краснопольского района в сумме 262 580,00 руб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</w:t>
      </w:r>
      <w:hyperlink r:id="rId4">
        <w:r>
          <w:rPr>
            <w:rStyle w:val="InternetLink"/>
            <w:color w:val="0000FF"/>
            <w:lang w:val="ru-RU"/>
          </w:rPr>
          <w:t xml:space="preserve">разделом </w:t>
        </w:r>
        <w:r>
          <w:rPr>
            <w:rStyle w:val="InternetLink"/>
            <w:color w:val="0000FF"/>
          </w:rPr>
          <w:t>I</w:t>
        </w:r>
        <w:r>
          <w:rPr>
            <w:rStyle w:val="InternetLink"/>
            <w:color w:val="0000FF"/>
            <w:lang w:val="ru-RU"/>
          </w:rPr>
          <w:t xml:space="preserve"> главы 2</w:t>
        </w:r>
      </w:hyperlink>
      <w:r>
        <w:rPr>
          <w:lang w:val="ru-RU"/>
        </w:rPr>
        <w:t xml:space="preserve">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</w:t>
      </w:r>
      <w:r>
        <w:rPr/>
        <w:t>N</w:t>
      </w:r>
      <w:r>
        <w:rPr>
          <w:lang w:val="ru-RU"/>
        </w:rPr>
        <w:t xml:space="preserve"> 758, в сумме 638 451,00 рубля согласно </w:t>
      </w:r>
      <w:hyperlink w:anchor="P1884">
        <w:r>
          <w:rPr>
            <w:rStyle w:val="InternetLink"/>
            <w:color w:val="0000FF"/>
            <w:lang w:val="ru-RU"/>
          </w:rPr>
          <w:t>приложению 6</w:t>
        </w:r>
      </w:hyperlink>
      <w:r>
        <w:rPr>
          <w:lang w:val="ru-RU"/>
        </w:rPr>
        <w:t>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4. Установить размер оборотной кассовой наличности по районному бюджету на 1 января 2023 г. в сумме 268 238,00 рубля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5. Передать в 2022 году из районного бюджета в бюджеты сельсове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5.1. дотации в сумме 289 196,00 рубля согласно </w:t>
      </w:r>
      <w:hyperlink w:anchor="P1977">
        <w:r>
          <w:rPr>
            <w:rStyle w:val="InternetLink"/>
            <w:color w:val="0000FF"/>
            <w:lang w:val="ru-RU"/>
          </w:rPr>
          <w:t>приложению 7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5.2. иные межбюджетные трансферты в сумме 104 600,00 рубля согласно </w:t>
      </w:r>
      <w:hyperlink w:anchor="P2006">
        <w:r>
          <w:rPr>
            <w:rStyle w:val="InternetLink"/>
            <w:color w:val="0000FF"/>
            <w:lang w:val="ru-RU"/>
          </w:rPr>
          <w:t>приложению 8</w:t>
        </w:r>
      </w:hyperlink>
      <w:r>
        <w:rPr>
          <w:lang w:val="ru-RU"/>
        </w:rPr>
        <w:t>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6. Создать в 2022 году в расходной части районного бюджета резервный фонд Краснопольского районного исполнительного комитета (далее - райисполком) и установить его в размере 35 377,00 рубля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7. Установить на 2022 год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лимит долга Краснопольского районного Совета депутатов и райисполкома в размере 0 (ноль) рублей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лимит долга, гарантированного райисполкомом, в размере 0 (ноль) рублей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8. Установить, что в 2022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bookmarkStart w:id="0" w:name="P34"/>
      <w:bookmarkEnd w:id="0"/>
      <w:r>
        <w:rPr>
          <w:lang w:val="ru-RU"/>
        </w:rPr>
        <w:t>с организаций агропромышленного комплекса в размере 0,1 процента от суммы кре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с юридических лиц, не указанных в </w:t>
      </w:r>
      <w:hyperlink w:anchor="P34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настоящего пункта, в размере 1 процента от суммы кредит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9. Установить, что в 2022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0. Установить, что в 2022 году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0.2. средства районного бюджета направляются на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1. Райисполкому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1.1. определить на 2022 год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bookmarkStart w:id="1" w:name="P46"/>
      <w:bookmarkEnd w:id="1"/>
      <w:r>
        <w:rPr>
          <w:lang w:val="ru-RU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1.2. уточнять указанные в </w:t>
      </w:r>
      <w:hyperlink w:anchor="P46">
        <w:r>
          <w:rPr>
            <w:rStyle w:val="InternetLink"/>
            <w:color w:val="0000FF"/>
            <w:lang w:val="ru-RU"/>
          </w:rPr>
          <w:t>абзаце втором подпункта 11.1</w:t>
        </w:r>
      </w:hyperlink>
      <w:r>
        <w:rPr>
          <w:lang w:val="ru-RU"/>
        </w:rPr>
        <w:t xml:space="preserve"> настоящего пункта плановые затраты на 2022 год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1.3. принять меры, необходимые для реализации настоящего решения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2. Настоящее решение вступает в силу с 1 января 2022 г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65"/>
      <w:bookmarkEnd w:id="2"/>
      <w:r>
        <w:rPr/>
        <w:t>НОРМАТИВЫ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ТЧИСЛЕНИЙ В БЮДЖЕТЫ СЕЛЬСОВЕТОВ ОТ ПОДОХОДНОГО НАЛОГА С ФИЗИЧЕСКИХ ЛИЦ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процентов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655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92"/>
      <w:bookmarkEnd w:id="3"/>
      <w:r>
        <w:rPr/>
        <w:t>ДОХОДЫ</w:t>
      </w:r>
    </w:p>
    <w:p>
      <w:pPr>
        <w:pStyle w:val="ConsPlusTitle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9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065"/>
        <w:gridCol w:w="1500"/>
        <w:gridCol w:w="1005"/>
        <w:gridCol w:w="1065"/>
        <w:gridCol w:w="1470"/>
        <w:gridCol w:w="220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40 425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1 977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1 977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1 977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0 960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547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547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остаточную стоимость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7 413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7 413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94 632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76 090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16 703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9 387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542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4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44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 за добычу (изъятие) природных рес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84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856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856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856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5 006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905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381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381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524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524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5 729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887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12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ного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475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6 795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5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6 630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951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951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618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618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618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754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754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654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91 631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91 631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759 348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94 873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9 829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7 829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646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646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2 283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2 283,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747 062,0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520"/>
      <w:bookmarkEnd w:id="4"/>
      <w:r>
        <w:rPr/>
        <w:t>РАСХОДЫ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960"/>
        <w:gridCol w:w="1500"/>
        <w:gridCol w:w="645"/>
        <w:gridCol w:w="20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38 00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7 28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74 34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7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51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9 60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9 60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74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74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0 34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25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4 54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 71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20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59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2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27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27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22 96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 5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4 42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2 59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36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0 178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19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19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.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46 59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43 9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38 39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25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5 96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6 51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0 97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50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8 40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747 062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800"/>
      <w:bookmarkEnd w:id="5"/>
      <w:r>
        <w:rPr/>
        <w:t>РАСПРЕДЕЛЕНИЕ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15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825"/>
        <w:gridCol w:w="990"/>
        <w:gridCol w:w="1455"/>
        <w:gridCol w:w="630"/>
        <w:gridCol w:w="228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92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92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92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64 69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48 64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0 488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0 488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7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51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2 78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2 78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1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 67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тран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2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7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2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94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94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14 22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 5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9 048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2 59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79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50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9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41 65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7 78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2 20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2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2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2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9 98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9 13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56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56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24 14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59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19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19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 19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72 02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43 98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38 39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3 68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5 96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5 33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50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7 82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9 20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45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25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1 25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4 54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 713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9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95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3 34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3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3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 87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2 87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 74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 98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86 76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3 47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3 28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25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259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08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08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95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95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81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44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44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44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44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811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242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48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48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48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484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6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747 062,0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1631"/>
      <w:bookmarkEnd w:id="6"/>
      <w:r>
        <w:rPr/>
        <w:t>ПЕРЕЧЕНЬ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1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85"/>
        <w:gridCol w:w="2805"/>
        <w:gridCol w:w="232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</w:t>
            </w:r>
            <w:hyperlink r:id="rId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Аграрный бизнес" на 2021 - 2025 годы, утвержденная постановлением Совета Министров Республики Беларусь от 1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59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1 749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1 749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</w:t>
            </w:r>
            <w:hyperlink r:id="rId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</w:t>
            </w:r>
            <w:r>
              <w:rPr/>
              <w:t>N</w:t>
            </w:r>
            <w:r>
              <w:rPr>
                <w:lang w:val="ru-RU"/>
              </w:rPr>
              <w:t xml:space="preserve"> 143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 631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 631,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 </w:t>
            </w:r>
            <w:hyperlink r:id="rId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</w:t>
            </w:r>
            <w:r>
              <w:rPr/>
              <w:t>N</w:t>
            </w:r>
            <w:r>
              <w:rPr>
                <w:lang w:val="ru-RU"/>
              </w:rPr>
              <w:t xml:space="preserve"> 1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 503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7 829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 33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</w:t>
            </w:r>
            <w:hyperlink r:id="rId1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оциальная защита" на 2021 - 2025 годы, утвержденная постановлением Совета Министров Республики Беларусь от 21 декабря 2020 г. </w:t>
            </w:r>
            <w:r>
              <w:rPr/>
              <w:t>N</w:t>
            </w:r>
            <w:r>
              <w:rPr>
                <w:lang w:val="ru-RU"/>
              </w:rPr>
              <w:t xml:space="preserve"> 748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Социальное обслуживание и социальная поддержка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43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26 232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39 875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</w:t>
            </w:r>
            <w:hyperlink r:id="rId1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 демографическая безопасность" на 2021 - 2025 годы, утвержденная постановлением Совета Министров Республики Беларусь от 1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8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1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емья и детство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38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14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Противодействие распространению туберкулеза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3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3. </w:t>
            </w:r>
            <w:hyperlink r:id="rId15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Профилактика ВИЧ-инфекции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4. </w:t>
            </w:r>
            <w:hyperlink r:id="rId16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здравоохранения Республики Беларусь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612 098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654 66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 Государственная </w:t>
            </w:r>
            <w:hyperlink r:id="rId1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99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1. </w:t>
            </w:r>
            <w:hyperlink r:id="rId18">
              <w:r>
                <w:rPr>
                  <w:rStyle w:val="InternetLink"/>
                  <w:color w:val="0000FF"/>
                  <w:lang w:val="ru-RU"/>
                </w:rPr>
                <w:t>подпрограмма 4</w:t>
              </w:r>
            </w:hyperlink>
            <w:r>
              <w:rPr>
                <w:lang w:val="ru-RU"/>
              </w:rPr>
              <w:t xml:space="preserve"> "Сохранение и устойчивое использование биологического и ландшафтного разнообразия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2. </w:t>
            </w:r>
            <w:hyperlink r:id="rId19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Функционирование системы охраны окружающей среды"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945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495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839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279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 279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 Государственная </w:t>
            </w:r>
            <w:hyperlink r:id="rId2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 молодежная политика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7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21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школьное образование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43 98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22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щее среднее образование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69 81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23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Специальное образование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3 185,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4.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 569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 960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502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9 03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5. </w:t>
            </w:r>
            <w:hyperlink r:id="rId25">
              <w:r>
                <w:rPr>
                  <w:rStyle w:val="InternetLink"/>
                  <w:color w:val="0000FF"/>
                </w:rPr>
                <w:t>подпрограмма 10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3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6. </w:t>
            </w:r>
            <w:hyperlink r:id="rId26">
              <w:r>
                <w:rPr>
                  <w:rStyle w:val="InternetLink"/>
                  <w:color w:val="0000FF"/>
                  <w:lang w:val="ru-RU"/>
                </w:rPr>
                <w:t>подпрограмма 11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88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565 925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 Государственная </w:t>
            </w:r>
            <w:hyperlink r:id="rId2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3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28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Культурное наследие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5 97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2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265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3. </w:t>
            </w:r>
            <w:hyperlink r:id="rId30">
              <w:r>
                <w:rPr>
                  <w:rStyle w:val="InternetLink"/>
                  <w:color w:val="0000FF"/>
                  <w:lang w:val="ru-RU"/>
                </w:rPr>
                <w:t>подпрограмма 3</w:t>
              </w:r>
            </w:hyperlink>
            <w:r>
              <w:rPr>
                <w:lang w:val="ru-RU"/>
              </w:rPr>
              <w:t xml:space="preserve"> "Функционирование и инфраструктура сферы культуры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4. </w:t>
            </w:r>
            <w:hyperlink r:id="rId31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939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51 675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 Государственная </w:t>
            </w:r>
            <w:hyperlink r:id="rId3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Физическая культура и спорт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4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 197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 197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0. Государственная </w:t>
            </w:r>
            <w:hyperlink r:id="rId3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 благоприятная среда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0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. </w:t>
            </w:r>
            <w:hyperlink r:id="rId3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ступность услуг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 600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0 870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Могилевоблводоканал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07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366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50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1 393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2. </w:t>
            </w:r>
            <w:hyperlink r:id="rId36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Благоустройство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 59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3. </w:t>
            </w:r>
            <w:hyperlink r:id="rId3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емонт жилья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9 048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36 033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1. Государственная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1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 580,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 500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 08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2. Государственная </w:t>
            </w:r>
            <w:hyperlink r:id="rId3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3. Государственная </w:t>
            </w:r>
            <w:hyperlink r:id="rId4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Массовая информация и книгоиздание" на 2021 - 2025 годы, утвержденная постановлением Совета Министров Республики Беларусь от 1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845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4. Государственная </w:t>
            </w:r>
            <w:hyperlink r:id="rId4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1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5. Государственная </w:t>
            </w:r>
            <w:hyperlink r:id="rId4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Транспортный комплекс" на 2021 - 2025 годы, утвержденная постановлением Совета Министров Республики Беларусь от 23 марта 2021 г. </w:t>
            </w:r>
            <w:r>
              <w:rPr/>
              <w:t>N</w:t>
            </w:r>
            <w:r>
              <w:rPr>
                <w:lang w:val="ru-RU"/>
              </w:rPr>
              <w:t xml:space="preserve"> 165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Автомобильный, городской электрический транспорт и метрополитен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486,00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301 372,0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7" w:name="P1884"/>
      <w:bookmarkEnd w:id="7"/>
      <w:r>
        <w:rPr/>
        <w:t>РАСПРЕДЕЛЕНИЕ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900"/>
        <w:gridCol w:w="1020"/>
        <w:gridCol w:w="1470"/>
        <w:gridCol w:w="675"/>
        <w:gridCol w:w="229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 792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 396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 396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 396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63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63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263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8 451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8" w:name="P1977"/>
      <w:bookmarkEnd w:id="8"/>
      <w:r>
        <w:rPr/>
        <w:t>ДОТАЦИИ,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ЕРЕДАВАЕМЫЕ ИЗ 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655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 812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 147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811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242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 184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 196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9" w:name="P2006"/>
      <w:bookmarkEnd w:id="9"/>
      <w:r>
        <w:rPr/>
        <w:t>ИНЫЕ МЕЖБЮДЖЕТНЫЕ ТРАНСФЕРТЫ,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ЕРЕДАВАЕМЫЕ ИЗ 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655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 30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 300,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 60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CAF0EE146F702B1979AE0FD3286E9AF6C9068CF618F1CF2B1E02BF09FDAA0F75B93B746CE5C9DE2077DA9C2590791EA87BA0FE48B55535531E6A83E3D7k0K" TargetMode="External"/><Relationship Id="rId3" Type="http://schemas.openxmlformats.org/officeDocument/2006/relationships/hyperlink" Target="consultantplus://offline/ref=11CAF0EE146F702B1979AE0FD3286E9AF6C9068CF618FECA271E08BF09FDAA0F75B93B746CE5C9DE2077DB99249A791EA87BA0FE48B55535531E6A83E3D7k0K" TargetMode="External"/><Relationship Id="rId4" Type="http://schemas.openxmlformats.org/officeDocument/2006/relationships/hyperlink" Target="consultantplus://offline/ref=11CAF0EE146F702B1979AE0FD3286E9AF6C9068CF618F0CA20180ABF09FDAA0F75B93B746CE5C9DE2077DB9E2697791EA87BA0FE48B55535531E6A83E3D7k0K" TargetMode="External"/><Relationship Id="rId5" Type="http://schemas.openxmlformats.org/officeDocument/2006/relationships/hyperlink" Target="consultantplus://offline/ref=11CAF0EE146F702B1979AE0FD3286E9AF6C9068CF618F0CA231C08BF09FDAA0F75B93B746CE5C9DE2077DB9E2B96791EA87BA0FE48B55535531E6A83E3D7k0K" TargetMode="External"/><Relationship Id="rId6" Type="http://schemas.openxmlformats.org/officeDocument/2006/relationships/hyperlink" Target="consultantplus://offline/ref=11CAF0EE146F702B1979AE0FD3286E9AF6C9068CF618F0CA231C08BF09FDAA0F75B93B746CE5C9DE2077DB9B2290791EA87BA0FE48B55535531E6A83E3D7k0K" TargetMode="External"/><Relationship Id="rId7" Type="http://schemas.openxmlformats.org/officeDocument/2006/relationships/hyperlink" Target="consultantplus://offline/ref=11CAF0EE146F702B1979AE0FD3286E9AF6C9068CF618FECA21110DBF09FDAA0F75B93B746CE5C9DE2077DB9E2091791EA87BA0FE48B55535531E6A83E3D7k0K" TargetMode="External"/><Relationship Id="rId8" Type="http://schemas.openxmlformats.org/officeDocument/2006/relationships/hyperlink" Target="consultantplus://offline/ref=11CAF0EE146F702B1979AE0FD3286E9AF6C9068CF618FECA21110DBF09FDAA0F75B93B746CE5C9DE2077DB9E2A94791EA87BA0FE48B55535531E6A83E3D7k0K" TargetMode="External"/><Relationship Id="rId9" Type="http://schemas.openxmlformats.org/officeDocument/2006/relationships/hyperlink" Target="consultantplus://offline/ref=11CAF0EE146F702B1979AE0FD3286E9AF6C9068CF618F0CE2A1802BF09FDAA0F75B93B746CE5C9DE2077DB9E209A791EA87BA0FE48B55535531E6A83E3D7k0K" TargetMode="External"/><Relationship Id="rId10" Type="http://schemas.openxmlformats.org/officeDocument/2006/relationships/hyperlink" Target="consultantplus://offline/ref=11CAF0EE146F702B1979AE0FD3286E9AF6C9068CF618F0CD201108BF09FDAA0F75B93B746CE5C9DE2077DB9E2092791EA87BA0FE48B55535531E6A83E3D7k0K" TargetMode="External"/><Relationship Id="rId11" Type="http://schemas.openxmlformats.org/officeDocument/2006/relationships/hyperlink" Target="consultantplus://offline/ref=11CAF0EE146F702B1979AE0FD3286E9AF6C9068CF618F0CD201108BF09FDAA0F75B93B746CE5C9DE2077DB9F269A791EA87BA0FE48B55535531E6A83E3D7k0K" TargetMode="External"/><Relationship Id="rId12" Type="http://schemas.openxmlformats.org/officeDocument/2006/relationships/hyperlink" Target="consultantplus://offline/ref=11CAF0EE146F702B1979AE0FD3286E9AF6C9068CF618F0CD251F0DBF09FDAA0F75B93B746CE5C9DE2077DB9E2394791EA87BA0FE48B55535531E6A83E3D7k0K" TargetMode="External"/><Relationship Id="rId13" Type="http://schemas.openxmlformats.org/officeDocument/2006/relationships/hyperlink" Target="consultantplus://offline/ref=11CAF0EE146F702B1979AE0FD3286E9AF6C9068CF618F0CD251F0DBF09FDAA0F75B93B746CE5C9DE2077DB9E2A90791EA87BA0FE48B55535531E6A83E3D7k0K" TargetMode="External"/><Relationship Id="rId14" Type="http://schemas.openxmlformats.org/officeDocument/2006/relationships/hyperlink" Target="consultantplus://offline/ref=11CAF0EE146F702B1979AE0FD3286E9AF6C9068CF618F0CD251F0DBF09FDAA0F75B93B746CE5C9DE2077DB9C2390791EA87BA0FE48B55535531E6A83E3D7k0K" TargetMode="External"/><Relationship Id="rId15" Type="http://schemas.openxmlformats.org/officeDocument/2006/relationships/hyperlink" Target="consultantplus://offline/ref=11CAF0EE146F702B1979AE0FD3286E9AF6C9068CF618F0CD251F0DBF09FDAA0F75B93B746CE5C9DE2077DB9C2193791EA87BA0FE48B55535531E6A83E3D7k0K" TargetMode="External"/><Relationship Id="rId16" Type="http://schemas.openxmlformats.org/officeDocument/2006/relationships/hyperlink" Target="consultantplus://offline/ref=11CAF0EE146F702B1979AE0FD3286E9AF6C9068CF618F0CD251F0DBF09FDAA0F75B93B746CE5C9DE2077DB9C2797791EA87BA0FE48B55535531E6A83E3D7k0K" TargetMode="External"/><Relationship Id="rId17" Type="http://schemas.openxmlformats.org/officeDocument/2006/relationships/hyperlink" Target="consultantplus://offline/ref=11CAF0EE146F702B1979AE0FD3286E9AF6C9068CF618F0CB23100FBF09FDAA0F75B93B746CE5C9DE2077DB9E2092791EA87BA0FE48B55535531E6A83E3D7k0K" TargetMode="External"/><Relationship Id="rId18" Type="http://schemas.openxmlformats.org/officeDocument/2006/relationships/hyperlink" Target="consultantplus://offline/ref=11CAF0EE146F702B1979AE0FD3286E9AF6C9068CF618F0CB23100FBF09FDAA0F75B93B746CE5C9DE2077DB9F2492791EA87BA0FE48B55535531E6A83E3D7k0K" TargetMode="External"/><Relationship Id="rId19" Type="http://schemas.openxmlformats.org/officeDocument/2006/relationships/hyperlink" Target="consultantplus://offline/ref=11CAF0EE146F702B1979AE0FD3286E9AF6C9068CF618F0CB23100FBF09FDAA0F75B93B746CE5C9DE2077DB9C2096791EA87BA0FE48B55535531E6A83E3D7k0K" TargetMode="External"/><Relationship Id="rId20" Type="http://schemas.openxmlformats.org/officeDocument/2006/relationships/hyperlink" Target="consultantplus://offline/ref=11CAF0EE146F702B1979AE0FD3286E9AF6C9068CF618F0CB271E09BF09FDAA0F75B93B746CE5C9DE2077DB9E2097791EA87BA0FE48B55535531E6A83E3D7k0K" TargetMode="External"/><Relationship Id="rId21" Type="http://schemas.openxmlformats.org/officeDocument/2006/relationships/hyperlink" Target="consultantplus://offline/ref=11CAF0EE146F702B1979AE0FD3286E9AF6C9068CF618F0CB271E09BF09FDAA0F75B93B746CE5C9DE2077DB9F2B97791EA87BA0FE48B55535531E6A83E3D7k0K" TargetMode="External"/><Relationship Id="rId22" Type="http://schemas.openxmlformats.org/officeDocument/2006/relationships/hyperlink" Target="consultantplus://offline/ref=11CAF0EE146F702B1979AE0FD3286E9AF6C9068CF618F0CB271E09BF09FDAA0F75B93B746CE5C9DE2077DB9C2091791EA87BA0FE48B55535531E6A83E3D7k0K" TargetMode="External"/><Relationship Id="rId23" Type="http://schemas.openxmlformats.org/officeDocument/2006/relationships/hyperlink" Target="consultantplus://offline/ref=11CAF0EE146F702B1979AE0FD3286E9AF6C9068CF618F0CB271E09BF09FDAA0F75B93B746CE5C9DE2077DB9C2694791EA87BA0FE48B55535531E6A83E3D7k0K" TargetMode="External"/><Relationship Id="rId24" Type="http://schemas.openxmlformats.org/officeDocument/2006/relationships/hyperlink" Target="consultantplus://offline/ref=11CAF0EE146F702B1979AE0FD3286E9AF6C9068CF618F0CB271E09BF09FDAA0F75B93B746CE5C9DE2077DB9A239B791EA87BA0FE48B55535531E6A83E3D7k0K" TargetMode="External"/><Relationship Id="rId25" Type="http://schemas.openxmlformats.org/officeDocument/2006/relationships/hyperlink" Target="consultantplus://offline/ref=11CAF0EE146F702B1979AE0FD3286E9AF6C9068CF618F0CB271E09BF09FDAA0F75B93B746CE5C9DE2077DB9A2490791EA87BA0FE48B55535531E6A83E3D7k0K" TargetMode="External"/><Relationship Id="rId26" Type="http://schemas.openxmlformats.org/officeDocument/2006/relationships/hyperlink" Target="consultantplus://offline/ref=11CAF0EE146F702B1979AE0FD3286E9AF6C9068CF618F0CB271E09BF09FDAA0F75B93B746CE5C9DE2077DB9B2292791EA87BA0FE48B55535531E6A83E3D7k0K" TargetMode="External"/><Relationship Id="rId27" Type="http://schemas.openxmlformats.org/officeDocument/2006/relationships/hyperlink" Target="consultantplus://offline/ref=11CAF0EE146F702B1979AE0FD3286E9AF6C9068CF618F0CE221A0FBF09FDAA0F75B93B746CE5C9DE2077DB9E2097791EA87BA0FE48B55535531E6A83E3D7k0K" TargetMode="External"/><Relationship Id="rId28" Type="http://schemas.openxmlformats.org/officeDocument/2006/relationships/hyperlink" Target="consultantplus://offline/ref=11CAF0EE146F702B1979AE0FD3286E9AF6C9068CF618F0CE221A0FBF09FDAA0F75B93B746CE5C9DE2077DB9F2B96791EA87BA0FE48B55535531E6A83E3D7k0K" TargetMode="External"/><Relationship Id="rId29" Type="http://schemas.openxmlformats.org/officeDocument/2006/relationships/hyperlink" Target="consultantplus://offline/ref=11CAF0EE146F702B1979AE0FD3286E9AF6C9068CF618F0CE221A0FBF09FDAA0F75B93B746CE5C9DE2077DB9C2794791EA87BA0FE48B55535531E6A83E3D7k0K" TargetMode="External"/><Relationship Id="rId30" Type="http://schemas.openxmlformats.org/officeDocument/2006/relationships/hyperlink" Target="consultantplus://offline/ref=11CAF0EE146F702B1979AE0FD3286E9AF6C9068CF618F0CE221A0FBF09FDAA0F75B93B746CE5C9DE2077DB9D2396791EA87BA0FE48B55535531E6A83E3D7k0K" TargetMode="External"/><Relationship Id="rId31" Type="http://schemas.openxmlformats.org/officeDocument/2006/relationships/hyperlink" Target="consultantplus://offline/ref=11CAF0EE146F702B1979AE0FD3286E9AF6C9068CF618F0CE221A0FBF09FDAA0F75B93B746CE5C9DE2077DB9A2094791EA87BA0FE48B55535531E6A83E3D7k0K" TargetMode="External"/><Relationship Id="rId32" Type="http://schemas.openxmlformats.org/officeDocument/2006/relationships/hyperlink" Target="consultantplus://offline/ref=11CAF0EE146F702B1979AE0FD3286E9AF6C9068CF618F0CD2B100ABF09FDAA0F75B93B746CE5C9DE2077DB9E2093791EA87BA0FE48B55535531E6A83E3D7k0K" TargetMode="External"/><Relationship Id="rId33" Type="http://schemas.openxmlformats.org/officeDocument/2006/relationships/hyperlink" Target="consultantplus://offline/ref=11CAF0EE146F702B1979AE0FD3286E9AF6C9068CF618F0CD2B100ABF09FDAA0F75B93B746CE5C9DE2077DB9F2A90791EA87BA0FE48B55535531E6A83E3D7k0K" TargetMode="External"/><Relationship Id="rId34" Type="http://schemas.openxmlformats.org/officeDocument/2006/relationships/hyperlink" Target="consultantplus://offline/ref=11CAF0EE146F702B1979AE0FD3286E9AF6C9068CF618F0C9231109BF09FDAA0F75B93B746CE5C9DE2077DB9E2191791EA87BA0FE48B55535531E6A83E3D7k0K" TargetMode="External"/><Relationship Id="rId35" Type="http://schemas.openxmlformats.org/officeDocument/2006/relationships/hyperlink" Target="consultantplus://offline/ref=11CAF0EE146F702B1979AE0FD3286E9AF6C9068CF618F0C9231109BF09FDAA0F75B93B746CE5C9DE2077DB9F2A96791EA87BA0FE48B55535531E6A83E3D7k0K" TargetMode="External"/><Relationship Id="rId36" Type="http://schemas.openxmlformats.org/officeDocument/2006/relationships/hyperlink" Target="consultantplus://offline/ref=11CAF0EE146F702B1979AE0FD3286E9AF6C9068CF618F0C9231109BF09FDAA0F75B93B746CE5C9DE2077DB9C239B791EA87BA0FE48B55535531E6A83E3D7k0K" TargetMode="External"/><Relationship Id="rId37" Type="http://schemas.openxmlformats.org/officeDocument/2006/relationships/hyperlink" Target="consultantplus://offline/ref=11CAF0EE146F702B1979AE0FD3286E9AF6C9068CF618F0C9231109BF09FDAA0F75B93B746CE5C9DE2077DB9C2692791EA87BA0FE48B55535531E6A83E3D7k0K" TargetMode="External"/><Relationship Id="rId38" Type="http://schemas.openxmlformats.org/officeDocument/2006/relationships/hyperlink" Target="consultantplus://offline/ref=11CAF0EE146F702B1979AE0FD3286E9AF6C9068CF618F0CD2B1B03BF09FDAA0F75B93B746CE5C9DE2077DB9E2190791EA87BA0FE48B55535531E6A83E3D7k0K" TargetMode="External"/><Relationship Id="rId39" Type="http://schemas.openxmlformats.org/officeDocument/2006/relationships/hyperlink" Target="consultantplus://offline/ref=11CAF0EE146F702B1979AE0FD3286E9AF6C9068CF618F0CB201B08BF09FDAA0F75B93B746CE5C9DE2077DB9E2092791EA87BA0FE48B55535531E6A83E3D7k0K" TargetMode="External"/><Relationship Id="rId40" Type="http://schemas.openxmlformats.org/officeDocument/2006/relationships/hyperlink" Target="consultantplus://offline/ref=11CAF0EE146F702B1979AE0FD3286E9AF6C9068CF618F0CD251A0EBF09FDAA0F75B93B746CE5C9DE2077DB9E2093791EA87BA0FE48B55535531E6A83E3D7k0K" TargetMode="External"/><Relationship Id="rId41" Type="http://schemas.openxmlformats.org/officeDocument/2006/relationships/hyperlink" Target="consultantplus://offline/ref=11CAF0EE146F702B1979AE0FD3286E9AF6C9068CF618F0CE261E0DBF09FDAA0F75B93B746CE5C9DE2077DB9E2093791EA87BA0FE48B55535531E6A83E3D7k0K" TargetMode="External"/><Relationship Id="rId42" Type="http://schemas.openxmlformats.org/officeDocument/2006/relationships/hyperlink" Target="consultantplus://offline/ref=11CAF0EE146F702B1979AE0FD3286E9AF6C9068CF618F0CE2A1E0EBF09FDAA0F75B93B746CE5C9DE2077DB9E2096791EA87BA0FE48B55535531E6A83E3D7k0K" TargetMode="External"/><Relationship Id="rId43" Type="http://schemas.openxmlformats.org/officeDocument/2006/relationships/hyperlink" Target="consultantplus://offline/ref=11CAF0EE146F702B1979AE0FD3286E9AF6C9068CF618F0CE2A1E0EBF09FDAA0F75B93B746CE5C9DE2077DB9C2A96791EA87BA0FE48B55535531E6A83E3D7k0K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0:00Z</dcterms:created>
  <dc:creator>Курачева Ирина Александровна</dc:creator>
  <dc:description/>
  <dc:language>en-US</dc:language>
  <cp:lastModifiedBy>uliana2</cp:lastModifiedBy>
  <dcterms:modified xsi:type="dcterms:W3CDTF">2022-03-30T13:50:00Z</dcterms:modified>
  <cp:revision>2</cp:revision>
  <dc:subject/>
  <dc:title/>
</cp:coreProperties>
</file>