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РЕШЕНИЕ КРАСНОПОЛЬСКОГО РАЙОННОГО СОВЕТА ДЕПУТАТОВ</w:t>
      </w:r>
    </w:p>
    <w:p>
      <w:pPr>
        <w:pStyle w:val="ConsPlusTitle"/>
        <w:jc w:val="center"/>
        <w:rPr/>
      </w:pPr>
      <w:r>
        <w:rPr>
          <w:lang w:val="ru-RU"/>
        </w:rPr>
        <w:t xml:space="preserve">28 декабря 2021 г. </w:t>
      </w:r>
      <w:r>
        <w:rPr/>
        <w:t>N</w:t>
      </w:r>
      <w:r>
        <w:rPr>
          <w:lang w:val="ru-RU"/>
        </w:rPr>
        <w:t xml:space="preserve"> 33-6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/>
      </w:pPr>
      <w:r>
        <w:rPr>
          <w:lang w:val="ru-RU"/>
        </w:rPr>
        <w:t xml:space="preserve">ОБ ИЗМЕНЕНИИ РЕШЕНИЯ КРАСНОПОЛЬСКОГО РАЙОННОГО СОВЕТА ДЕПУТАТОВ ОТ 29 ДЕКАБРЯ 2020 Г. </w:t>
      </w:r>
      <w:r>
        <w:rPr/>
        <w:t>N</w:t>
      </w:r>
      <w:r>
        <w:rPr>
          <w:lang w:val="ru-RU"/>
        </w:rPr>
        <w:t xml:space="preserve"> 26-2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 xml:space="preserve">На основании </w:t>
      </w:r>
      <w:hyperlink r:id="rId2">
        <w:r>
          <w:rPr>
            <w:rStyle w:val="InternetLink"/>
            <w:color w:val="0000FF"/>
            <w:lang w:val="ru-RU"/>
          </w:rPr>
          <w:t>пункта 2 статьи 122</w:t>
        </w:r>
      </w:hyperlink>
      <w:r>
        <w:rPr>
          <w:lang w:val="ru-RU"/>
        </w:rPr>
        <w:t xml:space="preserve"> Бюджетного кодекса Республики Беларусь Краснопольский районный Совет депутатов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. Внести в </w:t>
      </w:r>
      <w:hyperlink r:id="rId3">
        <w:r>
          <w:rPr>
            <w:rStyle w:val="InternetLink"/>
            <w:color w:val="0000FF"/>
            <w:lang w:val="ru-RU"/>
          </w:rPr>
          <w:t>решение</w:t>
        </w:r>
      </w:hyperlink>
      <w:r>
        <w:rPr>
          <w:lang w:val="ru-RU"/>
        </w:rPr>
        <w:t xml:space="preserve"> Краснопольского районного Совета депутатов от 29 декабря 2020 г. </w:t>
      </w:r>
      <w:r>
        <w:rPr/>
        <w:t>N</w:t>
      </w:r>
      <w:r>
        <w:rPr>
          <w:lang w:val="ru-RU"/>
        </w:rPr>
        <w:t xml:space="preserve"> 26-2 "О районном бюджете на 2021 год"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.1. в </w:t>
      </w:r>
      <w:hyperlink r:id="rId4">
        <w:r>
          <w:rPr>
            <w:rStyle w:val="InternetLink"/>
            <w:color w:val="0000FF"/>
            <w:lang w:val="ru-RU"/>
          </w:rPr>
          <w:t>пункте 1</w:t>
        </w:r>
      </w:hyperlink>
      <w:r>
        <w:rPr>
          <w:lang w:val="ru-RU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в </w:t>
      </w:r>
      <w:hyperlink r:id="rId5">
        <w:r>
          <w:rPr>
            <w:rStyle w:val="InternetLink"/>
            <w:color w:val="0000FF"/>
            <w:lang w:val="ru-RU"/>
          </w:rPr>
          <w:t>части первой</w:t>
        </w:r>
      </w:hyperlink>
      <w:r>
        <w:rPr>
          <w:lang w:val="ru-RU"/>
        </w:rPr>
        <w:t xml:space="preserve"> цифры "25 098 777,36" и "24 867 275,98" заменить соответственно цифрами "25 303 411,18" и "25 085 003,80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в </w:t>
      </w:r>
      <w:hyperlink r:id="rId6">
        <w:r>
          <w:rPr>
            <w:rStyle w:val="InternetLink"/>
            <w:color w:val="0000FF"/>
            <w:lang w:val="ru-RU"/>
          </w:rPr>
          <w:t>части второй</w:t>
        </w:r>
      </w:hyperlink>
      <w:r>
        <w:rPr>
          <w:lang w:val="ru-RU"/>
        </w:rPr>
        <w:t xml:space="preserve"> цифры "231 501,38" заменить цифрами "218 407,38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.2. в </w:t>
      </w:r>
      <w:hyperlink r:id="rId7">
        <w:r>
          <w:rPr>
            <w:rStyle w:val="InternetLink"/>
            <w:color w:val="0000FF"/>
            <w:lang w:val="ru-RU"/>
          </w:rPr>
          <w:t>пункте 1-1</w:t>
        </w:r>
      </w:hyperlink>
      <w:r>
        <w:rPr>
          <w:lang w:val="ru-RU"/>
        </w:rPr>
        <w:t xml:space="preserve"> цифры "14 156,21" заменить цифрами "33 525,21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.3. в </w:t>
      </w:r>
      <w:hyperlink r:id="rId8">
        <w:r>
          <w:rPr>
            <w:rStyle w:val="InternetLink"/>
            <w:color w:val="0000FF"/>
            <w:lang w:val="ru-RU"/>
          </w:rPr>
          <w:t>пункте 3</w:t>
        </w:r>
      </w:hyperlink>
      <w:r>
        <w:rPr>
          <w:lang w:val="ru-RU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в </w:t>
      </w:r>
      <w:hyperlink r:id="rId9">
        <w:r>
          <w:rPr>
            <w:rStyle w:val="InternetLink"/>
            <w:color w:val="0000FF"/>
            <w:lang w:val="ru-RU"/>
          </w:rPr>
          <w:t>абзаце втором</w:t>
        </w:r>
      </w:hyperlink>
      <w:r>
        <w:rPr>
          <w:lang w:val="ru-RU"/>
        </w:rPr>
        <w:t xml:space="preserve"> цифры "24 867 275,98" заменить цифрами "25 085 003,80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в </w:t>
      </w:r>
      <w:hyperlink r:id="rId10">
        <w:r>
          <w:rPr>
            <w:rStyle w:val="InternetLink"/>
            <w:color w:val="0000FF"/>
            <w:lang w:val="ru-RU"/>
          </w:rPr>
          <w:t>абзаце третьем</w:t>
        </w:r>
      </w:hyperlink>
      <w:r>
        <w:rPr>
          <w:lang w:val="ru-RU"/>
        </w:rPr>
        <w:t xml:space="preserve"> цифры "25 098 777,36" заменить цифрами "25 303 411,18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в </w:t>
      </w:r>
      <w:hyperlink r:id="rId11">
        <w:r>
          <w:rPr>
            <w:rStyle w:val="InternetLink"/>
            <w:color w:val="0000FF"/>
            <w:lang w:val="ru-RU"/>
          </w:rPr>
          <w:t>абзаце шестом</w:t>
        </w:r>
      </w:hyperlink>
      <w:r>
        <w:rPr>
          <w:lang w:val="ru-RU"/>
        </w:rPr>
        <w:t xml:space="preserve"> цифры "627 652,44" заменить цифрами "614 751,06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.4. в </w:t>
      </w:r>
      <w:hyperlink r:id="rId12">
        <w:r>
          <w:rPr>
            <w:rStyle w:val="InternetLink"/>
            <w:color w:val="0000FF"/>
            <w:lang w:val="ru-RU"/>
          </w:rPr>
          <w:t>пункте 6</w:t>
        </w:r>
      </w:hyperlink>
      <w:r>
        <w:rPr>
          <w:lang w:val="ru-RU"/>
        </w:rPr>
        <w:t xml:space="preserve"> цифры "31 399,00" заменить цифрами "31 334,00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.5. </w:t>
      </w:r>
      <w:hyperlink r:id="rId13">
        <w:r>
          <w:rPr>
            <w:rStyle w:val="InternetLink"/>
            <w:color w:val="0000FF"/>
            <w:lang w:val="ru-RU"/>
          </w:rPr>
          <w:t>подпункт 10.1 пункта 10</w:t>
        </w:r>
      </w:hyperlink>
      <w:r>
        <w:rPr>
          <w:lang w:val="ru-RU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"10.1. максимальные размеры дефицита бюджетов сельсоветов на конец года составляют: Горского - 2194,84 рубля, Мхиничского - 1220,27 рубля, Сидоровского - 5815,91 рубля, Турьевского - 2184,94 рубля, Яновского - 2740,25 рубля;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.6. </w:t>
      </w:r>
      <w:hyperlink r:id="rId14">
        <w:r>
          <w:rPr>
            <w:rStyle w:val="InternetLink"/>
            <w:color w:val="0000FF"/>
            <w:lang w:val="ru-RU"/>
          </w:rPr>
          <w:t>приложения 1</w:t>
        </w:r>
      </w:hyperlink>
      <w:r>
        <w:rPr>
          <w:lang w:val="ru-RU"/>
        </w:rPr>
        <w:t xml:space="preserve">, </w:t>
      </w:r>
      <w:hyperlink r:id="rId15">
        <w:r>
          <w:rPr>
            <w:rStyle w:val="InternetLink"/>
            <w:color w:val="0000FF"/>
            <w:lang w:val="ru-RU"/>
          </w:rPr>
          <w:t>1-1</w:t>
        </w:r>
      </w:hyperlink>
      <w:r>
        <w:rPr>
          <w:lang w:val="ru-RU"/>
        </w:rPr>
        <w:t xml:space="preserve">, </w:t>
      </w:r>
      <w:hyperlink r:id="rId16">
        <w:r>
          <w:rPr>
            <w:rStyle w:val="InternetLink"/>
            <w:color w:val="0000FF"/>
            <w:lang w:val="ru-RU"/>
          </w:rPr>
          <w:t>3</w:t>
        </w:r>
      </w:hyperlink>
      <w:r>
        <w:rPr>
          <w:lang w:val="ru-RU"/>
        </w:rPr>
        <w:t xml:space="preserve"> - </w:t>
      </w:r>
      <w:hyperlink r:id="rId17">
        <w:r>
          <w:rPr>
            <w:rStyle w:val="InternetLink"/>
            <w:color w:val="0000FF"/>
            <w:lang w:val="ru-RU"/>
          </w:rPr>
          <w:t>6</w:t>
        </w:r>
      </w:hyperlink>
      <w:r>
        <w:rPr>
          <w:lang w:val="ru-RU"/>
        </w:rPr>
        <w:t xml:space="preserve"> к этому решению изложить в новой редакции (</w:t>
      </w:r>
      <w:hyperlink w:anchor="P42">
        <w:r>
          <w:rPr>
            <w:rStyle w:val="InternetLink"/>
            <w:color w:val="0000FF"/>
            <w:lang w:val="ru-RU"/>
          </w:rPr>
          <w:t>прилагаются</w:t>
        </w:r>
      </w:hyperlink>
      <w:r>
        <w:rPr>
          <w:lang w:val="ru-RU"/>
        </w:rPr>
        <w:t>)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2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84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А.Гома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9.12.2020 N 26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8.12.2021 N 33-6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0" w:name="P42"/>
      <w:bookmarkEnd w:id="0"/>
      <w:r>
        <w:rPr/>
        <w:t>ИСТОЧНИКИ</w:t>
      </w:r>
    </w:p>
    <w:p>
      <w:pPr>
        <w:pStyle w:val="ConsPlusNormal"/>
        <w:jc w:val="center"/>
        <w:rPr/>
      </w:pPr>
      <w:r>
        <w:rPr/>
        <w:t>ФИНАНСИРОВАНИЯ ДЕФИЦИТА РАЙОННОГО БЮДЖЕТА</w:t>
      </w:r>
    </w:p>
    <w:p>
      <w:pPr>
        <w:pStyle w:val="ConsPlusNormal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1101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660"/>
        <w:gridCol w:w="1515"/>
        <w:gridCol w:w="1605"/>
        <w:gridCol w:w="1815"/>
        <w:gridCol w:w="2265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п источн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тализац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ФИНАНСИР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8 407,38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ЕЕ ФИНАНСИР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8 407,38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Бюджетные кредиты, полученные из других бюдже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бюджетных креди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93 500,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основ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1 293 500,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2 017,7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статки на начало отчетного перио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6 137,7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статки на конец отчетного перио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4 120,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кредиты, ссуды, зай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 389,6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сред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 389,6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Возврат бюджетных займов и иных средств на возвратной основе внутри страны (за исключением возвращаемых в фонд национального развития и инновацион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 389,64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-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9.12.2020 N 26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8.12.2021 N 33-6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ИНЫЕ МЕЖБЮДЖЕТНЫЕ ТРАНСФЕРТЫ,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ПЕРЕДАВАЕМЫЕ ИЗ НИЖЕСТОЯЩИХ БЮДЖЕТОВ В РАЙОННЫЙ БЮДЖЕТ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0"/>
        <w:gridCol w:w="4110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ского сельсо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942,84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хиничского сельсо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959,27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доровского сельсо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828,91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ьевского сельсо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806,94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овского сельсо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987,25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 525,2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9.12.2020 N 26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8.12.2021 N 33-6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ДОХОДЫ</w:t>
      </w:r>
    </w:p>
    <w:p>
      <w:pPr>
        <w:pStyle w:val="ConsPlusNormal"/>
        <w:jc w:val="center"/>
        <w:rPr/>
      </w:pPr>
      <w:r>
        <w:rPr/>
        <w:t>РАЙОННОГО БЮДЖЕТА</w:t>
      </w:r>
    </w:p>
    <w:p>
      <w:pPr>
        <w:pStyle w:val="ConsPlusNormal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1138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020"/>
        <w:gridCol w:w="1545"/>
        <w:gridCol w:w="1200"/>
        <w:gridCol w:w="1065"/>
        <w:gridCol w:w="1455"/>
        <w:gridCol w:w="216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348 776,2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и на доходы и прибы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687 841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и на доходы, уплачиваемые физическими лиц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687 841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одоходный налог с физ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687 841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собств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1 892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недвижимое имуще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6 406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нал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6 406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и на остаточную стоимость имуще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5 486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недвижим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5 486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и на товары (работы, услуг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61 690,2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и от выручки от реализации товаров (работ, услуг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52 756,2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83 297,2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налоги от выручки от реализации товаров (работ, услуг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9 459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934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за владение собак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1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сборы, пошлин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964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 за добычу (изъятие) природных ресур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869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налоги, сборы (пошлины) и другие 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353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налоги, сборы (пошлины) и другие 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353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пошл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353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8 110,6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 743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размещения денежных средств бюдже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811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оценты за пользование денежными средствами бюдже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811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ивиденды по акциям и доходы от других форм участия в капита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 932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ивиденды по акциям и доходы от других форм участия в капита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 932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осуществления приносящей доходы 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7 102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 646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земельных участ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862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ного имуще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 784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ые платеж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4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ые платеж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4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6 503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осуществления приносящей доходы 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2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енсации расходов государ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6 351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 809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 809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, удерж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4 450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, удерж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4 450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4 450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9 815,6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9 815,6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Возмещение средств бюджета, потерь, вре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3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ровольные взносы (перечисле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197,4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 535,2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БЕЗВОЗМЕЗДНЫЕ ПОСТУП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 098 116,98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 098 116,98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434 829,98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т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139 062,74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8 002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8 002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7 765,24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4 240,03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 525,2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3 287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3 287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3 287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о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085 003,80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9.12.2020 N 26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8.12.2021 N 33-6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РАСХОДЫ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РАЙОННОГО БЮДЖЕТА ПО ФУНКЦИОНАЛЬНОЙ КЛАССИФИКАЦИИ РАСХОДОВ БЮДЖЕТА ПО РАЗДЕЛАМ, ПОДРАЗДЕЛАМ И ВИДАМ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1011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5"/>
        <w:gridCol w:w="1110"/>
        <w:gridCol w:w="1620"/>
        <w:gridCol w:w="900"/>
        <w:gridCol w:w="2535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064 085,03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27 085,1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04 654,1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431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4 912,4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4 912,4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2 087,4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2 087,4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ЦИОНАЛЬНАЯ ОБОР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866,4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еспечение мобилизационной подготовки и мобилиз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866,4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18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18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ЦИОНАЛЬНАЯ ЭКОНОМ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13 031,5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45 221,5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ельскохозяйственные организации, финансируемые из бюдж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5 898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9 323,5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6 924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6 924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 энергет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 286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ая деятельность в области национальной эконом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6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6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ХРАНА ОКРУЖАЮЩЕЙ СРЕ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 213,4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 213,4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340 493,09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4 751,0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96 074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22 686,03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жилищно-коммунальных усл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6 982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ЗДРАВООХРАН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601 311,37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601 311,37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01 465,6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8 779,6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8 779,6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37 472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 искус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37 472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214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ечатные средства массовой информации и издатель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214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РАЗО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760 545,67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123 592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961 443,04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 и молодеж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3 526,63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1 984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АЯ ПОЛИТ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18 218,8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07 74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579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6 899,8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расход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303 411,1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9.12.2020 N 26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8.12.2021 N 33-6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РАСПРЕДЕЛЕНИЕ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1060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885"/>
        <w:gridCol w:w="1020"/>
        <w:gridCol w:w="1515"/>
        <w:gridCol w:w="810"/>
        <w:gridCol w:w="2370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Государственное учреждение "Краснопольский районный архив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431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431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431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431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Филиал "Костюковичский райтопсбыт" Могилевского коммунального областного унитарного производственного предприятия "Облтопливо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 286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 286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 энерге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 286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йисполк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239 283,38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28 108,46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93 076,97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93 076,97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 031,49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 031,49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ОБОР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866,42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еспечение мобилизационной подготовки и мобилиз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866,42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180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180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600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ая деятельность в области национальной эконом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600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600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 395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 395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45 969,58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04 440,06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24 741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16 788,52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163,92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163,92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604 821,37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510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510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510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601 311,37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601 311,37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65 756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2 988,37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2 988,37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2 988,37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52 686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37 472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 искус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37 472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214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ечатные средства массовой информации и издатель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214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8 331,63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 и молодеж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8 331,63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50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50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061 419,68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 403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 403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 403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8 779,68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8 779,68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8 779,68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512 214,04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123 592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961 443,04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 и молодеж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5 195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1 984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26 022,96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7 727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8 295,96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14 849,42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9 619,84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9 619,84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9 619,84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45 221,58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45 221,58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ельскохозяйственные организации, финансируемые из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5 898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9 323,58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 008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 008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 xml:space="preserve">Краснопольский филиал "Автопарк </w:t>
            </w:r>
            <w:r>
              <w:rPr/>
              <w:t>N</w:t>
            </w:r>
            <w:r>
              <w:rPr>
                <w:lang w:val="ru-RU"/>
              </w:rPr>
              <w:t xml:space="preserve"> 11" открытого акционерного общества "Могилевоблавтотранс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6 924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6 924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6 924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6 924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18 351,17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659,2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659,2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659,2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 810,46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 810,46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62 881,51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69 051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897,51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жилищно-коммунальных услу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7 933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08 018,98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4 565,98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4 565,98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4 565,98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73 453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0 013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3 440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ый отдел райисполком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 070,45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 070,45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85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85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 585,45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 585,45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Горский сельский исполнительный комитет Краснопольск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155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155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155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155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Мхиничский сельский исполнительный комитет Краснопольск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 413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 413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 413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 413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Сидоровский сельский исполнительный комитет Краснопольск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 735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 735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 735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 735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Турьевской сельский исполнительный комитет Краснопольск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3 145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3 145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3 145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3 145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Яновский сельский исполнительный комитет Краснопольск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054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054.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054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054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Коммунальное унитарное предприятие "Могилевское областное управление капитальным строительством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311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311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311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Унитарное производственное коммунальное предприятие водопроводно-канализационного хозяйства "Могилевоблводоканал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82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82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82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Коммунальное унитарное предприятие "Могилевский областной центр информационных систем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 049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 049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жилищно-коммунальных услу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 049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Государственное учреждение "Центр по обеспечению деятельности бюджетных организаций Краснопольского района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8 226,73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8 226,73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8 226,73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8 226,73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Краснопольская районная организация общественного объединения "Белорусский республиканский союз молодежи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29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29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29,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расход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303 411,18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9.12.2020 N 26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8.12.2021 N 33-6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110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3045"/>
        <w:gridCol w:w="2790"/>
        <w:gridCol w:w="237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й программы, подпрограмм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порядитель средст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1. Государственная </w:t>
            </w:r>
            <w:hyperlink r:id="rId18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Аграрный бизнес" на 2021 - 2025 годы, утвержденная постановлением Совета Министров Республики Беларусь от 1 февраля 2021 г. </w:t>
            </w:r>
            <w:r>
              <w:rPr/>
              <w:t>N</w:t>
            </w:r>
            <w:r>
              <w:rPr>
                <w:lang w:val="ru-RU"/>
              </w:rPr>
              <w:t xml:space="preserve"> 59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color w:val="0000FF"/>
                  <w:lang w:val="ru-RU"/>
                </w:rPr>
                <w:t>подпрограмма 9</w:t>
              </w:r>
            </w:hyperlink>
            <w:r>
              <w:rPr>
                <w:lang w:val="ru-RU"/>
              </w:rPr>
              <w:t xml:space="preserve"> "Обеспечение общих условий функционирования агропромышленного комплекса"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0 874,58</w:t>
            </w:r>
          </w:p>
        </w:tc>
      </w:tr>
      <w:tr>
        <w:trPr/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0 874,5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2. Государственная </w:t>
            </w:r>
            <w:hyperlink r:id="rId20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Управление государственными финансами и регулирование финансового рынка" на 2020 год и на период до 2025 года, утвержденная постановлением Совета Министров Республики Беларусь от 12 марта 2020 г. </w:t>
            </w:r>
            <w:r>
              <w:rPr/>
              <w:t>N</w:t>
            </w:r>
            <w:r>
              <w:rPr>
                <w:lang w:val="ru-RU"/>
              </w:rPr>
              <w:t xml:space="preserve"> 143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color w:val="0000FF"/>
                  <w:lang w:val="ru-RU"/>
                </w:rPr>
                <w:t>подпрограмма 1</w:t>
              </w:r>
            </w:hyperlink>
            <w:r>
              <w:rPr>
                <w:lang w:val="ru-RU"/>
              </w:rPr>
              <w:t xml:space="preserve"> "Обеспечение устойчивости бюджетной системы и повышение эффективности управления государственными финансами"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Государственное учреждение "Центр по обеспечению деятельности бюджетных организаций Краснопольского района"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8 226,73</w:t>
            </w:r>
          </w:p>
        </w:tc>
      </w:tr>
      <w:tr>
        <w:trPr/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8 226,73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3. Государственная </w:t>
            </w:r>
            <w:hyperlink r:id="rId22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по преодолению последствий катастрофы на Чернобыльской АЭС на 2021 - 2025 годы, утвержденная постановлением Совета Министров Республики Беларусь от 22 марта 2021 г. </w:t>
            </w:r>
            <w:r>
              <w:rPr/>
              <w:t>N</w:t>
            </w:r>
            <w:r>
              <w:rPr>
                <w:lang w:val="ru-RU"/>
              </w:rPr>
              <w:t xml:space="preserve"> 15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 913,64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8 002,00</w:t>
            </w:r>
          </w:p>
        </w:tc>
      </w:tr>
      <w:tr>
        <w:trPr/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8 915,6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4. Государственная </w:t>
            </w:r>
            <w:hyperlink r:id="rId23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Социальная защита" на 2021 - 2025 годы, утвержденная постановлением Совета Министров Республики Беларусь от 21 декабря 2020 г. </w:t>
            </w:r>
            <w:r>
              <w:rPr/>
              <w:t>N</w:t>
            </w:r>
            <w:r>
              <w:rPr>
                <w:lang w:val="ru-RU"/>
              </w:rPr>
              <w:t xml:space="preserve"> 748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4.1. </w:t>
            </w:r>
            <w:hyperlink r:id="rId24">
              <w:r>
                <w:rPr>
                  <w:rStyle w:val="InternetLink"/>
                  <w:color w:val="0000FF"/>
                  <w:lang w:val="ru-RU"/>
                </w:rPr>
                <w:t>подпрограмма 1</w:t>
              </w:r>
            </w:hyperlink>
            <w:r>
              <w:rPr>
                <w:lang w:val="ru-RU"/>
              </w:rPr>
              <w:t xml:space="preserve"> "Социальное обслуживание и социальная поддержка"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031,00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23 076,00</w:t>
            </w:r>
          </w:p>
        </w:tc>
      </w:tr>
      <w:tr>
        <w:trPr/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35 907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4.2. </w:t>
            </w:r>
            <w:hyperlink r:id="rId25">
              <w:r>
                <w:rPr>
                  <w:rStyle w:val="InternetLink"/>
                  <w:color w:val="0000FF"/>
                  <w:lang w:val="ru-RU"/>
                </w:rPr>
                <w:t>подпрограмма 2</w:t>
              </w:r>
            </w:hyperlink>
            <w:r>
              <w:rPr>
                <w:lang w:val="ru-RU"/>
              </w:rPr>
              <w:t xml:space="preserve"> "Доступная среда жизнедеятельности инвалидов и физически ослабленных лиц"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36 107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5. Государственная </w:t>
            </w:r>
            <w:hyperlink r:id="rId26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Здоровье народа и демографическая безопасность" на 2021 - 2025 годы, утвержденная постановлением Совета Министров Республики Беларусь от 19 января 2021 г. </w:t>
            </w:r>
            <w:r>
              <w:rPr/>
              <w:t>N</w:t>
            </w:r>
            <w:r>
              <w:rPr>
                <w:lang w:val="ru-RU"/>
              </w:rPr>
              <w:t xml:space="preserve"> 28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1. </w:t>
            </w:r>
            <w:hyperlink r:id="rId27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Семья и детство"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 111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2. </w:t>
            </w:r>
            <w:hyperlink r:id="rId28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Противодействие распространению туберкулеза"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3,0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5.3. </w:t>
            </w:r>
            <w:hyperlink r:id="rId29">
              <w:r>
                <w:rPr>
                  <w:rStyle w:val="InternetLink"/>
                  <w:color w:val="0000FF"/>
                  <w:lang w:val="ru-RU"/>
                </w:rPr>
                <w:t>подпрограмма 6</w:t>
              </w:r>
            </w:hyperlink>
            <w:r>
              <w:rPr>
                <w:lang w:val="ru-RU"/>
              </w:rPr>
              <w:t xml:space="preserve"> "Обеспечение функционирования системы здравоохранения Республики Беларусь"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490 054,66</w:t>
            </w:r>
          </w:p>
        </w:tc>
      </w:tr>
      <w:tr>
        <w:trPr/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529 508,7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6. Государственная </w:t>
            </w:r>
            <w:hyperlink r:id="rId30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Охрана окружающей среды и устойчивое использование природных ресурсов" на 2021 - 2025 годы, утвержденная постановлением Совета Министров Республики Беларусь от 19 февраля 2021 г. </w:t>
            </w:r>
            <w:r>
              <w:rPr/>
              <w:t>N</w:t>
            </w:r>
            <w:r>
              <w:rPr>
                <w:lang w:val="ru-RU"/>
              </w:rPr>
              <w:t xml:space="preserve"> 99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color w:val="0000FF"/>
                  <w:lang w:val="ru-RU"/>
                </w:rPr>
                <w:t>подпрограмма 6</w:t>
              </w:r>
            </w:hyperlink>
            <w:r>
              <w:rPr>
                <w:lang w:val="ru-RU"/>
              </w:rPr>
              <w:t xml:space="preserve"> "Функционирование системы охраны окружающей среды"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 395,00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 008,00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 810,46</w:t>
            </w:r>
          </w:p>
        </w:tc>
      </w:tr>
      <w:tr>
        <w:trPr/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 213,4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7. Государственная </w:t>
            </w:r>
            <w:hyperlink r:id="rId32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Образование и молодежная политика" на 2021 - 2025 годы, утвержденная постановлением Совета Министров Республики Беларусь от 29 января 2021 г. </w:t>
            </w:r>
            <w:r>
              <w:rPr/>
              <w:t>N</w:t>
            </w:r>
            <w:r>
              <w:rPr>
                <w:lang w:val="ru-RU"/>
              </w:rPr>
              <w:t xml:space="preserve"> 57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1. </w:t>
            </w:r>
            <w:hyperlink r:id="rId33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Дошкольное образование"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123 592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2. </w:t>
            </w:r>
            <w:hyperlink r:id="rId34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Общее среднее образование"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706 671,0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3. </w:t>
            </w:r>
            <w:hyperlink r:id="rId35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Специальное образование"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7 149,00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7.4. </w:t>
            </w:r>
            <w:hyperlink r:id="rId36">
              <w:r>
                <w:rPr>
                  <w:rStyle w:val="InternetLink"/>
                  <w:color w:val="0000FF"/>
                  <w:lang w:val="ru-RU"/>
                </w:rPr>
                <w:t>подпрограмма 9</w:t>
              </w:r>
            </w:hyperlink>
            <w:r>
              <w:rPr>
                <w:lang w:val="ru-RU"/>
              </w:rPr>
              <w:t xml:space="preserve"> "Дополнительное образование детей и молодежи, функционирование учреждений, специализирующихся на реализации программ воспитания"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 331,63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1 029,00</w:t>
            </w:r>
          </w:p>
        </w:tc>
      </w:tr>
      <w:tr>
        <w:trPr/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9 360,6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5. </w:t>
            </w:r>
            <w:hyperlink r:id="rId37">
              <w:r>
                <w:rPr>
                  <w:rStyle w:val="InternetLink"/>
                  <w:color w:val="0000FF"/>
                </w:rPr>
                <w:t>подпрограмма 10</w:t>
              </w:r>
            </w:hyperlink>
            <w:r>
              <w:rPr/>
              <w:t xml:space="preserve"> "Молодежная политика"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75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7.6. </w:t>
            </w:r>
            <w:hyperlink r:id="rId38">
              <w:r>
                <w:rPr>
                  <w:rStyle w:val="InternetLink"/>
                  <w:color w:val="0000FF"/>
                  <w:lang w:val="ru-RU"/>
                </w:rPr>
                <w:t>подпрограмма 11</w:t>
              </w:r>
            </w:hyperlink>
            <w:r>
              <w:rPr>
                <w:lang w:val="ru-RU"/>
              </w:rPr>
              <w:t xml:space="preserve"> "Обеспечение функционирования системы образования"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500,00</w:t>
            </w:r>
          </w:p>
        </w:tc>
      </w:tr>
      <w:tr>
        <w:trPr/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030 022,6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8. Государственная </w:t>
            </w:r>
            <w:hyperlink r:id="rId39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Культура Беларуси" на 2021 - 2025 годы, утвержденная постановлением Совета Министров Республики Беларусь от 29 января 2021 г. </w:t>
            </w:r>
            <w:r>
              <w:rPr/>
              <w:t>N</w:t>
            </w:r>
            <w:r>
              <w:rPr>
                <w:lang w:val="ru-RU"/>
              </w:rPr>
              <w:t xml:space="preserve"> 53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1. </w:t>
            </w:r>
            <w:hyperlink r:id="rId40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Культурное наследие"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7 187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2. </w:t>
            </w:r>
            <w:hyperlink r:id="rId41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Искусство и творчество"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9 285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3. </w:t>
            </w:r>
            <w:hyperlink r:id="rId42">
              <w:r>
                <w:rPr>
                  <w:rStyle w:val="InternetLink"/>
                  <w:color w:val="0000FF"/>
                </w:rPr>
                <w:t>подпрограмма 5</w:t>
              </w:r>
            </w:hyperlink>
            <w:r>
              <w:rPr/>
              <w:t xml:space="preserve"> "Архивы Беларуси"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Государственное учреждение "Краснопольский районный архив"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 431,00</w:t>
            </w:r>
          </w:p>
        </w:tc>
      </w:tr>
      <w:tr>
        <w:trPr/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58 903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9. Государственная </w:t>
            </w:r>
            <w:hyperlink r:id="rId43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Физическая культура и спорт" на 2021 - 2025 годы, утвержденная постановлением Совета Министров Республики Беларусь от 29 января 2021 г. </w:t>
            </w:r>
            <w:r>
              <w:rPr/>
              <w:t>N</w:t>
            </w:r>
            <w:r>
              <w:rPr>
                <w:lang w:val="ru-RU"/>
              </w:rPr>
              <w:t xml:space="preserve"> 54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">
              <w:r>
                <w:rPr>
                  <w:rStyle w:val="InternetLink"/>
                  <w:color w:val="0000FF"/>
                  <w:lang w:val="ru-RU"/>
                </w:rPr>
                <w:t>подпрограмма 2</w:t>
              </w:r>
            </w:hyperlink>
            <w:r>
              <w:rPr>
                <w:lang w:val="ru-RU"/>
              </w:rPr>
              <w:t xml:space="preserve"> "Подготовка спортивного резерва, физкультурно-оздоровительная, спортивно-массовая работа"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8 779,68</w:t>
            </w:r>
          </w:p>
        </w:tc>
      </w:tr>
      <w:tr>
        <w:trPr/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8 779,6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10. Государственная </w:t>
            </w:r>
            <w:hyperlink r:id="rId45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Комфортное жилье и благоприятная среда" на 2021 - 2025 годы, утвержденная постановлением Совета Министров Республики Беларусь от 28 января 2021 г. </w:t>
            </w:r>
            <w:r>
              <w:rPr/>
              <w:t>N</w:t>
            </w:r>
            <w:r>
              <w:rPr>
                <w:lang w:val="ru-RU"/>
              </w:rPr>
              <w:t xml:space="preserve"> 50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.1. </w:t>
            </w:r>
            <w:hyperlink r:id="rId46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Доступность услуг"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600,00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92 924,00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нитарное производственное коммунальное предприятие водопроводно-канализационного хозяйства Могилевоблводоканал"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82,00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ммунальное унитарное предприятие "Могилевский областной центр информационных систем"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 049,00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132,92</w:t>
            </w:r>
          </w:p>
        </w:tc>
      </w:tr>
      <w:tr>
        <w:trPr/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22 987,9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.2. </w:t>
            </w:r>
            <w:hyperlink r:id="rId47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Благоустройство"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0 288,5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.3. </w:t>
            </w:r>
            <w:hyperlink r:id="rId48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Эффективное теплоснабжение"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 06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.4. </w:t>
            </w:r>
            <w:hyperlink r:id="rId49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Ремонт жилья"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4 741,00</w:t>
            </w:r>
          </w:p>
        </w:tc>
      </w:tr>
      <w:tr>
        <w:trPr/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722 077,4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11. Государственная </w:t>
            </w:r>
            <w:hyperlink r:id="rId50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Строительство жилья" на 2021 - 2025 годы, утвержденная постановлением Совета Министров Республики Беларусь от 28 января 2021 г. </w:t>
            </w:r>
            <w:r>
              <w:rPr/>
              <w:t>N</w:t>
            </w:r>
            <w:r>
              <w:rPr>
                <w:lang w:val="ru-RU"/>
              </w:rPr>
              <w:t xml:space="preserve"> 51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 "Строительство жилых домов"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4 440,06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ммунальное унитарное предприятие "Могилевское областное управление капитальным строительством"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311,00</w:t>
            </w:r>
          </w:p>
        </w:tc>
      </w:tr>
      <w:tr>
        <w:trPr/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4 751,0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12. Государственная </w:t>
            </w:r>
            <w:hyperlink r:id="rId51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Массовая информация и книгоиздание" на 2021 - 2025 годы, утвержденная постановлением Совета Министров Республики Беларусь от 18 января 2021 г. </w:t>
            </w:r>
            <w:r>
              <w:rPr/>
              <w:t>N</w:t>
            </w:r>
            <w:r>
              <w:rPr>
                <w:lang w:val="ru-RU"/>
              </w:rPr>
              <w:t xml:space="preserve"> 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 214,00</w:t>
            </w:r>
          </w:p>
        </w:tc>
      </w:tr>
      <w:tr>
        <w:trPr/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 214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13. Государственная </w:t>
            </w:r>
            <w:hyperlink r:id="rId52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Увековечение памяти о погибших при защите Отечества" на 2021 - 2025 годы, утвержденная постановлением Совета Министров Республики Беларусь от 26 февраля 2021 г. </w:t>
            </w:r>
            <w:r>
              <w:rPr/>
              <w:t>N</w:t>
            </w:r>
            <w:r>
              <w:rPr>
                <w:lang w:val="ru-RU"/>
              </w:rPr>
              <w:t xml:space="preserve"> 1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500,00</w:t>
            </w:r>
          </w:p>
        </w:tc>
      </w:tr>
      <w:tr>
        <w:trPr/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5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14. Государственная </w:t>
            </w:r>
            <w:hyperlink r:id="rId53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Транспортный комплекс" на 2021 - 2025 годы, утвержденная постановлением Совета Министров Республики Беларусь от 23 марта 2021 г. </w:t>
            </w:r>
            <w:r>
              <w:rPr/>
              <w:t>N</w:t>
            </w:r>
            <w:r>
              <w:rPr>
                <w:lang w:val="ru-RU"/>
              </w:rPr>
              <w:t xml:space="preserve"> 165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4">
              <w:r>
                <w:rPr>
                  <w:rStyle w:val="InternetLink"/>
                  <w:color w:val="0000FF"/>
                  <w:lang w:val="ru-RU"/>
                </w:rPr>
                <w:t>подпрограмма 2</w:t>
              </w:r>
            </w:hyperlink>
            <w:r>
              <w:rPr>
                <w:lang w:val="ru-RU"/>
              </w:rPr>
              <w:t xml:space="preserve"> "Автомобильный, городской электрический транспорт и метрополитен"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Краснопольский филиал "Автопарк </w:t>
            </w:r>
            <w:r>
              <w:rPr/>
              <w:t>N</w:t>
            </w:r>
            <w:r>
              <w:rPr>
                <w:lang w:val="ru-RU"/>
              </w:rPr>
              <w:t xml:space="preserve"> 11" открытого акционерного общества "Могилевоблавтотранс"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 924,00</w:t>
            </w:r>
          </w:p>
        </w:tc>
      </w:tr>
      <w:tr>
        <w:trPr/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 924,00</w:t>
            </w:r>
          </w:p>
        </w:tc>
      </w:tr>
      <w:tr>
        <w:trPr/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 123 017,99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en-US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9084326C3DDD6CD3C2E338CFD487626075A924DCF5C1537B8162E9810D3E7764D9C116166468D0729E21D39526DBD84B36B162100797ED8575E0A477g8i0K" TargetMode="External"/><Relationship Id="rId3" Type="http://schemas.openxmlformats.org/officeDocument/2006/relationships/hyperlink" Target="consultantplus://offline/ref=2C9084326C3DDD6CD3C2E338CFD487636D63C5718FF9C65072866DE1DC07362E68DBC61949737D99269322D68A20D3921872E6g6iDK" TargetMode="External"/><Relationship Id="rId4" Type="http://schemas.openxmlformats.org/officeDocument/2006/relationships/hyperlink" Target="consultantplus://offline/ref=2C9084326C3DDD6CD3C2E338CFD487636D63C5718FF9C65072866DE1DC07362E68DBC61949736F997E9F23D09C28D0874E23A03A1C0689F38668FCA67580g1iFK" TargetMode="External"/><Relationship Id="rId5" Type="http://schemas.openxmlformats.org/officeDocument/2006/relationships/hyperlink" Target="consultantplus://offline/ref=2C9084326C3DDD6CD3C2E338CFD487636D63C5718FF9C65072866DE1DC07362E68DBC61949736F997E9F23D09C28D0874E23A03A1C0689F38668FCA67580g1iFK" TargetMode="External"/><Relationship Id="rId6" Type="http://schemas.openxmlformats.org/officeDocument/2006/relationships/hyperlink" Target="consultantplus://offline/ref=2C9084326C3DDD6CD3C2E338CFD487636D63C5718FF9C65072866DE1DC07362E68DBC61949736F997E9F23D29D29D9874E23A03A1C0689F38668FCA67580g1iFK" TargetMode="External"/><Relationship Id="rId7" Type="http://schemas.openxmlformats.org/officeDocument/2006/relationships/hyperlink" Target="consultantplus://offline/ref=2C9084326C3DDD6CD3C2E338CFD487636D63C5718FF9C65072866DE1DC07362E68DBC61949736F997E9F23D59520D0874E23A03A1C0689F38668FCA67580g1iFK" TargetMode="External"/><Relationship Id="rId8" Type="http://schemas.openxmlformats.org/officeDocument/2006/relationships/hyperlink" Target="consultantplus://offline/ref=2C9084326C3DDD6CD3C2E338CFD487636D63C5718FF9C65072866DE1DC07362E68DBC61949736F997E9F23D69421D5874E23A03A1C0689F38668FCA67580g1iFK" TargetMode="External"/><Relationship Id="rId9" Type="http://schemas.openxmlformats.org/officeDocument/2006/relationships/hyperlink" Target="consultantplus://offline/ref=2C9084326C3DDD6CD3C2E338CFD487636D63C5718FF9C65072866DE1DC07362E68DBC61949736F997E9F23D09C28D1874E23A03A1C0689F38668FCA67580g1iFK" TargetMode="External"/><Relationship Id="rId10" Type="http://schemas.openxmlformats.org/officeDocument/2006/relationships/hyperlink" Target="consultantplus://offline/ref=2C9084326C3DDD6CD3C2E338CFD487636D63C5718FF9C65072866DE1DC07362E68DBC61949736F997E9F23D09C28D2874E23A03A1C0689F38668FCA67580g1iFK" TargetMode="External"/><Relationship Id="rId11" Type="http://schemas.openxmlformats.org/officeDocument/2006/relationships/hyperlink" Target="consultantplus://offline/ref=2C9084326C3DDD6CD3C2E338CFD487636D63C5718FF9C65072866DE1DC07362E68DBC61949736F997E9F23D09C28D3874E23A03A1C0689F38668FCA67580g1iFK" TargetMode="External"/><Relationship Id="rId12" Type="http://schemas.openxmlformats.org/officeDocument/2006/relationships/hyperlink" Target="consultantplus://offline/ref=2C9084326C3DDD6CD3C2E338CFD487636D63C5718FF9C65072866DE1DC07362E68DBC61949736F997E9F23D69422D3874E23A03A1C0689F38668FCA67580g1iFK" TargetMode="External"/><Relationship Id="rId13" Type="http://schemas.openxmlformats.org/officeDocument/2006/relationships/hyperlink" Target="consultantplus://offline/ref=2C9084326C3DDD6CD3C2E338CFD487636D63C5718FF9C65072866DE1DC07362E68DBC61949736F997E9F23D69423D2874E23A03A1C0689F38668FCA67580g1iFK" TargetMode="External"/><Relationship Id="rId14" Type="http://schemas.openxmlformats.org/officeDocument/2006/relationships/hyperlink" Target="consultantplus://offline/ref=2C9084326C3DDD6CD3C2E338CFD487636D63C5718FF9C65072866DE1DC07362E68DBC61949736F997E9F23D39421D2874E23A03A1C0689F38668FCA67580g1iFK" TargetMode="External"/><Relationship Id="rId15" Type="http://schemas.openxmlformats.org/officeDocument/2006/relationships/hyperlink" Target="consultantplus://offline/ref=2C9084326C3DDD6CD3C2E338CFD487636D63C5718FF9C65072866DE1DC07362E68DBC61949736F997E9F23D59529D9874E23A03A1C0689F38668FCA67580g1iFK" TargetMode="External"/><Relationship Id="rId16" Type="http://schemas.openxmlformats.org/officeDocument/2006/relationships/hyperlink" Target="consultantplus://offline/ref=2C9084326C3DDD6CD3C2E338CFD487636D63C5718FF9C65072866DE1DC07362E68DBC61949736F997E9F23D39520D2874E23A03A1C0689F38668FCA67580g1iFK" TargetMode="External"/><Relationship Id="rId17" Type="http://schemas.openxmlformats.org/officeDocument/2006/relationships/hyperlink" Target="consultantplus://offline/ref=2C9084326C3DDD6CD3C2E338CFD487636D63C5718FF9C65072866DE1DC07362E68DBC61949736F997E9F23DE9625D2874E23A03A1C0689F38668FCA67580g1iFK" TargetMode="External"/><Relationship Id="rId18" Type="http://schemas.openxmlformats.org/officeDocument/2006/relationships/hyperlink" Target="consultantplus://offline/ref=2C9084326C3DDD6CD3C2E338CFD487626075A924DCF5C056738368E9810D3E7764D9C116166468D0729E23D69D25DBD84B36B162100797ED8575E0A477g8i0K" TargetMode="External"/><Relationship Id="rId19" Type="http://schemas.openxmlformats.org/officeDocument/2006/relationships/hyperlink" Target="consultantplus://offline/ref=2C9084326C3DDD6CD3C2E338CFD487626075A924DCF5C056738368E9810D3E7764D9C116166468D0729E23D39423DBD84B36B162100797ED8575E0A477g8i0K" TargetMode="External"/><Relationship Id="rId20" Type="http://schemas.openxmlformats.org/officeDocument/2006/relationships/hyperlink" Target="consultantplus://offline/ref=2C9084326C3DDD6CD3C2E338CFD487626075A924DCF5CE56718E6DE9810D3E7764D9C116166468D0729E23D69622DBD84B36B162100797ED8575E0A477g8i0K" TargetMode="External"/><Relationship Id="rId21" Type="http://schemas.openxmlformats.org/officeDocument/2006/relationships/hyperlink" Target="consultantplus://offline/ref=2C9084326C3DDD6CD3C2E338CFD487626075A924DCF5CE56718E6DE9810D3E7764D9C116166468D0729E23D69C27DBD84B36B162100797ED8575E0A477g8i0K" TargetMode="External"/><Relationship Id="rId22" Type="http://schemas.openxmlformats.org/officeDocument/2006/relationships/hyperlink" Target="consultantplus://offline/ref=2C9084326C3DDD6CD3C2E338CFD487626075A924DCF5C0527A8762E9810D3E7764D9C116166468D0729E23D69629DBD84B36B162100797ED8575E0A477g8i0K" TargetMode="External"/><Relationship Id="rId23" Type="http://schemas.openxmlformats.org/officeDocument/2006/relationships/hyperlink" Target="consultantplus://offline/ref=2C9084326C3DDD6CD3C2E338CFD487626075A924DCF5C051708E68E9810D3E7764D9C116166468D0729E23D69621DBD84B36B162100797ED8575E0A477g8i0K" TargetMode="External"/><Relationship Id="rId24" Type="http://schemas.openxmlformats.org/officeDocument/2006/relationships/hyperlink" Target="consultantplus://offline/ref=2C9084326C3DDD6CD3C2E338CFD487626075A924DCF5C051708E68E9810D3E7764D9C116166468D0729E23D79029DBD84B36B162100797ED8575E0A477g8i0K" TargetMode="External"/><Relationship Id="rId25" Type="http://schemas.openxmlformats.org/officeDocument/2006/relationships/hyperlink" Target="consultantplus://offline/ref=2C9084326C3DDD6CD3C2E338CFD487626075A924DCF5C051708E68E9810D3E7764D9C116166468D0729E23D49527DBD84B36B162100797ED8575E0A477g8i0K" TargetMode="External"/><Relationship Id="rId26" Type="http://schemas.openxmlformats.org/officeDocument/2006/relationships/hyperlink" Target="consultantplus://offline/ref=2C9084326C3DDD6CD3C2E338CFD487626075A924DCF5C05175806DE9810D3E7764D9C116166468D0729E23D69527DBD84B36B162100797ED8575E0A477g8i0K" TargetMode="External"/><Relationship Id="rId27" Type="http://schemas.openxmlformats.org/officeDocument/2006/relationships/hyperlink" Target="consultantplus://offline/ref=2C9084326C3DDD6CD3C2E338CFD487626075A924DCF5C05175806DE9810D3E7764D9C116166468D0729E23D69C23DBD84B36B162100797ED8575E0A477g8i0K" TargetMode="External"/><Relationship Id="rId28" Type="http://schemas.openxmlformats.org/officeDocument/2006/relationships/hyperlink" Target="consultantplus://offline/ref=2C9084326C3DDD6CD3C2E338CFD487626075A924DCF5C05175806DE9810D3E7764D9C116166468D0729E23D49523DBD84B36B162100797ED8575E0A477g8i0K" TargetMode="External"/><Relationship Id="rId29" Type="http://schemas.openxmlformats.org/officeDocument/2006/relationships/hyperlink" Target="consultantplus://offline/ref=2C9084326C3DDD6CD3C2E338CFD487626075A924DCF5C05175806DE9810D3E7764D9C116166468D0729E23D49124DBD84B36B162100797ED8575E0A477g8i0K" TargetMode="External"/><Relationship Id="rId30" Type="http://schemas.openxmlformats.org/officeDocument/2006/relationships/hyperlink" Target="consultantplus://offline/ref=2C9084326C3DDD6CD3C2E338CFD487626075A924DCF5C057738F6FE9810D3E7764D9C116166468D0729E23D69621DBD84B36B162100797ED8575E0A477g8i0K" TargetMode="External"/><Relationship Id="rId31" Type="http://schemas.openxmlformats.org/officeDocument/2006/relationships/hyperlink" Target="consultantplus://offline/ref=2C9084326C3DDD6CD3C2E338CFD487626075A924DCF5C057738F6FE9810D3E7764D9C116166468D0729E23D49625DBD84B36B162100797ED8575E0A477g8i0K" TargetMode="External"/><Relationship Id="rId32" Type="http://schemas.openxmlformats.org/officeDocument/2006/relationships/hyperlink" Target="consultantplus://offline/ref=2C9084326C3DDD6CD3C2E338CFD487626075A924DCF5C05777816EE9810D3E7764D9C116166468D0729E23D69624DBD84B36B162100797ED8575E0A477g8i0K" TargetMode="External"/><Relationship Id="rId33" Type="http://schemas.openxmlformats.org/officeDocument/2006/relationships/hyperlink" Target="consultantplus://offline/ref=2C9084326C3DDD6CD3C2E338CFD487626075A924DCF5C05777816EE9810D3E7764D9C116166468D0729E23D79D24DBD84B36B162100797ED8575E0A477g8i0K" TargetMode="External"/><Relationship Id="rId34" Type="http://schemas.openxmlformats.org/officeDocument/2006/relationships/hyperlink" Target="consultantplus://offline/ref=2C9084326C3DDD6CD3C2E338CFD487626075A924DCF5C05777816EE9810D3E7764D9C116166468D0729E23D49622DBD84B36B162100797ED8575E0A477g8i0K" TargetMode="External"/><Relationship Id="rId35" Type="http://schemas.openxmlformats.org/officeDocument/2006/relationships/hyperlink" Target="consultantplus://offline/ref=2C9084326C3DDD6CD3C2E338CFD487626075A924DCF5C05777816EE9810D3E7764D9C116166468D0729E23D49027DBD84B36B162100797ED8575E0A477g8i0K" TargetMode="External"/><Relationship Id="rId36" Type="http://schemas.openxmlformats.org/officeDocument/2006/relationships/hyperlink" Target="consultantplus://offline/ref=2C9084326C3DDD6CD3C2E338CFD487626075A924DCF5C05777816EE9810D3E7764D9C116166468D0729E23D29528DBD84B36B162100797ED8575E0A477g8i0K" TargetMode="External"/><Relationship Id="rId37" Type="http://schemas.openxmlformats.org/officeDocument/2006/relationships/hyperlink" Target="consultantplus://offline/ref=2C9084326C3DDD6CD3C2E338CFD487626075A924DCF5C05777816EE9810D3E7764D9C116166468D0729E23D29223DBD84B36B162100797ED8575E0A477g8i0K" TargetMode="External"/><Relationship Id="rId38" Type="http://schemas.openxmlformats.org/officeDocument/2006/relationships/hyperlink" Target="consultantplus://offline/ref=2C9084326C3DDD6CD3C2E338CFD487626075A924DCF5C05777816EE9810D3E7764D9C116166468D0729E23D39421DBD84B36B162100797ED8575E0A477g8i0K" TargetMode="External"/><Relationship Id="rId39" Type="http://schemas.openxmlformats.org/officeDocument/2006/relationships/hyperlink" Target="consultantplus://offline/ref=2C9084326C3DDD6CD3C2E338CFD487626075A924DCF5C05272856FE9810D3E7764D9C116166468D0729E23D69624DBD84B36B162100797ED8575E0A477g8i0K" TargetMode="External"/><Relationship Id="rId40" Type="http://schemas.openxmlformats.org/officeDocument/2006/relationships/hyperlink" Target="consultantplus://offline/ref=2C9084326C3DDD6CD3C2E338CFD487626075A924DCF5C05272856FE9810D3E7764D9C116166468D0729E23D79D25DBD84B36B162100797ED8575E0A477g8i0K" TargetMode="External"/><Relationship Id="rId41" Type="http://schemas.openxmlformats.org/officeDocument/2006/relationships/hyperlink" Target="consultantplus://offline/ref=2C9084326C3DDD6CD3C2E338CFD487626075A924DCF5C05272856FE9810D3E7764D9C116166468D0729E23D49127DBD84B36B162100797ED8575E0A477g8i0K" TargetMode="External"/><Relationship Id="rId42" Type="http://schemas.openxmlformats.org/officeDocument/2006/relationships/hyperlink" Target="consultantplus://offline/ref=2C9084326C3DDD6CD3C2E338CFD487626075A924DCF5C05272856FE9810D3E7764D9C116166468D0729E23D29627DBD84B36B162100797ED8575E0A477g8i0K" TargetMode="External"/><Relationship Id="rId43" Type="http://schemas.openxmlformats.org/officeDocument/2006/relationships/hyperlink" Target="consultantplus://offline/ref=2C9084326C3DDD6CD3C2E338CFD487626075A924DCF5C0517B8F6AE9810D3E7764D9C116166468D0729E23D69620DBD84B36B162100797ED8575E0A477g8i0K" TargetMode="External"/><Relationship Id="rId44" Type="http://schemas.openxmlformats.org/officeDocument/2006/relationships/hyperlink" Target="consultantplus://offline/ref=2C9084326C3DDD6CD3C2E338CFD487626075A924DCF5C0517B8F6AE9810D3E7764D9C116166468D0729E23D79C23DBD84B36B162100797ED8575E0A477g8i0K" TargetMode="External"/><Relationship Id="rId45" Type="http://schemas.openxmlformats.org/officeDocument/2006/relationships/hyperlink" Target="consultantplus://offline/ref=2C9084326C3DDD6CD3C2E338CFD487626075A924DCF5C055738E69E9810D3E7764D9C116166468D0729E23D69722DBD84B36B162100797ED8575E0A477g8i0K" TargetMode="External"/><Relationship Id="rId46" Type="http://schemas.openxmlformats.org/officeDocument/2006/relationships/hyperlink" Target="consultantplus://offline/ref=2C9084326C3DDD6CD3C2E338CFD487626075A924DCF5C055738E69E9810D3E7764D9C116166468D0729E23D79C25DBD84B36B162100797ED8575E0A477g8i0K" TargetMode="External"/><Relationship Id="rId47" Type="http://schemas.openxmlformats.org/officeDocument/2006/relationships/hyperlink" Target="consultantplus://offline/ref=2C9084326C3DDD6CD3C2E338CFD487626075A924DCF5C055738E69E9810D3E7764D9C116166468D0729E23D49528DBD84B36B162100797ED8575E0A477g8i0K" TargetMode="External"/><Relationship Id="rId48" Type="http://schemas.openxmlformats.org/officeDocument/2006/relationships/hyperlink" Target="consultantplus://offline/ref=2C9084326C3DDD6CD3C2E338CFD487626075A924DCF5C055738E69E9810D3E7764D9C116166468D0729E23D49628DBD84B36B162100797ED8575E0A477g8i0K" TargetMode="External"/><Relationship Id="rId49" Type="http://schemas.openxmlformats.org/officeDocument/2006/relationships/hyperlink" Target="consultantplus://offline/ref=2C9084326C3DDD6CD3C2E338CFD487626075A924DCF5C055738E69E9810D3E7764D9C116166468D0729E23D49021DBD84B36B162100797ED8575E0A477g8i0K" TargetMode="External"/><Relationship Id="rId50" Type="http://schemas.openxmlformats.org/officeDocument/2006/relationships/hyperlink" Target="consultantplus://offline/ref=2C9084326C3DDD6CD3C2E338CFD487626075A924DCF5C0517B8463E9810D3E7764D9C116166468D0729E23D69723DBD84B36B162100797ED8575E0A477g8i0K" TargetMode="External"/><Relationship Id="rId51" Type="http://schemas.openxmlformats.org/officeDocument/2006/relationships/hyperlink" Target="consultantplus://offline/ref=2C9084326C3DDD6CD3C2E338CFD487626075A924DCF5C057768E62E9810D3E7764D9C116166468D0729E23D69620DBD84B36B162100797ED8575E0A477g8i0K" TargetMode="External"/><Relationship Id="rId52" Type="http://schemas.openxmlformats.org/officeDocument/2006/relationships/hyperlink" Target="consultantplus://offline/ref=2C9084326C3DDD6CD3C2E338CFD487626075A924DCF5C05276816DE9810D3E7764D9C116166468D0729E23D69620DBD84B36B162100797ED8575E0A477g8i0K" TargetMode="External"/><Relationship Id="rId53" Type="http://schemas.openxmlformats.org/officeDocument/2006/relationships/hyperlink" Target="consultantplus://offline/ref=2C9084326C3DDD6CD3C2E338CFD487626075A924DCF5C0527A816EE9810D3E7764D9C116166468D0729E23D69625DBD84B36B162100797ED8575E0A477g8i0K" TargetMode="External"/><Relationship Id="rId54" Type="http://schemas.openxmlformats.org/officeDocument/2006/relationships/hyperlink" Target="consultantplus://offline/ref=2C9084326C3DDD6CD3C2E338CFD487626075A924DCF5C0527A816EE9810D3E7764D9C116166468D0729E23D49C25DBD84B36B162100797ED8575E0A477g8i0K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50:00Z</dcterms:created>
  <dc:creator>Курачева Ирина Александровна</dc:creator>
  <dc:description/>
  <dc:language>en-US</dc:language>
  <cp:lastModifiedBy>uliana2</cp:lastModifiedBy>
  <dcterms:modified xsi:type="dcterms:W3CDTF">2022-03-30T13:50:00Z</dcterms:modified>
  <cp:revision>2</cp:revision>
  <dc:subject/>
  <dc:title/>
</cp:coreProperties>
</file>