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  <w:t>РЕШЕНИЕ КРАСНОПОЛЬСКОГО РАЙОННОГО СОВЕТА ДЕПУТАТОВ</w:t>
      </w:r>
    </w:p>
    <w:p>
      <w:pPr>
        <w:pStyle w:val="ConsPlusTitle"/>
        <w:jc w:val="center"/>
        <w:rPr/>
      </w:pPr>
      <w:r>
        <w:rPr>
          <w:lang w:val="ru-RU"/>
        </w:rPr>
        <w:t xml:space="preserve">25 ноября 2021 г. </w:t>
      </w:r>
      <w:r>
        <w:rPr/>
        <w:t>N</w:t>
      </w:r>
      <w:r>
        <w:rPr>
          <w:lang w:val="ru-RU"/>
        </w:rPr>
        <w:t xml:space="preserve"> 32-1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/>
      </w:pPr>
      <w:r>
        <w:rPr>
          <w:lang w:val="ru-RU"/>
        </w:rPr>
        <w:t xml:space="preserve">ОБ ИЗМЕНЕНИИ РЕШЕНИЯ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 основании </w:t>
      </w:r>
      <w:hyperlink r:id="rId2">
        <w:r>
          <w:rPr>
            <w:rStyle w:val="InternetLink"/>
            <w:color w:val="0000FF"/>
            <w:lang w:val="ru-RU"/>
          </w:rPr>
          <w:t>пункта 2 статьи 122</w:t>
        </w:r>
      </w:hyperlink>
      <w:r>
        <w:rPr>
          <w:lang w:val="ru-RU"/>
        </w:rPr>
        <w:t xml:space="preserve"> Бюджетного кодекса Республики Беларусь Краснопольский районный Совет депутатов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 Внести в </w:t>
      </w:r>
      <w:hyperlink r:id="rId3">
        <w:r>
          <w:rPr>
            <w:rStyle w:val="InternetLink"/>
            <w:color w:val="0000FF"/>
            <w:lang w:val="ru-RU"/>
          </w:rPr>
          <w:t>решение</w:t>
        </w:r>
      </w:hyperlink>
      <w:r>
        <w:rPr>
          <w:lang w:val="ru-RU"/>
        </w:rPr>
        <w:t xml:space="preserve"> Краснопольского районного Совета депутатов от 29 декабря 2020 г. </w:t>
      </w:r>
      <w:r>
        <w:rPr/>
        <w:t>N</w:t>
      </w:r>
      <w:r>
        <w:rPr>
          <w:lang w:val="ru-RU"/>
        </w:rPr>
        <w:t xml:space="preserve"> 26-2 "О районном бюджете на 2021 год"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1. в </w:t>
      </w:r>
      <w:hyperlink r:id="rId4">
        <w:r>
          <w:rPr>
            <w:rStyle w:val="InternetLink"/>
            <w:color w:val="0000FF"/>
            <w:lang w:val="ru-RU"/>
          </w:rPr>
          <w:t>части первой пункта 1</w:t>
        </w:r>
      </w:hyperlink>
      <w:r>
        <w:rPr>
          <w:lang w:val="ru-RU"/>
        </w:rPr>
        <w:t xml:space="preserve"> цифры "24 928 647,14" и "24 697 145,76" заменить соответственно цифрами "25 098 777,36" и "24 867 275,9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2. в </w:t>
      </w:r>
      <w:hyperlink r:id="rId5">
        <w:r>
          <w:rPr>
            <w:rStyle w:val="InternetLink"/>
            <w:color w:val="0000FF"/>
            <w:lang w:val="ru-RU"/>
          </w:rPr>
          <w:t>пункте 3</w:t>
        </w:r>
      </w:hyperlink>
      <w:r>
        <w:rPr>
          <w:lang w:val="ru-RU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6">
        <w:r>
          <w:rPr>
            <w:rStyle w:val="InternetLink"/>
            <w:color w:val="0000FF"/>
            <w:lang w:val="ru-RU"/>
          </w:rPr>
          <w:t>абзаце втором</w:t>
        </w:r>
      </w:hyperlink>
      <w:r>
        <w:rPr>
          <w:lang w:val="ru-RU"/>
        </w:rPr>
        <w:t xml:space="preserve"> цифры "24 697 145,76" заменить цифрами "24 867 275,98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7">
        <w:r>
          <w:rPr>
            <w:rStyle w:val="InternetLink"/>
            <w:color w:val="0000FF"/>
            <w:lang w:val="ru-RU"/>
          </w:rPr>
          <w:t>абзаце третьем</w:t>
        </w:r>
      </w:hyperlink>
      <w:r>
        <w:rPr>
          <w:lang w:val="ru-RU"/>
        </w:rPr>
        <w:t xml:space="preserve"> цифры "24 928 647,14" заменить цифрами "25 098 777,36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в </w:t>
      </w:r>
      <w:hyperlink r:id="rId8">
        <w:r>
          <w:rPr>
            <w:rStyle w:val="InternetLink"/>
            <w:color w:val="0000FF"/>
            <w:lang w:val="ru-RU"/>
          </w:rPr>
          <w:t>абзаце шестом</w:t>
        </w:r>
      </w:hyperlink>
      <w:r>
        <w:rPr>
          <w:lang w:val="ru-RU"/>
        </w:rPr>
        <w:t xml:space="preserve"> цифры "626 550,00" заменить цифрами "627 652,44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3. в </w:t>
      </w:r>
      <w:hyperlink r:id="rId9">
        <w:r>
          <w:rPr>
            <w:rStyle w:val="InternetLink"/>
            <w:color w:val="0000FF"/>
            <w:lang w:val="ru-RU"/>
          </w:rPr>
          <w:t>пункте 5</w:t>
        </w:r>
      </w:hyperlink>
      <w:r>
        <w:rPr>
          <w:lang w:val="ru-RU"/>
        </w:rPr>
        <w:t xml:space="preserve"> цифры "275 102,00" заменить цифрами "266 502,00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ru-RU"/>
        </w:rPr>
        <w:t xml:space="preserve">1.4. в </w:t>
      </w:r>
      <w:hyperlink r:id="rId10">
        <w:r>
          <w:rPr>
            <w:rStyle w:val="InternetLink"/>
            <w:color w:val="0000FF"/>
            <w:lang w:val="ru-RU"/>
          </w:rPr>
          <w:t>приложении 3</w:t>
        </w:r>
      </w:hyperlink>
      <w:r>
        <w:rPr>
          <w:lang w:val="ru-RU"/>
        </w:rPr>
        <w:t xml:space="preserve"> к этому решению: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30"/>
        <w:gridCol w:w="330"/>
        <w:gridCol w:w="330"/>
        <w:gridCol w:w="615"/>
        <w:gridCol w:w="615"/>
        <w:gridCol w:w="3270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81 792,2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9 235,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9 235,0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9 235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00"/>
        <w:gridCol w:w="300"/>
        <w:gridCol w:w="300"/>
        <w:gridCol w:w="600"/>
        <w:gridCol w:w="600"/>
        <w:gridCol w:w="340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АЛОГОВЫЕ ДОХОД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10 661,21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 и прибыл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7 80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7 804,00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одоходный налог с физических ли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67 804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270"/>
        <w:gridCol w:w="270"/>
        <w:gridCol w:w="270"/>
        <w:gridCol w:w="435"/>
        <w:gridCol w:w="435"/>
        <w:gridCol w:w="343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Налоги на товары (работы, услуги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95 912,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81 794,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6 615,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 179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270"/>
        <w:gridCol w:w="270"/>
        <w:gridCol w:w="270"/>
        <w:gridCol w:w="435"/>
        <w:gridCol w:w="435"/>
        <w:gridCol w:w="343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"Налоги на товары (работы, услуги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56 212,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Налоги от выручки от реализации товаров (работ, услуг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42 094,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85 915,21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налоги от выручки от реализации товаров (работ, услуг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6 179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15"/>
        <w:gridCol w:w="315"/>
        <w:gridCol w:w="315"/>
        <w:gridCol w:w="615"/>
        <w:gridCol w:w="615"/>
        <w:gridCol w:w="331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5 970,61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270"/>
        <w:gridCol w:w="270"/>
        <w:gridCol w:w="270"/>
        <w:gridCol w:w="570"/>
        <w:gridCol w:w="585"/>
        <w:gridCol w:w="358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НЕНАЛОГОВЫЕ ДОХОД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3 570,61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95"/>
        <w:gridCol w:w="495"/>
        <w:gridCol w:w="495"/>
        <w:gridCol w:w="780"/>
        <w:gridCol w:w="780"/>
        <w:gridCol w:w="318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трафы, удерж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35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35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350,00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450"/>
        <w:gridCol w:w="450"/>
        <w:gridCol w:w="450"/>
        <w:gridCol w:w="750"/>
        <w:gridCol w:w="735"/>
        <w:gridCol w:w="343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Штрафы, удерж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95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, удерж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950,0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раф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950,00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70"/>
        <w:gridCol w:w="270"/>
        <w:gridCol w:w="270"/>
        <w:gridCol w:w="435"/>
        <w:gridCol w:w="420"/>
        <w:gridCol w:w="361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89 382,9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889 382,9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164 271,94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70"/>
        <w:gridCol w:w="270"/>
        <w:gridCol w:w="270"/>
        <w:gridCol w:w="450"/>
        <w:gridCol w:w="510"/>
        <w:gridCol w:w="364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ЕЗВОЗМЕЗДНЫЕ ПОСТУП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923 044,1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923 044,1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 197 933,16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зиц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270"/>
        <w:gridCol w:w="270"/>
        <w:gridCol w:w="270"/>
        <w:gridCol w:w="540"/>
        <w:gridCol w:w="420"/>
        <w:gridCol w:w="244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0 00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0 00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5 209,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1 052,99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ям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270"/>
        <w:gridCol w:w="270"/>
        <w:gridCol w:w="270"/>
        <w:gridCol w:w="495"/>
        <w:gridCol w:w="495"/>
        <w:gridCol w:w="256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убвенции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5 920,8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бвенции на финансирование расходов по индексированным жилищным квотам (именным приватизационным чекам "Жилье"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18,8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2 949,5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 793,35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270"/>
        <w:gridCol w:w="270"/>
        <w:gridCol w:w="270"/>
        <w:gridCol w:w="495"/>
        <w:gridCol w:w="450"/>
        <w:gridCol w:w="352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доход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697 145,76"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270"/>
        <w:gridCol w:w="270"/>
        <w:gridCol w:w="270"/>
        <w:gridCol w:w="465"/>
        <w:gridCol w:w="525"/>
        <w:gridCol w:w="361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ВСЕГО доходо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 867 275,98";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5. </w:t>
      </w:r>
      <w:hyperlink r:id="rId18">
        <w:r>
          <w:rPr>
            <w:rStyle w:val="InternetLink"/>
            <w:color w:val="0000FF"/>
            <w:lang w:val="ru-RU"/>
          </w:rPr>
          <w:t>приложения 4</w:t>
        </w:r>
      </w:hyperlink>
      <w:r>
        <w:rPr>
          <w:lang w:val="ru-RU"/>
        </w:rPr>
        <w:t xml:space="preserve"> - </w:t>
      </w:r>
      <w:hyperlink r:id="rId19">
        <w:r>
          <w:rPr>
            <w:rStyle w:val="InternetLink"/>
            <w:color w:val="0000FF"/>
            <w:lang w:val="ru-RU"/>
          </w:rPr>
          <w:t>7</w:t>
        </w:r>
      </w:hyperlink>
      <w:r>
        <w:rPr>
          <w:lang w:val="ru-RU"/>
        </w:rPr>
        <w:t xml:space="preserve"> к этому решению изложить в новой редакции (</w:t>
      </w:r>
      <w:hyperlink w:anchor="P374">
        <w:r>
          <w:rPr>
            <w:rStyle w:val="InternetLink"/>
            <w:color w:val="0000FF"/>
            <w:lang w:val="ru-RU"/>
          </w:rPr>
          <w:t>прилагаются</w:t>
        </w:r>
      </w:hyperlink>
      <w:r>
        <w:rPr>
          <w:lang w:val="ru-RU"/>
        </w:rPr>
        <w:t>).</w:t>
      </w:r>
    </w:p>
    <w:p>
      <w:pPr>
        <w:pStyle w:val="ConsPlusNormal"/>
        <w:spacing w:before="220" w:after="0"/>
        <w:ind w:firstLine="540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Гом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11.2021 N 32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0" w:name="P374"/>
      <w:bookmarkEnd w:id="0"/>
      <w:r>
        <w:rPr/>
        <w:t>РАСХОДЫ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6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1080"/>
        <w:gridCol w:w="1695"/>
        <w:gridCol w:w="645"/>
        <w:gridCol w:w="228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80 462,5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39 329,3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15 552,3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7 600,7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7 600,7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 087,4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8 245,5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0 290,5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0 96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3,58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 431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04 113,51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7 652,4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8 71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0 764,0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6 98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5 969,3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5 969,3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77 255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82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82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726 379,67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16 926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0 021,0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 590,63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842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43 471,8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13 898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79,00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398,8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1 595,96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98 777,36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11.2021 N 32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89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0"/>
        <w:gridCol w:w="915"/>
        <w:gridCol w:w="1095"/>
        <w:gridCol w:w="1710"/>
        <w:gridCol w:w="750"/>
        <w:gridCol w:w="2490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архи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Филиал "Костюковичский райтопсбыт" Могилевского коммунального областного унитарного производственного предприятия "Облтопливо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28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йисполко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67 169,2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9 7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 07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 076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21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219,0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ОБОР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беспечение мобилизационной подготовки и мобилиз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42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7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ливо и энерге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1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отрасли национальной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16 9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7 341,4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4 866,5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672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398,8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9 47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1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5 96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ая помощь населен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435 969,3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7 4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83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83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831,3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35 39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8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а и искус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14 8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Печатные средства массовой информации и изд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474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474,6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31 346,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40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482 905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16 9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среднее 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40 021,04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ополнительное образование детей и молодеж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6 11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84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2 180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8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8 295,9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23 11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0 290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хозяйство, рыбохозяй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50 290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Сельскохозяйственные организации, финансируемые из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0 967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9 323,58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ьный транспо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13 492,97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160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природной сре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5 522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61 69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97,51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7 93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4 46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4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4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8 4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6 03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защи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0 0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6 026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нансовый отдел райисполко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070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8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585,45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хиничский сельский исполнительный комитет Краснополь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идоровский сельский исполнительный комитет Краснополь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Турьевской сельский исполнительный комитет Краснополь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Яновский сельский исполнительный комитет Краснопольского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.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ферты бюджетам других уровн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жилищно-коммунальных услу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ая общегосударственная деятель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раснопольская районная организация общественного объединения "Белорусский республиканский союз молодежи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молодеж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29,00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098 777,36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11.2021 N 32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08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970"/>
        <w:gridCol w:w="2325"/>
        <w:gridCol w:w="261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 средст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. Государственная </w:t>
            </w:r>
            <w:hyperlink r:id="rId20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Аграрный бизнес" на 2021 - 2025 годы, утвержденная постановлением Совета Министров Республики Беларусь от 1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59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Обеспечение общих условий функционирования агропромышленного комплекс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 943,58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15 943,5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2. Государственная </w:t>
            </w:r>
            <w:hyperlink r:id="rId2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правление государственными финансами и регулирование финансового рынка" на 2020 год и на период до 2025 года, утвержденная постановлением Совета Министров Республики Беларусь от 12 марта 2020 г. </w:t>
            </w:r>
            <w:r>
              <w:rPr/>
              <w:t>N</w:t>
            </w:r>
            <w:r>
              <w:rPr>
                <w:lang w:val="ru-RU"/>
              </w:rPr>
              <w:t xml:space="preserve"> 143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Обеспечение устойчивости бюджетной системы и повышение эффективности управления государственными финансам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Центр по обеспечению деятельности бюджетных организаций Краснопольского район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8 226,73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3. Государственная </w:t>
            </w:r>
            <w:hyperlink r:id="rId2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</w:t>
            </w:r>
            <w:r>
              <w:rPr/>
              <w:t>N</w:t>
            </w:r>
            <w:r>
              <w:rPr>
                <w:lang w:val="ru-RU"/>
              </w:rPr>
              <w:t xml:space="preserve"> 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7 846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8 002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75 848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 Государственная </w:t>
            </w:r>
            <w:hyperlink r:id="rId2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оциальная защита" на 2021 - 2025 годы, утвержденная постановлением Совета Министров Республики Беларусь от 21 декабря 2020 г. </w:t>
            </w:r>
            <w:r>
              <w:rPr/>
              <w:t>N</w:t>
            </w:r>
            <w:r>
              <w:rPr>
                <w:lang w:val="ru-RU"/>
              </w:rPr>
              <w:t xml:space="preserve"> 748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1. </w:t>
            </w:r>
            <w:hyperlink r:id="rId26">
              <w:r>
                <w:rPr>
                  <w:rStyle w:val="InternetLink"/>
                  <w:color w:val="0000FF"/>
                  <w:lang w:val="ru-RU"/>
                </w:rPr>
                <w:t>подпрограмма 1</w:t>
              </w:r>
            </w:hyperlink>
            <w:r>
              <w:rPr>
                <w:lang w:val="ru-RU"/>
              </w:rPr>
              <w:t xml:space="preserve"> "Социальное обслуживание и социальная поддержк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 031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93 750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6 581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4.2. </w:t>
            </w:r>
            <w:hyperlink r:id="rId2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Доступная среда жизнедеятельности инвалидов и физически ослабленных лиц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06 781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 Государственная </w:t>
            </w:r>
            <w:hyperlink r:id="rId2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Здоровье народа и демографическая безопасность" на 2021 - 2025 годы, утвержденная постановлением Совета Министров Республики Беларусь от 1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8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1. </w:t>
            </w:r>
            <w:hyperlink r:id="rId2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Семья и детство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 111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2. </w:t>
            </w:r>
            <w:hyperlink r:id="rId30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рофилактика и контроль неинфекционных заболеваний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31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5.3. </w:t>
            </w:r>
            <w:hyperlink r:id="rId31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Профилактика ВИЧ-инфекци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5.4. </w:t>
            </w:r>
            <w:hyperlink r:id="rId32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Обеспечение функционирования системы здравоохранения Республики Беларусь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чреждение здравоохранения "Краснопольская центральная районная больница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315 892,35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357 234,3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6. Государственная </w:t>
            </w:r>
            <w:hyperlink r:id="rId3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храна окружающей среды и устойчивое использование природных ресурсов" на 2021 - 2025 годы, утвержденная постановлением Совета Министров Республики Беларусь от 19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99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color w:val="0000FF"/>
                  <w:lang w:val="ru-RU"/>
                </w:rPr>
                <w:t>подпрограмма 6</w:t>
              </w:r>
            </w:hyperlink>
            <w:r>
              <w:rPr>
                <w:lang w:val="ru-RU"/>
              </w:rPr>
              <w:t xml:space="preserve"> "Функционирование системы охраны окружающей среды"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395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 008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 810,46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6 213,4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 Государственная </w:t>
            </w:r>
            <w:hyperlink r:id="rId3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Образование и молодежная политика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7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1. </w:t>
            </w:r>
            <w:hyperlink r:id="rId36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школьное образова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116 926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2. </w:t>
            </w:r>
            <w:hyperlink r:id="rId37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Общее среднее образова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84 740,0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3. </w:t>
            </w:r>
            <w:hyperlink r:id="rId38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Специальное образова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 255,00</w:t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4. </w:t>
            </w:r>
            <w:hyperlink r:id="rId39">
              <w:r>
                <w:rPr>
                  <w:rStyle w:val="InternetLink"/>
                  <w:color w:val="0000FF"/>
                  <w:lang w:val="ru-RU"/>
                </w:rPr>
                <w:t>подпрограмма 9</w:t>
              </w:r>
            </w:hyperlink>
            <w:r>
              <w:rPr>
                <w:lang w:val="ru-RU"/>
              </w:rPr>
              <w:t xml:space="preserve"> "Дополнительное образование детей и молодежи, функционирование учреждений, специализирующихся на реализации программ воспитания"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3 474,63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97 369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40 843,6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7.5. </w:t>
            </w:r>
            <w:hyperlink r:id="rId40">
              <w:r>
                <w:rPr>
                  <w:rStyle w:val="InternetLink"/>
                  <w:color w:val="0000FF"/>
                </w:rPr>
                <w:t>подпрограмма 10</w:t>
              </w:r>
            </w:hyperlink>
            <w:r>
              <w:rPr/>
              <w:t xml:space="preserve"> "Молодежная политик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75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7.6. </w:t>
            </w:r>
            <w:hyperlink r:id="rId41">
              <w:r>
                <w:rPr>
                  <w:rStyle w:val="InternetLink"/>
                  <w:color w:val="0000FF"/>
                  <w:lang w:val="ru-RU"/>
                </w:rPr>
                <w:t>подпрограмма 11</w:t>
              </w:r>
            </w:hyperlink>
            <w:r>
              <w:rPr>
                <w:lang w:val="ru-RU"/>
              </w:rPr>
              <w:t xml:space="preserve"> "Обеспечение функционирования системы образования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02 014,6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8. Государственная </w:t>
            </w:r>
            <w:hyperlink r:id="rId42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ультура Беларуси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3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1. </w:t>
            </w:r>
            <w:hyperlink r:id="rId43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Культурное наслед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9 76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2. </w:t>
            </w:r>
            <w:hyperlink r:id="rId44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Искусство и творчество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64 064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8.3. </w:t>
            </w:r>
            <w:hyperlink r:id="rId45">
              <w:r>
                <w:rPr>
                  <w:rStyle w:val="InternetLink"/>
                  <w:color w:val="0000FF"/>
                </w:rPr>
                <w:t>подпрограмма 5</w:t>
              </w:r>
            </w:hyperlink>
            <w:r>
              <w:rPr/>
              <w:t xml:space="preserve"> "Архивы Беларуси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государственная деятельност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Государственное учреждение "Краснопольский районный архив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777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237 601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9. Государственная </w:t>
            </w:r>
            <w:hyperlink r:id="rId4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Физическая культура и спорт" на 2021 - 2025 годы, утвержденная постановлением Совета Министров Республики Беларусь от 29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4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Подготовка спортивного резерва, физкультурно-оздоровительная, спортивно-массовая работа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по образованию, спорту и туризму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1 857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0. Государственная </w:t>
            </w:r>
            <w:hyperlink r:id="rId48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Комфортное жилье и благоприятная среда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0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. </w:t>
            </w:r>
            <w:hyperlink r:id="rId49">
              <w:r>
                <w:rPr>
                  <w:rStyle w:val="InternetLink"/>
                  <w:color w:val="0000FF"/>
                </w:rPr>
                <w:t>подпрограмма 1</w:t>
              </w:r>
            </w:hyperlink>
            <w:r>
              <w:rPr/>
              <w:t xml:space="preserve"> "Доступность услуг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600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085 565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Унитарное производственное коммунальное предприятие водопроводно-канализационного хозяйства "Могилевоблводоканал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282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ий областной центр информационных систем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 049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243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 117 739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2. </w:t>
            </w:r>
            <w:hyperlink r:id="rId50">
              <w:r>
                <w:rPr>
                  <w:rStyle w:val="InternetLink"/>
                  <w:color w:val="0000FF"/>
                </w:rPr>
                <w:t>подпрограмма 2</w:t>
              </w:r>
            </w:hyperlink>
            <w:r>
              <w:rPr/>
              <w:t xml:space="preserve"> "Благоустройство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 366,5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3. </w:t>
            </w:r>
            <w:hyperlink r:id="rId51">
              <w:r>
                <w:rPr>
                  <w:rStyle w:val="InternetLink"/>
                  <w:color w:val="0000FF"/>
                </w:rPr>
                <w:t>подпрограмма 3</w:t>
              </w:r>
            </w:hyperlink>
            <w:r>
              <w:rPr/>
              <w:t xml:space="preserve"> "Эффективное теплоснабжение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раснопольское унитарное производственное коммунальное предприятие "Жилкоммунхоз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4 06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4. </w:t>
            </w:r>
            <w:hyperlink r:id="rId52">
              <w:r>
                <w:rPr>
                  <w:rStyle w:val="InternetLink"/>
                  <w:color w:val="0000FF"/>
                </w:rPr>
                <w:t>подпрограмма 4</w:t>
              </w:r>
            </w:hyperlink>
            <w:r>
              <w:rPr/>
              <w:t xml:space="preserve"> "Ремонт жилья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4 741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674 906,5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1. Государственная </w:t>
            </w:r>
            <w:hyperlink r:id="rId53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Строительство жилья" на 2021 - 2025 годы, утвержденная постановлением Совета Министров Республики Беларусь от 2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51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 "Строительство жилых домов"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7 341,44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Коммунальное унитарное предприятие "Могилевское областное управление капитальным строительством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 311,00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ли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 480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4 132,4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2. Государственная </w:t>
            </w:r>
            <w:hyperlink r:id="rId54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Массовая информация и книгоиздание" на 2021 - 2025 годы, утвержденная постановлением Совета Министров Республики Беларусь от 18 января 2021 г. </w:t>
            </w:r>
            <w:r>
              <w:rPr/>
              <w:t>N</w:t>
            </w:r>
            <w:r>
              <w:rPr>
                <w:lang w:val="ru-RU"/>
              </w:rPr>
              <w:t xml:space="preserve"> 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 574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3. Государственная </w:t>
            </w:r>
            <w:hyperlink r:id="rId55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</w:t>
            </w:r>
            <w:r>
              <w:rPr/>
              <w:t>N</w:t>
            </w:r>
            <w:r>
              <w:rPr>
                <w:lang w:val="ru-RU"/>
              </w:rPr>
              <w:t xml:space="preserve"> 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ru-RU"/>
              </w:rPr>
            </w:pPr>
            <w:r>
              <w:rPr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йисполко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500,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14. Государственная </w:t>
            </w:r>
            <w:hyperlink r:id="rId56">
              <w:r>
                <w:rPr>
                  <w:rStyle w:val="InternetLink"/>
                  <w:color w:val="0000FF"/>
                  <w:lang w:val="ru-RU"/>
                </w:rPr>
                <w:t>программа</w:t>
              </w:r>
            </w:hyperlink>
            <w:r>
              <w:rPr>
                <w:lang w:val="ru-RU"/>
              </w:rPr>
              <w:t xml:space="preserve"> "Транспортный комплекс" на 2021 - 2025 годы, утвержденная постановлением Совета Министров Республики Беларусь от 23 марта 2021 г. </w:t>
            </w:r>
            <w:r>
              <w:rPr/>
              <w:t>N</w:t>
            </w:r>
            <w:r>
              <w:rPr>
                <w:lang w:val="ru-RU"/>
              </w:rPr>
              <w:t xml:space="preserve"> 165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  <w:lang w:val="ru-RU"/>
                </w:rPr>
                <w:t>подпрограмма 2</w:t>
              </w:r>
            </w:hyperlink>
            <w:r>
              <w:rPr>
                <w:lang w:val="ru-RU"/>
              </w:rPr>
              <w:t xml:space="preserve"> "Автомобильный, городской электрический транспорт и метрополитен"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ая эконом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ru-RU"/>
              </w:rPr>
              <w:t xml:space="preserve">Краснопольский филиал "Автопарк </w:t>
            </w:r>
            <w:r>
              <w:rPr/>
              <w:t>N</w:t>
            </w:r>
            <w:r>
              <w:rPr>
                <w:lang w:val="ru-RU"/>
              </w:rPr>
              <w:t xml:space="preserve"> 11" открытого акционерного общества "Могилевоблавтотранс"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рограмм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 924,00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 884 756,79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9.12.2020 N 26-2</w:t>
      </w:r>
    </w:p>
    <w:p>
      <w:pPr>
        <w:pStyle w:val="ConsPlusNormal"/>
        <w:jc w:val="right"/>
        <w:rPr/>
      </w:pPr>
      <w:r>
        <w:rPr/>
        <w:t>(в редакции решения</w:t>
      </w:r>
    </w:p>
    <w:p>
      <w:pPr>
        <w:pStyle w:val="ConsPlusNormal"/>
        <w:jc w:val="right"/>
        <w:rPr/>
      </w:pPr>
      <w:r>
        <w:rPr/>
        <w:t>Краснопольского районного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25.11.2021 N 32-1)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ДОТАЦИИ,</w:t>
      </w:r>
    </w:p>
    <w:p>
      <w:pPr>
        <w:pStyle w:val="ConsPlusNormal"/>
        <w:jc w:val="center"/>
        <w:rPr>
          <w:lang w:val="ru-RU"/>
        </w:rPr>
      </w:pPr>
      <w:r>
        <w:rPr>
          <w:lang w:val="ru-RU"/>
        </w:rPr>
        <w:t>ПЕРЕДАВАЕМЫЕ ИЗ РАЙОННОГО БЮДЖЕТА В БЮДЖЕТЫ СЕЛЬСОВЕТОВ</w:t>
      </w:r>
    </w:p>
    <w:p>
      <w:pPr>
        <w:pStyle w:val="ConsPlusNormal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1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15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хинич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 413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ор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73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ье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 145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овского сельсовет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054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502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2F5650233B4B8291976DDACED194E2EFD35533E4870798BE235DAA6F9DB93C1C78C2846C860BCFF0B301B23D6C66CFAD007FFB6EC88777D9D50ADE99y8TBK" TargetMode="External"/><Relationship Id="rId3" Type="http://schemas.openxmlformats.org/officeDocument/2006/relationships/hyperlink" Target="consultantplus://offline/ref=582F5650233B4B8291976DDACED194E3E2C53966B78B0893B42C51AA6F9DB93C1C78C2846C940B97FCB203A93C697399FC46y2T8K" TargetMode="External"/><Relationship Id="rId4" Type="http://schemas.openxmlformats.org/officeDocument/2006/relationships/hyperlink" Target="consultantplus://offline/ref=582F5650233B4B8291976DDACED194E3E2C53966B78B0893B42C51AA6F9DB93C1C78C2846C860BCFF0B307BE356266CFAD007FFB6EC88777D9D50ADE99y8TBK" TargetMode="External"/><Relationship Id="rId5" Type="http://schemas.openxmlformats.org/officeDocument/2006/relationships/hyperlink" Target="consultantplus://offline/ref=582F5650233B4B8291976DDACED194E3E2C53966B78B0893B42C51AA6F9DB93C1C78C2846C860BCFF0B303B73D6F66CFAD007FFB6EC88777D9D50ADE99y8TBK" TargetMode="External"/><Relationship Id="rId6" Type="http://schemas.openxmlformats.org/officeDocument/2006/relationships/hyperlink" Target="consultantplus://offline/ref=582F5650233B4B8291976DDACED194E3E2C53966B78B0893B42C51AA6F9DB93C1C78C2846C860BCFF0B306B73C6A66CFAD007FFB6EC88777D9D50ADE99y8TBK" TargetMode="External"/><Relationship Id="rId7" Type="http://schemas.openxmlformats.org/officeDocument/2006/relationships/hyperlink" Target="consultantplus://offline/ref=582F5650233B4B8291976DDACED194E3E2C53966B78B0893B42C51AA6F9DB93C1C78C2846C860BCFF0B306B73C6B66CFAD007FFB6EC88777D9D50ADE99y8TBK" TargetMode="External"/><Relationship Id="rId8" Type="http://schemas.openxmlformats.org/officeDocument/2006/relationships/hyperlink" Target="consultantplus://offline/ref=582F5650233B4B8291976DDACED194E3E2C53966B78B0893B42C51AA6F9DB93C1C78C2846C860BCFF0B306B73C6866CFAD007FFB6EC88777D9D50ADE99y8TBK" TargetMode="External"/><Relationship Id="rId9" Type="http://schemas.openxmlformats.org/officeDocument/2006/relationships/hyperlink" Target="consultantplus://offline/ref=582F5650233B4B8291976DDACED194E3E2C53966B78B0893B42C51AA6F9DB93C1C78C2846C860BCFF0B300B7356266CFAD007FFB6EC88777D9D50ADE99y8TBK" TargetMode="External"/><Relationship Id="rId10" Type="http://schemas.openxmlformats.org/officeDocument/2006/relationships/hyperlink" Target="consultantplus://offline/ref=582F5650233B4B8291976DDACED194E3E2C53966B78B0893B42C51AA6F9DB93C1C78C2846C860BCFF0B306B63C6866CFAD007FFB6EC88777D9D50ADE99y8TBK" TargetMode="External"/><Relationship Id="rId11" Type="http://schemas.openxmlformats.org/officeDocument/2006/relationships/hyperlink" Target="consultantplus://offline/ref=582F5650233B4B8291976DDACED194E3E2C53966B78B0893B42C51AA6F9DB93C1C78C2846C860BCFF0B306B63D6366CFAD007FFB6EC88777D9D50ADE99y8TBK" TargetMode="External"/><Relationship Id="rId12" Type="http://schemas.openxmlformats.org/officeDocument/2006/relationships/hyperlink" Target="consultantplus://offline/ref=582F5650233B4B8291976DDACED194E3E2C53966B78B0893B42C51AA6F9DB93C1C78C2846C860BCFF0B306B6346866CFAD007FFB6EC88777D9D50ADE99y8TBK" TargetMode="External"/><Relationship Id="rId13" Type="http://schemas.openxmlformats.org/officeDocument/2006/relationships/hyperlink" Target="consultantplus://offline/ref=582F5650233B4B8291976DDACED194E3E2C53966B78B0893B42C51AA6F9DB93C1C78C2846C860BCFF0B306B5396366CFAD007FFB6EC88777D9D50ADE99y8TBK" TargetMode="External"/><Relationship Id="rId14" Type="http://schemas.openxmlformats.org/officeDocument/2006/relationships/hyperlink" Target="consultantplus://offline/ref=582F5650233B4B8291976DDACED194E3E2C53966B78B0893B42C51AA6F9DB93C1C78C2846C860BCFF0B306B43B6266CFAD007FFB6EC88777D9D50ADE99y8TBK" TargetMode="External"/><Relationship Id="rId15" Type="http://schemas.openxmlformats.org/officeDocument/2006/relationships/hyperlink" Target="consultantplus://offline/ref=582F5650233B4B8291976DDACED194E3E2C53966B78B0893B42C51AA6F9DB93C1C78C2846C860BCFF0B306B33F6E66CFAD007FFB6EC88777D9D50ADE99y8TBK" TargetMode="External"/><Relationship Id="rId16" Type="http://schemas.openxmlformats.org/officeDocument/2006/relationships/hyperlink" Target="consultantplus://offline/ref=582F5650233B4B8291976DDACED194E3E2C53966B78B0893B42C51AA6F9DB93C1C78C2846C860BCFF0B306B33A6866CFAD007FFB6EC88777D9D50ADE99y8TBK" TargetMode="External"/><Relationship Id="rId17" Type="http://schemas.openxmlformats.org/officeDocument/2006/relationships/hyperlink" Target="consultantplus://offline/ref=582F5650233B4B8291976DDACED194E3E2C53966B78B0893B42C51AA6F9DB93C1C78C2846C860BCFF0B306B23E6F66CFAD007FFB6EC88777D9D50ADE99y8TBK" TargetMode="External"/><Relationship Id="rId18" Type="http://schemas.openxmlformats.org/officeDocument/2006/relationships/hyperlink" Target="consultantplus://offline/ref=582F5650233B4B8291976DDACED194E3E2C53966B78B0893B42C51AA6F9DB93C1C78C2846C860BCFF0B306B2386B66CFAD007FFB6EC88777D9D50ADE99y8TBK" TargetMode="External"/><Relationship Id="rId19" Type="http://schemas.openxmlformats.org/officeDocument/2006/relationships/hyperlink" Target="consultantplus://offline/ref=582F5650233B4B8291976DDACED194E3E2C53966B78B0893B42C51AA6F9DB93C1C78C2846C860BCFF0B307BE346B66CFAD007FFB6EC88777D9D50ADE99y8TBK" TargetMode="External"/><Relationship Id="rId20" Type="http://schemas.openxmlformats.org/officeDocument/2006/relationships/hyperlink" Target="consultantplus://offline/ref=582F5650233B4B8291976DDACED194E2EFD35533E487069DB62157AA6F9DB93C1C78C2846C860BCFF0B303B7356F66CFAD007FFB6EC88777D9D50ADE99y8TBK" TargetMode="External"/><Relationship Id="rId21" Type="http://schemas.openxmlformats.org/officeDocument/2006/relationships/hyperlink" Target="consultantplus://offline/ref=582F5650233B4B8291976DDACED194E2EFD35533E487069DB62157AA6F9DB93C1C78C2846C860BCFF0B303B23C6966CFAD007FFB6EC88777D9D50ADE99y8TBK" TargetMode="External"/><Relationship Id="rId22" Type="http://schemas.openxmlformats.org/officeDocument/2006/relationships/hyperlink" Target="consultantplus://offline/ref=582F5650233B4B8291976DDACED194E2EFD35533E487089DB42C52AA6F9DB93C1C78C2846C860BCFF0B303B73E6866CFAD007FFB6EC88777D9D50ADE99y8TBK" TargetMode="External"/><Relationship Id="rId23" Type="http://schemas.openxmlformats.org/officeDocument/2006/relationships/hyperlink" Target="consultantplus://offline/ref=582F5650233B4B8291976DDACED194E2EFD35533E487089DB42C52AA6F9DB93C1C78C2846C860BCFF0B303B7346D66CFAD007FFB6EC88777D9D50ADE99y8TBK" TargetMode="External"/><Relationship Id="rId24" Type="http://schemas.openxmlformats.org/officeDocument/2006/relationships/hyperlink" Target="consultantplus://offline/ref=582F5650233B4B8291976DDACED194E2EFD35533E4870699BF255DAA6F9DB93C1C78C2846C860BCFF0B303B73E6366CFAD007FFB6EC88777D9D50ADE99y8TBK" TargetMode="External"/><Relationship Id="rId25" Type="http://schemas.openxmlformats.org/officeDocument/2006/relationships/hyperlink" Target="consultantplus://offline/ref=582F5650233B4B8291976DDACED194E2EFD35533E487069AB52C57AA6F9DB93C1C78C2846C860BCFF0B303B73E6B66CFAD007FFB6EC88777D9D50ADE99y8TBK" TargetMode="External"/><Relationship Id="rId26" Type="http://schemas.openxmlformats.org/officeDocument/2006/relationships/hyperlink" Target="consultantplus://offline/ref=582F5650233B4B8291976DDACED194E2EFD35533E487069AB52C57AA6F9DB93C1C78C2846C860BCFF0B303B6386366CFAD007FFB6EC88777D9D50ADE99y8TBK" TargetMode="External"/><Relationship Id="rId27" Type="http://schemas.openxmlformats.org/officeDocument/2006/relationships/hyperlink" Target="consultantplus://offline/ref=582F5650233B4B8291976DDACED194E2EFD35533E487069AB52C57AA6F9DB93C1C78C2846C860BCFF0B303B53D6D66CFAD007FFB6EC88777D9D50ADE99y8TBK" TargetMode="External"/><Relationship Id="rId28" Type="http://schemas.openxmlformats.org/officeDocument/2006/relationships/hyperlink" Target="consultantplus://offline/ref=582F5650233B4B8291976DDACED194E2EFD35533E487069AB02252AA6F9DB93C1C78C2846C860BCFF0B303B73D6D66CFAD007FFB6EC88777D9D50ADE99y8TBK" TargetMode="External"/><Relationship Id="rId29" Type="http://schemas.openxmlformats.org/officeDocument/2006/relationships/hyperlink" Target="consultantplus://offline/ref=582F5650233B4B8291976DDACED194E2EFD35533E487069AB02252AA6F9DB93C1C78C2846C860BCFF0B303B7346966CFAD007FFB6EC88777D9D50ADE99y8TBK" TargetMode="External"/><Relationship Id="rId30" Type="http://schemas.openxmlformats.org/officeDocument/2006/relationships/hyperlink" Target="consultantplus://offline/ref=582F5650233B4B8291976DDACED194E2EFD35533E487069AB02252AA6F9DB93C1C78C2846C860BCFF0B303B63E6A66CFAD007FFB6EC88777D9D50ADE99y8TBK" TargetMode="External"/><Relationship Id="rId31" Type="http://schemas.openxmlformats.org/officeDocument/2006/relationships/hyperlink" Target="consultantplus://offline/ref=582F5650233B4B8291976DDACED194E2EFD35533E487069AB02252AA6F9DB93C1C78C2846C860BCFF0B303B53F6A66CFAD007FFB6EC88777D9D50ADE99y8TBK" TargetMode="External"/><Relationship Id="rId32" Type="http://schemas.openxmlformats.org/officeDocument/2006/relationships/hyperlink" Target="consultantplus://offline/ref=582F5650233B4B8291976DDACED194E2EFD35533E487069AB02252AA6F9DB93C1C78C2846C860BCFF0B303B5396E66CFAD007FFB6EC88777D9D50ADE99y8TBK" TargetMode="External"/><Relationship Id="rId33" Type="http://schemas.openxmlformats.org/officeDocument/2006/relationships/hyperlink" Target="consultantplus://offline/ref=582F5650233B4B8291976DDACED194E2EFD35533E4870699B42050AA6F9DB93C1C78C2846C860BCFF0B303B73E6B66CFAD007FFB6EC88777D9D50ADE99y8TBK" TargetMode="External"/><Relationship Id="rId34" Type="http://schemas.openxmlformats.org/officeDocument/2006/relationships/hyperlink" Target="consultantplus://offline/ref=582F5650233B4B8291976DDACED194E2EFD35533E4870699B42050AA6F9DB93C1C78C2846C860BCFF0B303B53E6F66CFAD007FFB6EC88777D9D50ADE99y8TBK" TargetMode="External"/><Relationship Id="rId35" Type="http://schemas.openxmlformats.org/officeDocument/2006/relationships/hyperlink" Target="consultantplus://offline/ref=582F5650233B4B8291976DDACED194E2EFD35533E487069ABE2D57AA6F9DB93C1C78C2846C860BCFF0B303B73E6E66CFAD007FFB6EC88777D9D50ADE99y8TBK" TargetMode="External"/><Relationship Id="rId36" Type="http://schemas.openxmlformats.org/officeDocument/2006/relationships/hyperlink" Target="consultantplus://offline/ref=582F5650233B4B8291976DDACED194E2EFD35533E487069ABE2D57AA6F9DB93C1C78C2846C860BCFF0B303B6356E66CFAD007FFB6EC88777D9D50ADE99y8TBK" TargetMode="External"/><Relationship Id="rId37" Type="http://schemas.openxmlformats.org/officeDocument/2006/relationships/hyperlink" Target="consultantplus://offline/ref=582F5650233B4B8291976DDACED194E2EFD35533E487069ABE2D57AA6F9DB93C1C78C2846C860BCFF0B303B53E6866CFAD007FFB6EC88777D9D50ADE99y8TBK" TargetMode="External"/><Relationship Id="rId38" Type="http://schemas.openxmlformats.org/officeDocument/2006/relationships/hyperlink" Target="consultantplus://offline/ref=582F5650233B4B8291976DDACED194E2EFD35533E487069ABE2D57AA6F9DB93C1C78C2846C860BCFF0B303B5386D66CFAD007FFB6EC88777D9D50ADE99y8TBK" TargetMode="External"/><Relationship Id="rId39" Type="http://schemas.openxmlformats.org/officeDocument/2006/relationships/hyperlink" Target="consultantplus://offline/ref=582F5650233B4B8291976DDACED194E2EFD35533E487069ABE2D57AA6F9DB93C1C78C2846C860BCFF0B303B33D6266CFAD007FFB6EC88777D9D50ADE99y8TBK" TargetMode="External"/><Relationship Id="rId40" Type="http://schemas.openxmlformats.org/officeDocument/2006/relationships/hyperlink" Target="consultantplus://offline/ref=582F5650233B4B8291976DDACED194E2EFD35533E487069ABE2D57AA6F9DB93C1C78C2846C860BCFF0B303B33A6966CFAD007FFB6EC88777D9D50ADE99y8TBK" TargetMode="External"/><Relationship Id="rId41" Type="http://schemas.openxmlformats.org/officeDocument/2006/relationships/hyperlink" Target="consultantplus://offline/ref=582F5650233B4B8291976DDACED194E2EFD35533E487069ABE2D57AA6F9DB93C1C78C2846C860BCFF0B303B23C6B66CFAD007FFB6EC88777D9D50ADE99y8TBK" TargetMode="External"/><Relationship Id="rId42" Type="http://schemas.openxmlformats.org/officeDocument/2006/relationships/hyperlink" Target="consultantplus://offline/ref=582F5650233B4B8291976DDACED194E2EFD35533E4870699B72750AA6F9DB93C1C78C2846C860BCFF0B303B73E6E66CFAD007FFB6EC88777D9D50ADE99y8TBK" TargetMode="External"/><Relationship Id="rId43" Type="http://schemas.openxmlformats.org/officeDocument/2006/relationships/hyperlink" Target="consultantplus://offline/ref=582F5650233B4B8291976DDACED194E2EFD35533E4870699B72750AA6F9DB93C1C78C2846C860BCFF0B303B6356F66CFAD007FFB6EC88777D9D50ADE99y8TBK" TargetMode="External"/><Relationship Id="rId44" Type="http://schemas.openxmlformats.org/officeDocument/2006/relationships/hyperlink" Target="consultantplus://offline/ref=582F5650233B4B8291976DDACED194E2EFD35533E4870699B72750AA6F9DB93C1C78C2846C860BCFF0B303B5396D66CFAD007FFB6EC88777D9D50ADE99y8TBK" TargetMode="External"/><Relationship Id="rId45" Type="http://schemas.openxmlformats.org/officeDocument/2006/relationships/hyperlink" Target="consultantplus://offline/ref=582F5650233B4B8291976DDACED194E2EFD35533E4870699B72750AA6F9DB93C1C78C2846C860BCFF0B303B33E6D66CFAD007FFB6EC88777D9D50ADE99y8TBK" TargetMode="External"/><Relationship Id="rId46" Type="http://schemas.openxmlformats.org/officeDocument/2006/relationships/hyperlink" Target="consultantplus://offline/ref=582F5650233B4B8291976DDACED194E2EFD35533E487069ABE2D55AA6F9DB93C1C78C2846C860BCFF0B303B73E6A66CFAD007FFB6EC88777D9D50ADE99y8TBK" TargetMode="External"/><Relationship Id="rId47" Type="http://schemas.openxmlformats.org/officeDocument/2006/relationships/hyperlink" Target="consultantplus://offline/ref=582F5650233B4B8291976DDACED194E2EFD35533E487069ABE2D55AA6F9DB93C1C78C2846C860BCFF0B303B6346966CFAD007FFB6EC88777D9D50ADE99y8TBK" TargetMode="External"/><Relationship Id="rId48" Type="http://schemas.openxmlformats.org/officeDocument/2006/relationships/hyperlink" Target="consultantplus://offline/ref=582F5650233B4B8291976DDACED194E2EFD35533E487069EB62C56AA6F9DB93C1C78C2846C860BCFF0B303B73F6866CFAD007FFB6EC88777D9D50ADE99y8TBK" TargetMode="External"/><Relationship Id="rId49" Type="http://schemas.openxmlformats.org/officeDocument/2006/relationships/hyperlink" Target="consultantplus://offline/ref=582F5650233B4B8291976DDACED194E2EFD35533E487069EB62C56AA6F9DB93C1C78C2846C860BCFF0B303B6346F66CFAD007FFB6EC88777D9D50ADE99y8TBK" TargetMode="External"/><Relationship Id="rId50" Type="http://schemas.openxmlformats.org/officeDocument/2006/relationships/hyperlink" Target="consultantplus://offline/ref=582F5650233B4B8291976DDACED194E2EFD35533E487069EB62C56AA6F9DB93C1C78C2846C860BCFF0B303B53D6266CFAD007FFB6EC88777D9D50ADE99y8TBK" TargetMode="External"/><Relationship Id="rId51" Type="http://schemas.openxmlformats.org/officeDocument/2006/relationships/hyperlink" Target="consultantplus://offline/ref=582F5650233B4B8291976DDACED194E2EFD35533E487069EB62C56AA6F9DB93C1C78C2846C860BCFF0B303B53E6266CFAD007FFB6EC88777D9D50ADE99y8TBK" TargetMode="External"/><Relationship Id="rId52" Type="http://schemas.openxmlformats.org/officeDocument/2006/relationships/hyperlink" Target="consultantplus://offline/ref=582F5650233B4B8291976DDACED194E2EFD35533E487069EB62C56AA6F9DB93C1C78C2846C860BCFF0B303B5386B66CFAD007FFB6EC88777D9D50ADE99y8TBK" TargetMode="External"/><Relationship Id="rId53" Type="http://schemas.openxmlformats.org/officeDocument/2006/relationships/hyperlink" Target="consultantplus://offline/ref=582F5650233B4B8291976DDACED194E2EFD35533E487069ABE265CAA6F9DB93C1C78C2846C860BCFF0B303B73F6966CFAD007FFB6EC88777D9D50ADE99y8TBK" TargetMode="External"/><Relationship Id="rId54" Type="http://schemas.openxmlformats.org/officeDocument/2006/relationships/hyperlink" Target="consultantplus://offline/ref=582F5650233B4B8291976DDACED194E2EFD35533E487069AB02751AA6F9DB93C1C78C2846C860BCFF0B303B73E6A66CFAD007FFB6EC88777D9D50ADE99y8TBK" TargetMode="External"/><Relationship Id="rId55" Type="http://schemas.openxmlformats.org/officeDocument/2006/relationships/hyperlink" Target="consultantplus://offline/ref=582F5650233B4B8291976DDACED194E2EFD35533E4870699B32352AA6F9DB93C1C78C2846C860BCFF0B303B73E6A66CFAD007FFB6EC88777D9D50ADE99y8TBK" TargetMode="External"/><Relationship Id="rId56" Type="http://schemas.openxmlformats.org/officeDocument/2006/relationships/hyperlink" Target="consultantplus://offline/ref=582F5650233B4B8291976DDACED194E2EFD35533E4870699BF2351AA6F9DB93C1C78C2846C860BCFF0B303B73E6F66CFAD007FFB6EC88777D9D50ADE99y8TBK" TargetMode="External"/><Relationship Id="rId57" Type="http://schemas.openxmlformats.org/officeDocument/2006/relationships/hyperlink" Target="consultantplus://offline/ref=582F5650233B4B8291976DDACED194E2EFD35533E4870699BF2351AA6F9DB93C1C78C2846C860BCFF0B303B5346F66CFAD007FFB6EC88777D9D50ADE99y8TBK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9:00Z</dcterms:created>
  <dc:creator>Курачева Ирина Александровна</dc:creator>
  <dc:description/>
  <dc:language>en-US</dc:language>
  <cp:lastModifiedBy>uliana2</cp:lastModifiedBy>
  <dcterms:modified xsi:type="dcterms:W3CDTF">2022-03-30T13:49:00Z</dcterms:modified>
  <cp:revision>2</cp:revision>
  <dc:subject/>
  <dc:title/>
</cp:coreProperties>
</file>