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23 марта 2017 г. N 9/823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15 марта 2017 г. N 27-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ТЧЕТА ОБ ИСПОЛНЕНИИ РАЙОННОГО БЮДЖЕТА З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4 статьи 124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нении районного бюджета за 2016 год по доходам в сумме 16 892 646,93 рубля и расходам в сумме 17 388 026,39 рубля с превышением расходов над доходами в сумме 495 379,46 рубля согласно прилож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5.03.2017 N 27-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ОТЧЕТ ОБ ИСПОЛНЕНИИ РАЙОННОГО БЮДЖЕТА ЗА 2016 ГОД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tbl>
      <w:tblPr>
        <w:tblW w:w="11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4"/>
        <w:gridCol w:w="907"/>
        <w:gridCol w:w="1247"/>
        <w:gridCol w:w="567"/>
        <w:gridCol w:w="844"/>
        <w:gridCol w:w="1204"/>
        <w:gridCol w:w="1531"/>
        <w:gridCol w:w="1587"/>
        <w:gridCol w:w="153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93 547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82 721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95 835,3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18 927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0 464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0 762,3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2 166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2 614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2 849,6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2 166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7 9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8 193,0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6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12,6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6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12,6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7 693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8 278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7 072,5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151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 90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 796,8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151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 90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 796,8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542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37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275,7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542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37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275,7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0 727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4 190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7 270,4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9 479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6 590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9 641,1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1 91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7 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8 079,4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и сборы от выручки от реализации товаров (работ, 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56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9 040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 561,6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4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0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29,2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5,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14,1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9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8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730,0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9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8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730,0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484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3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81,6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8 685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623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5 286,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055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02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164,3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20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46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602,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20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46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602,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4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59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62,0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4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59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62,0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 56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8 76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9 822,6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0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264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283,0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4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2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28,6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483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338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354,4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,9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,9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987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587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629,5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,8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 923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546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587,6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423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793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793,1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423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793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793,1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09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73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108,3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09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73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108,3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09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73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108,3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7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101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191,0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7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101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191,0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потерь, вр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5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78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81,5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19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7 223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7 309,4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ЗВОЗМЕЗДНЫ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76 16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33 519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31 525,1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76 16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33 519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31 525,1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36 081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90 33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56 438,4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236 62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40 570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40 570,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9 460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3 993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0 096,0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 828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 82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7 202,4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8 632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8 1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2 893,6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5 771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5 771,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5 771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5 771,7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 081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3 183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5 086,7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 081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 081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 081,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281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281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281,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8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3 102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5 005,3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3 102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5 005,3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098 39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979 863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388 026,3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844"/>
        <w:gridCol w:w="1204"/>
        <w:gridCol w:w="567"/>
        <w:gridCol w:w="1587"/>
        <w:gridCol w:w="1531"/>
        <w:gridCol w:w="158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96 24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2 661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6 855,6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8 320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1 950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6 662,3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8 29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1 925,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6 641,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25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25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20,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9 19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835,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835,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9 19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835,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835,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948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9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019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328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532,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015,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6 423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6 423,6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328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3 956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3 438,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45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34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342,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45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34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342,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7,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7,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8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8,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8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8,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1 21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 710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5 195,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4 967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4 462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8 947,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6 05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240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9 997,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35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920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920,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и расширение сельскохозяйственных угод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561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301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029,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24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24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249,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24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24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249,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99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99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999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ХРАНА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00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00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ЖИЛИЩНО-</w:t>
              <w:br/>
              <w:t>КОММУНАЛЬНЫЕ УСЛУГИ И 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8 523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90 211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22 107,6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3 545,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1 115,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44 782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8 129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8 129,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055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4 127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4 121,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685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4 408,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8 740,7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ДРАВООХРАН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59 338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0 608,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0 324,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59 338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0 608,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0 324,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9 289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0 431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8 826,3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07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3 371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3 337,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07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3 371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3 337,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0 154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7 870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6 300,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4 58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 594,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9 106,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5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276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193,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05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88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88,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05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88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88,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29 45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419 375,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408 762,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8 80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8 567,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7 101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61 29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6 04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3 187,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взросл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09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10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526,9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11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551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921,6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0 144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10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6 024,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91 579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93 032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1 569,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7 58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1 065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 344,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4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8,0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000,0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193,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193,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1 07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1 849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1 683,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988 59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11 863,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388 026,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ение доходов над расходами (+), дефицит (-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32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95 379,4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7"/>
        <w:gridCol w:w="1191"/>
        <w:gridCol w:w="1204"/>
        <w:gridCol w:w="1444"/>
        <w:gridCol w:w="1417"/>
        <w:gridCol w:w="1564"/>
        <w:gridCol w:w="141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нансирование дефицита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379,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379,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0 00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4 979,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7 84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7 846,8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6 24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2 867,4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65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5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BA0F0DF06C4C2C0257C12A25351EA932DA4D2BB75F63A1BFF3A25FEBAE6A9F512E6391F2AA185F2BFBA6B7I9R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2:00Z</dcterms:created>
  <dc:creator>Курачева Ирина</dc:creator>
  <dc:description/>
  <dc:language>en-US</dc:language>
  <cp:lastModifiedBy>uliana2</cp:lastModifiedBy>
  <dcterms:modified xsi:type="dcterms:W3CDTF">2018-03-29T13:42:00Z</dcterms:modified>
  <cp:revision>2</cp:revision>
  <dc:subject/>
  <dc:title/>
</cp:coreProperties>
</file>