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>КРАСНОПОЛЬСКОГО РАЙОНН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 сентября 2021 г. № 31-2</w:t>
      </w:r>
    </w:p>
    <w:p>
      <w:pPr>
        <w:pStyle w:val="Normal"/>
        <w:spacing w:lineRule="auto" w:line="240" w:before="240" w:after="240"/>
        <w:ind w:right="22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 изменении решения Краснопольского районного Совета депутатов от 29 декабря 2020 г. № 26-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новании пункт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стать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2 Бюджетного кодекса Республики Беларусь Краснопольский районны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сти в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Краснопольского районного Совета депутатов от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абря 2020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 №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-2 «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йонном бюджете н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ункт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части первой цифры «2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1,94» 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24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4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5,82» заменить соответственно цифрами «24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28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47,14» 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24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97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5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части второй цифры «199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6,12» заменить цифрами «231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1,38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абзаце втором цифры «24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4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5,82» заменить цифрами «24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97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5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абзаце третьем цифры «2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1,94» заменить цифрами «24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28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47,14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абзаце шестом цифры «62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69,00» заменить цифрами «62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5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я 1, 3–6 к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у решению изложить в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ее решение вступает в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седател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.А.Гом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36"/>
      </w:tblGrid>
      <w:tr>
        <w:trPr/>
        <w:tc>
          <w:tcPr>
            <w:tcW w:w="675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решению</w:t>
              <w:br/>
              <w:t>Краснопольского районного</w:t>
              <w:br/>
              <w:t>Совета депутатов</w:t>
              <w:br/>
              <w:t>29.12.2020 №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-2</w:t>
              <w:br/>
              <w:t>(в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дакции решения</w:t>
              <w:br/>
              <w:t>Краснопольского районного</w:t>
              <w:br/>
              <w:t>Совета депутатов</w:t>
              <w:br/>
              <w:t>28.09.2021 №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1-2) 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СТОЧНИКИ</w:t>
        <w:br/>
        <w:t>финансирования дефицита район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6"/>
        <w:gridCol w:w="587"/>
        <w:gridCol w:w="1027"/>
        <w:gridCol w:w="1028"/>
        <w:gridCol w:w="1411"/>
        <w:gridCol w:w="1670"/>
      </w:tblGrid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источ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лиз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ФИНАНСИР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 501,38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ЕЕ ФИНАНСИР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 501,38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очники, получаемые 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х секторов государственного 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юджетные кредиты, полученные 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х бюдже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93 500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основного дол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93 500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 017,74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татки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чало отчетного перио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 137,74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татки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ец отчетного перио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 120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, ссуды, зай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 483,64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средст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 483,64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зврат бюджетных займов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х средств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звратной основе внутри страны (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ключением возвращаемых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нд национального развит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новацион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 483,6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36"/>
      </w:tblGrid>
      <w:tr>
        <w:trPr/>
        <w:tc>
          <w:tcPr>
            <w:tcW w:w="675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решению</w:t>
              <w:br/>
              <w:t>Краснопольского районного</w:t>
              <w:br/>
              <w:t>Совета депутатов</w:t>
              <w:br/>
              <w:t>29.12.2020 №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-2</w:t>
              <w:br/>
              <w:t>(в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дакции решения</w:t>
              <w:br/>
              <w:t>Краснопольского районного</w:t>
              <w:br/>
              <w:t>Совета депутатов</w:t>
              <w:br/>
              <w:t>28.09.2021 №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1-2) 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ХОДЫ</w:t>
        <w:br/>
        <w:t>район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7"/>
        <w:gridCol w:w="882"/>
        <w:gridCol w:w="1177"/>
        <w:gridCol w:w="734"/>
        <w:gridCol w:w="884"/>
        <w:gridCol w:w="1091"/>
        <w:gridCol w:w="1694"/>
      </w:tblGrid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нало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181 792,2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логи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бы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99 235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логи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, уплачиваемые физическими лиц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99 235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оходный налог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их л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99 235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 собствен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5 492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 недвижимое имущ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306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306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логи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таточную стоимость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 186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 недвижим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 186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логи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вары (работы, услуг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95 912,2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логи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ручки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ализации товаров (работ, 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81 794,2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 добавленную стоим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56 615,2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налоги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ручки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ализации товаров (работ, 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 179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боры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льзование товарами (разрешения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 использование), осуществление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118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за владение собак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ые сборы, 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318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лог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бычу (изъятие) природных ресур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669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налоги, сборы (пошлины)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налоговые до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 153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налоги, сборы (пошлины)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налоговые до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 153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 153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 970,6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пользования имущества, находящегос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сударственной собственност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 839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мещения денежных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407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центы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льзование денежными средствами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407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виденды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ям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х форм участи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пита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 432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виденды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ям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х форм участи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апитал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 432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уществления приносящей доходы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 805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дач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ренду имущества, находящегос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ударствен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 646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дач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ренду земельных участ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962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дач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ренду и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 684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е плат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е плат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уществления приносящей доходы деятельност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пенсации расходо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 321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уществления приносящей доходы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енсации расходо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 151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ализации государственного имущества, кроме средств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ализации принадлежащего государству имущества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ват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 809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ходы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ализации имущества, имущественных прав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ъекты интеллекту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 809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рафы, удерж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 350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рафы, удерж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 350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раф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 350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 976,6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 976,6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змещение средств бюджета, потерь, вре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овольные взносы (перечисле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197,4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 226,2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889 382,94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звозмездные поступления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889 382,94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кущие безвозмездные поступления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164 271,94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139 062,74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 000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бвенции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расходов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одолению последствий катастрофы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обыльской АЭ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 000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бвенции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расходов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ексированным жилищным квотам (именным приватизационным чекам «Жилье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5 209,2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 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 052,99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 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жестоящего бюджета вышестоящему бюджет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156,2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питальные безвозмездные поступления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5 111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5 111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 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5 111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 до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697 145,7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36"/>
      </w:tblGrid>
      <w:tr>
        <w:trPr/>
        <w:tc>
          <w:tcPr>
            <w:tcW w:w="675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решению</w:t>
              <w:br/>
              <w:t>Краснопольского районного</w:t>
              <w:br/>
              <w:t>Совета депутатов</w:t>
              <w:br/>
              <w:t>29.12.2020 №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-2</w:t>
              <w:br/>
              <w:t>(в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дакции решения</w:t>
              <w:br/>
              <w:t>Краснопольского районного</w:t>
              <w:br/>
              <w:t>Совета депутатов</w:t>
              <w:br/>
              <w:t>28.09.2021 №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1-2) 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ХОДЫ</w:t>
        <w:br/>
        <w:t>районного бюджета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ункциональной классификации расходов бюджета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зделам, подразделам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и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86"/>
        <w:gridCol w:w="736"/>
        <w:gridCol w:w="1175"/>
        <w:gridCol w:w="589"/>
        <w:gridCol w:w="1903"/>
      </w:tblGrid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44 540,76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38 282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ы местного управлен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14 505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архи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777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753,58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нд финансирования расходов, связанных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хийными бедствиями, авариям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тастроф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45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е фонды местных исполнительных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порядите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08,58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41 817,73 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 817,33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 687,45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 687,45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866,42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еспечение мобилизационной подготовк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бил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866,42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ДЕБНАЯ ВЛАСТЬ, ПРАВООХРАНИТЕЛЬНАЯ ДЕЯТЕЛЬНОСТЬ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ЕСПЕЧЕНИЕ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00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упреждение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00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38 00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9 259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хозяйственные организации, финансируемые 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 967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витие сельскохозяйственного производства, рыбоводств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8 292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 174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 174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ливо и энерге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 181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ая деятельность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386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мущественные отношения, картограф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одез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6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трасл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600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718,46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природно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718,46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182 397,51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е строитель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 550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66 999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 866,51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 жилищно-коммун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 982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485 228,99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ицинская помощь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485 228,99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АЯ КУЛЬТУРА, СПОРТ, КУЛЬТУР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65 719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 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 875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 875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07 270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и искус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07 270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574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ечатные средства массовой информаци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да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574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645 109,04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71 891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30 021,04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полнительное образование детей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лоде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3 355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 842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60 266,96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защи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06 415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579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ощь в обеспечении жиль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 480,00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 социальной поли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 792,96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 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28 647,1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36"/>
      </w:tblGrid>
      <w:tr>
        <w:trPr/>
        <w:tc>
          <w:tcPr>
            <w:tcW w:w="675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решению</w:t>
              <w:br/>
              <w:t>Краснопольского районного</w:t>
              <w:br/>
              <w:t>Совета депутатов</w:t>
              <w:br/>
              <w:t>29.12.2020 №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-2</w:t>
              <w:br/>
              <w:t>(в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дакции решения</w:t>
              <w:br/>
              <w:t>Краснопольского районного</w:t>
              <w:br/>
              <w:t>Совета депутатов</w:t>
              <w:br/>
              <w:t>28.09.2021 №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1-2) 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ПРЕДЕЛЕНИЕ</w:t>
        <w:br/>
        <w:t>бюджетных назначений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порядителям бюджетных средств районного бюджета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домственной классификацией расходов районного бюджета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ункциональной классификацией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1"/>
        <w:gridCol w:w="734"/>
        <w:gridCol w:w="884"/>
        <w:gridCol w:w="1174"/>
        <w:gridCol w:w="590"/>
        <w:gridCol w:w="1756"/>
      </w:tblGrid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ударственное учреждение «Краснопольский районный архив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77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77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77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архив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77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«Костюк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 03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 03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ливо и энерг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 03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испол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271 55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26 758,5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85 26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ы местного управлен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85 26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753,5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нд финансирования расходов, связанных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хийными бедствиями, авариям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тастроф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4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е фонды местных исполнительных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порядительных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08,5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 73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 73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866,4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еспечение мобилизационной подготовк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билиз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866,4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ДЕБНАЯ ВЛАСТЬ, ПРАВООХРАНИТЕЛЬНАЯ ДЕЯТЕЛЬНОСТЬ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ЕСПЕЧЕНИЕ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упреждение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531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ливо и энерг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14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ая деятельность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 национальной эконом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38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мущественные отношения, картограф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одез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6,00 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трасли национальной эконом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6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9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природно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9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16 94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е строитель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 23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 741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 96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 75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ощь в обеспечении жиль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 48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 социаль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27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488 738,99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51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51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485 228,99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ицинская помощь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485 228,99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идеологической работы, культур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лам молодежи райисполко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37 08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 59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 59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ы местного управлен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 59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АЯ КУЛЬТУРА, СПОРТ, КУЛЬТУР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27 84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07 27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и искус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07 27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57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ечатные средства массовой информаци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здатель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57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 9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полнительное образование детей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лодеж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 9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5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5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зованию, спорт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ризму райисполко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987 32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 403,00 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403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ы местного управлен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403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АЯ КУЛЬТУРА, СПОРТ, КУЛЬТУР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 87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 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 87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 87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11 209,04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71 891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30 021,04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полнительное образование детей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лодеж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 45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 84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 839,9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защ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 54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 социаль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 293,9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ление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му хозяйств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довольствию райисполко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32 08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 81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 81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ы местного управлен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 81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9 25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9 25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хозяйственные организации, финансируемые 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 96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витие сельскохозяйственного производства, рыбоводств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8 29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 008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природно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 008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раснопольский филиал «Автопарк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» открытого акционерного общества «Могилевоблавтотранс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 17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 17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 17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 17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63 616,9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 810,4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природно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 810,4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33 806,5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97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897,5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 жилищно-коммунальных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 933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ление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уду, занятост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циальной защите райисполко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67 52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 42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 42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ы местного управлен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 426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29 09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защ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2 86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 социаль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 22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й отдел райисполко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070,4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070,4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48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48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 585,4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 585,4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35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ГОСУДАРСТВЕННАЯ ДЕЯТЕЛЬНОСТЬ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35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35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35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913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913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913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913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13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13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13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13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 64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 64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 64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 64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 05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 054.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 05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 05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311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311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е строитель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311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28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28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28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04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04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 жилищно-коммунальных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04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ударственное учреждение «Центр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еспечению деятельности бюджетных организаций Краснопольского район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 086,7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 086,7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 086,7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 086,7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2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2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2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 рас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28 647,1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36"/>
      </w:tblGrid>
      <w:tr>
        <w:trPr/>
        <w:tc>
          <w:tcPr>
            <w:tcW w:w="675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решению</w:t>
              <w:br/>
              <w:t>Краснопольского районного</w:t>
              <w:br/>
              <w:t>Совета депутатов</w:t>
              <w:br/>
              <w:t>29.12.2020 №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-2</w:t>
              <w:br/>
              <w:t>(в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дакции решения</w:t>
              <w:br/>
              <w:t>Краснопольского районного</w:t>
              <w:br/>
              <w:t>Совета депутатов</w:t>
              <w:br/>
              <w:t>28.09.2021 №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1-2) 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ЕРЕЧЕНЬ</w:t>
        <w:br/>
        <w:t>государственных программ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дпрограмм, финансирование которых предусматривается 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чет средств районного бюджета,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зрезе ведомственной классификации расходов районного бюджета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ункциональной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6"/>
        <w:gridCol w:w="2498"/>
        <w:gridCol w:w="2642"/>
        <w:gridCol w:w="1613"/>
      </w:tblGrid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именование раздела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ункциональной классификации расход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сред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Государственная программа «Аграрный бизнес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евраля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ление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му хозяйств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довольствию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 912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по программ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 912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Государственная программа «Управление государственными финансам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улирование финансового рынка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ериод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а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та 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1 «Обеспечение устойчивости бюджетной систем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вышение эффективности управления государственными финансам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государственная деятельно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ударственное учреждение «Центр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еспечению деятельности бюджетных организаций Краснопольского район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 086,73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по программ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 086,73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 Государственная программа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одолению последствий катастрофы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обыльской АЭС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та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чреждение здравоохранения «Краснопольская центральная районная больница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 846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зованию, спорт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ризму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 000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7 846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. Государственная программа «Социальная защита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кабря 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.1. подпрограмма 1 «Социальное обслуживание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циальная поддерж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ая культура, спорт, культур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идеологической работы, культур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лам молодежи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испол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 031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ление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уду, занятост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циальной защите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76 606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од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89 437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.2. подпрограмма 2 «Доступная среда жизнедеятельности инвалидов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и ослабленных лиц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ая культура, спорт, культур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идеологической работы, культур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лам молодежи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по программ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02 424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. Государственная программа «Здоровье народ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мографическая безопасность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варя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 подпрограмма 1 «Семья и дет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ление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уду, занятост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циальной защите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 310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.2. подпрограмма 2 «Профилактик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ь неинфекционных заболевани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31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 подпрограмма 5 «Профилактика ВИЧ-инфекци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365 151,99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406 692,99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. Государственная программа «Охрана окружающей сред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ойчивое использование природных ресурсов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евраля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испол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900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ление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му хозяйств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довольствию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 008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 810,46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718,46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. Государственная программа «Образование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лодежная политика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варя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7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. подпрограмма 1 «Дошко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зованию, спорт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ризму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 071 891,00 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. подпрограмма 2 «Общее средне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зованию, спорт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ризму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674 740,04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. подпрограмма 3 «Специа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зованию, спорт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ризму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6 255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.4. подпрограмма 9 «Дополнительное образование детей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лодежи, функционирование учреждений, специализирующихся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ализации программ воспитания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идеологической работы, культур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лам молодежи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 900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зованию, спорт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ризму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 369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од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4 269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. подпрограмма 10 «Молодежная полити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идеологической работы, культур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лам молодежи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50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зованию, спорт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ризму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00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930 405,04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. Государственная программа «Культура Беларуси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варя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. подпрограмма 1 «Культурное наслед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ая культура, спорт, культур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идеологической работы, культур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лам молодежи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 206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. подпрограмма 2 «Искусство и творче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ая культура, спорт, культур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идеологической работы, культур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лам молодежи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 064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. подпрограмма 5 «Архивы Беларус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ударственное учреждение «Краснопольский районный архи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777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30 047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. Государственная программа «Физическая культур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орт» на 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варя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ая культура, спорт, культур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зованию, спорт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ризму райисполко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 875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 875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 Государственная программа «Комфортное жилье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лагоприятная среда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варя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. подпрограмма 1 «Доступность услуг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испол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600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3 849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282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049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испол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243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од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6 023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. подпрограмма 2 «Благоустрой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испол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 469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. подпрограмма 3 «Эффективное теплоснабж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 060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. подпрограмма 4 «Ремонт жиль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испол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 741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по программ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54 293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 Государственная программа «Строительство жилья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варя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51: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 «Строительство жилых домов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испол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 239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311,00</w:t>
            </w:r>
          </w:p>
        </w:tc>
      </w:tr>
      <w:tr>
        <w:trPr>
          <w:trHeight w:val="2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испол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 480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3 030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. Государственная программа «Земельно-имущественные отношения, геодезическа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ртографическая деятельность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варя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испол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6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6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. Государственная программа «Массовая информац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нигоиздание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варя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ая культура, спорт, культур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дел идеологической работы, культур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лам молодежи райисполко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574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574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. Государственная программа «Увековечение памяти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гибших при защите Отечества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евраля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-коммунальные услуг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испол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500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500,00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. Государственная программа «Транспортный комплекс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та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5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2 «Автомобильный, городской электрический транспорт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трополитен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раснопольский филиал «Автопарк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» открытого акционерного общества «Могилевоблавтотран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 174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 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 174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 713 577,2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4:00Z</dcterms:created>
  <dc:creator>Курачева Ирина Александровна</dc:creator>
  <dc:description/>
  <dc:language>en-US</dc:language>
  <cp:lastModifiedBy>uliana2</cp:lastModifiedBy>
  <dcterms:modified xsi:type="dcterms:W3CDTF">2021-11-09T14:14:00Z</dcterms:modified>
  <cp:revision>2</cp:revision>
  <dc:subject/>
  <dc:title/>
</cp:coreProperties>
</file>