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lang w:val="ru-RU"/>
        </w:rPr>
      </w:pPr>
      <w:r>
        <w:rPr>
          <w:lang w:val="ru-RU"/>
        </w:rPr>
        <w:t>РЕШЕНИЕ КРАСНОПОЛЬСКОГО РАЙОННОГО СОВЕТА ДЕПУТАТОВ</w:t>
      </w:r>
    </w:p>
    <w:p>
      <w:pPr>
        <w:pStyle w:val="ConsPlusTitle"/>
        <w:jc w:val="center"/>
        <w:rPr/>
      </w:pPr>
      <w:r>
        <w:rPr>
          <w:lang w:val="ru-RU"/>
        </w:rPr>
        <w:t xml:space="preserve">23 июня 2021 г. </w:t>
      </w:r>
      <w:r>
        <w:rPr/>
        <w:t>N</w:t>
      </w:r>
      <w:r>
        <w:rPr>
          <w:lang w:val="ru-RU"/>
        </w:rPr>
        <w:t xml:space="preserve"> 30-5</w:t>
      </w:r>
    </w:p>
    <w:p>
      <w:pPr>
        <w:pStyle w:val="ConsPlusTitle"/>
        <w:jc w:val="center"/>
        <w:rPr>
          <w:lang w:val="ru-RU"/>
        </w:rPr>
      </w:pPr>
      <w:r>
        <w:rPr>
          <w:lang w:val="ru-RU"/>
        </w:rPr>
      </w:r>
    </w:p>
    <w:p>
      <w:pPr>
        <w:pStyle w:val="ConsPlusTitle"/>
        <w:jc w:val="center"/>
        <w:rPr/>
      </w:pPr>
      <w:r>
        <w:rPr>
          <w:lang w:val="ru-RU"/>
        </w:rPr>
        <w:t xml:space="preserve">ОБ ИЗМЕНЕНИИ РЕШЕНИЯ КРАСНОПОЛЬСКОГО РАЙОННОГО СОВЕТА ДЕПУТАТОВ ОТ 29 ДЕКАБРЯ 2020 Г. </w:t>
      </w:r>
      <w:r>
        <w:rPr/>
        <w:t>N</w:t>
      </w:r>
      <w:r>
        <w:rPr>
          <w:lang w:val="ru-RU"/>
        </w:rPr>
        <w:t xml:space="preserve"> 26-2</w:t>
      </w:r>
    </w:p>
    <w:p>
      <w:pPr>
        <w:pStyle w:val="ConsPlusNormal"/>
        <w:rPr>
          <w:lang w:val="ru-RU"/>
        </w:rPr>
      </w:pPr>
      <w:r>
        <w:rPr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lang w:val="ru-RU"/>
        </w:rPr>
        <w:t xml:space="preserve">На основании </w:t>
      </w:r>
      <w:hyperlink r:id="rId2">
        <w:r>
          <w:rPr>
            <w:rStyle w:val="InternetLink"/>
            <w:color w:val="0000FF"/>
            <w:lang w:val="ru-RU"/>
          </w:rPr>
          <w:t>пункта 2 статьи 122</w:t>
        </w:r>
      </w:hyperlink>
      <w:r>
        <w:rPr>
          <w:lang w:val="ru-RU"/>
        </w:rPr>
        <w:t xml:space="preserve"> Бюджетного кодекса Республики Беларусь Краснопольский районный Совет депутатов РЕШИЛ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 xml:space="preserve">1. Внести в </w:t>
      </w:r>
      <w:hyperlink r:id="rId3">
        <w:r>
          <w:rPr>
            <w:rStyle w:val="InternetLink"/>
            <w:color w:val="0000FF"/>
            <w:lang w:val="ru-RU"/>
          </w:rPr>
          <w:t>решение</w:t>
        </w:r>
      </w:hyperlink>
      <w:r>
        <w:rPr>
          <w:lang w:val="ru-RU"/>
        </w:rPr>
        <w:t xml:space="preserve"> Краснопольского районного Совета депутатов от 29 декабря 2020 г. </w:t>
      </w:r>
      <w:r>
        <w:rPr/>
        <w:t>N</w:t>
      </w:r>
      <w:r>
        <w:rPr>
          <w:lang w:val="ru-RU"/>
        </w:rPr>
        <w:t xml:space="preserve"> 26-2 "О районном бюджете на 2021 год"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 xml:space="preserve">1.1. в </w:t>
      </w:r>
      <w:hyperlink r:id="rId4">
        <w:r>
          <w:rPr>
            <w:rStyle w:val="InternetLink"/>
            <w:color w:val="0000FF"/>
            <w:lang w:val="ru-RU"/>
          </w:rPr>
          <w:t>пункте 1</w:t>
        </w:r>
      </w:hyperlink>
      <w:r>
        <w:rPr>
          <w:lang w:val="ru-RU"/>
        </w:rPr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 xml:space="preserve">в </w:t>
      </w:r>
      <w:hyperlink r:id="rId5">
        <w:r>
          <w:rPr>
            <w:rStyle w:val="InternetLink"/>
            <w:color w:val="0000FF"/>
            <w:lang w:val="ru-RU"/>
          </w:rPr>
          <w:t>части первой</w:t>
        </w:r>
      </w:hyperlink>
      <w:r>
        <w:rPr>
          <w:lang w:val="ru-RU"/>
        </w:rPr>
        <w:t xml:space="preserve"> цифры "24 805 377,00" и "24 798 368,00" заменить соответственно цифрами "25 145 141,94" и "24 946 005,82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 xml:space="preserve">в </w:t>
      </w:r>
      <w:hyperlink r:id="rId6">
        <w:r>
          <w:rPr>
            <w:rStyle w:val="InternetLink"/>
            <w:color w:val="0000FF"/>
            <w:lang w:val="ru-RU"/>
          </w:rPr>
          <w:t>части второй</w:t>
        </w:r>
      </w:hyperlink>
      <w:r>
        <w:rPr>
          <w:lang w:val="ru-RU"/>
        </w:rPr>
        <w:t xml:space="preserve"> цифры "7009,00" заменить цифрами "199 136,12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 xml:space="preserve">1.2. дополнить </w:t>
      </w:r>
      <w:hyperlink r:id="rId7">
        <w:r>
          <w:rPr>
            <w:rStyle w:val="InternetLink"/>
            <w:color w:val="0000FF"/>
            <w:lang w:val="ru-RU"/>
          </w:rPr>
          <w:t>решение</w:t>
        </w:r>
      </w:hyperlink>
      <w:r>
        <w:rPr>
          <w:lang w:val="ru-RU"/>
        </w:rPr>
        <w:t xml:space="preserve"> пунктом 1-1 следующего содержания: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"1-1. Включить в 2021 году в районный бюджет иные межбюджетные трансферты, передаваемые из нижестоящих бюджетов, в сумме 14 156,21 рубля согласно приложению 1-1.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 xml:space="preserve">1.3. в </w:t>
      </w:r>
      <w:hyperlink r:id="rId8">
        <w:r>
          <w:rPr>
            <w:rStyle w:val="InternetLink"/>
            <w:color w:val="0000FF"/>
            <w:lang w:val="ru-RU"/>
          </w:rPr>
          <w:t>пункте 3</w:t>
        </w:r>
      </w:hyperlink>
      <w:r>
        <w:rPr>
          <w:lang w:val="ru-RU"/>
        </w:rPr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 xml:space="preserve">в </w:t>
      </w:r>
      <w:hyperlink r:id="rId9">
        <w:r>
          <w:rPr>
            <w:rStyle w:val="InternetLink"/>
            <w:color w:val="0000FF"/>
            <w:lang w:val="ru-RU"/>
          </w:rPr>
          <w:t>абзаце втором</w:t>
        </w:r>
      </w:hyperlink>
      <w:r>
        <w:rPr>
          <w:lang w:val="ru-RU"/>
        </w:rPr>
        <w:t xml:space="preserve"> цифры "24 798 368,00" заменить цифрами "24 946 005,82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 xml:space="preserve">в </w:t>
      </w:r>
      <w:hyperlink r:id="rId10">
        <w:r>
          <w:rPr>
            <w:rStyle w:val="InternetLink"/>
            <w:color w:val="0000FF"/>
            <w:lang w:val="ru-RU"/>
          </w:rPr>
          <w:t>абзаце третьем</w:t>
        </w:r>
      </w:hyperlink>
      <w:r>
        <w:rPr>
          <w:lang w:val="ru-RU"/>
        </w:rPr>
        <w:t xml:space="preserve"> цифры "24 805 377,00" заменить цифрами "25 145 141,94";</w:t>
      </w:r>
    </w:p>
    <w:p>
      <w:pPr>
        <w:pStyle w:val="ConsPlusNormal"/>
        <w:spacing w:before="220" w:after="0"/>
        <w:ind w:firstLine="540"/>
        <w:jc w:val="both"/>
        <w:rPr/>
      </w:pPr>
      <w:hyperlink r:id="rId11">
        <w:r>
          <w:rPr>
            <w:rStyle w:val="InternetLink"/>
            <w:color w:val="0000FF"/>
            <w:lang w:val="ru-RU"/>
          </w:rPr>
          <w:t>абзац шестой</w:t>
        </w:r>
      </w:hyperlink>
      <w:r>
        <w:rPr>
          <w:lang w:val="ru-RU"/>
        </w:rPr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"расходы районного бюджета на финансирование Инвестиционной программы Краснопольского района на 2021 год в сумме 626 469,00 рубля.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 xml:space="preserve">1.4. в </w:t>
      </w:r>
      <w:hyperlink r:id="rId12">
        <w:r>
          <w:rPr>
            <w:rStyle w:val="InternetLink"/>
            <w:color w:val="0000FF"/>
            <w:lang w:val="ru-RU"/>
          </w:rPr>
          <w:t>пункте 5</w:t>
        </w:r>
      </w:hyperlink>
      <w:r>
        <w:rPr>
          <w:lang w:val="ru-RU"/>
        </w:rPr>
        <w:t xml:space="preserve"> цифры "278 462,00" заменить цифрами "275 102,00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 xml:space="preserve">1.5. </w:t>
      </w:r>
      <w:hyperlink r:id="rId13">
        <w:r>
          <w:rPr>
            <w:rStyle w:val="InternetLink"/>
            <w:color w:val="0000FF"/>
            <w:lang w:val="ru-RU"/>
          </w:rPr>
          <w:t>приложение 1</w:t>
        </w:r>
      </w:hyperlink>
      <w:r>
        <w:rPr>
          <w:lang w:val="ru-RU"/>
        </w:rPr>
        <w:t xml:space="preserve"> к этому решению изложить в новой редакции </w:t>
      </w:r>
      <w:hyperlink w:anchor="P44">
        <w:r>
          <w:rPr>
            <w:rStyle w:val="InternetLink"/>
            <w:color w:val="0000FF"/>
            <w:lang w:val="ru-RU"/>
          </w:rPr>
          <w:t>(прилагается)</w:t>
        </w:r>
      </w:hyperlink>
      <w:r>
        <w:rPr>
          <w:lang w:val="ru-RU"/>
        </w:rPr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 xml:space="preserve">1.6. дополнить </w:t>
      </w:r>
      <w:hyperlink r:id="rId14">
        <w:r>
          <w:rPr>
            <w:rStyle w:val="InternetLink"/>
            <w:color w:val="0000FF"/>
            <w:lang w:val="ru-RU"/>
          </w:rPr>
          <w:t>решение</w:t>
        </w:r>
      </w:hyperlink>
      <w:r>
        <w:rPr>
          <w:lang w:val="ru-RU"/>
        </w:rPr>
        <w:t xml:space="preserve"> приложением 1-1 </w:t>
      </w:r>
      <w:hyperlink w:anchor="P141">
        <w:r>
          <w:rPr>
            <w:rStyle w:val="InternetLink"/>
            <w:color w:val="0000FF"/>
            <w:lang w:val="ru-RU"/>
          </w:rPr>
          <w:t>(прилагается)</w:t>
        </w:r>
      </w:hyperlink>
      <w:r>
        <w:rPr>
          <w:lang w:val="ru-RU"/>
        </w:rPr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 xml:space="preserve">1.7. </w:t>
      </w:r>
      <w:hyperlink r:id="rId15">
        <w:r>
          <w:rPr>
            <w:rStyle w:val="InternetLink"/>
            <w:color w:val="0000FF"/>
            <w:lang w:val="ru-RU"/>
          </w:rPr>
          <w:t>приложения 3</w:t>
        </w:r>
      </w:hyperlink>
      <w:r>
        <w:rPr>
          <w:lang w:val="ru-RU"/>
        </w:rPr>
        <w:t xml:space="preserve"> - </w:t>
      </w:r>
      <w:hyperlink r:id="rId16">
        <w:r>
          <w:rPr>
            <w:rStyle w:val="InternetLink"/>
            <w:color w:val="0000FF"/>
            <w:lang w:val="ru-RU"/>
          </w:rPr>
          <w:t>7</w:t>
        </w:r>
      </w:hyperlink>
      <w:r>
        <w:rPr>
          <w:lang w:val="ru-RU"/>
        </w:rPr>
        <w:t xml:space="preserve"> к этому решению изложить в новой редакции </w:t>
      </w:r>
      <w:hyperlink w:anchor="P174">
        <w:r>
          <w:rPr>
            <w:rStyle w:val="InternetLink"/>
            <w:color w:val="0000FF"/>
            <w:lang w:val="ru-RU"/>
          </w:rPr>
          <w:t>(прилагаются)</w:t>
        </w:r>
      </w:hyperlink>
      <w:r>
        <w:rPr>
          <w:lang w:val="ru-RU"/>
        </w:rPr>
        <w:t>.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2. Настоящее реш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4845"/>
      </w:tblGrid>
      <w:tr>
        <w:trPr/>
        <w:tc>
          <w:tcPr>
            <w:tcW w:w="4844" w:type="dxa"/>
            <w:tcBorders/>
          </w:tcPr>
          <w:p>
            <w:pPr>
              <w:pStyle w:val="ConsPlusNormal"/>
              <w:rPr/>
            </w:pPr>
            <w:r>
              <w:rPr/>
              <w:t>Председатель</w:t>
            </w:r>
          </w:p>
        </w:tc>
        <w:tc>
          <w:tcPr>
            <w:tcW w:w="4845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А.Гоман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9.12.2020 N 26-2</w:t>
      </w:r>
    </w:p>
    <w:p>
      <w:pPr>
        <w:pStyle w:val="ConsPlusNormal"/>
        <w:jc w:val="right"/>
        <w:rPr/>
      </w:pPr>
      <w:r>
        <w:rPr/>
        <w:t>(в редакции решения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3.06.2021 N 30-5)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0" w:name="P44"/>
      <w:bookmarkEnd w:id="0"/>
      <w:r>
        <w:rPr/>
        <w:t>ИСТОЧНИКИ</w:t>
      </w:r>
    </w:p>
    <w:p>
      <w:pPr>
        <w:pStyle w:val="ConsPlusNormal"/>
        <w:jc w:val="center"/>
        <w:rPr/>
      </w:pPr>
      <w:r>
        <w:rPr/>
        <w:t>ФИНАНСИРОВАНИЯ ДЕФИЦИТА РАЙОННОГО БЮДЖЕТА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(рублей)</w:t>
      </w:r>
    </w:p>
    <w:p>
      <w:pPr>
        <w:pStyle w:val="Normal"/>
        <w:spacing w:before="0" w:after="1"/>
        <w:rPr/>
      </w:pPr>
      <w:r>
        <w:rPr/>
      </w:r>
    </w:p>
    <w:tbl>
      <w:tblPr>
        <w:tblW w:w="90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5"/>
        <w:gridCol w:w="690"/>
        <w:gridCol w:w="1260"/>
        <w:gridCol w:w="1365"/>
        <w:gridCol w:w="1635"/>
        <w:gridCol w:w="1965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точни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ип источн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етализац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ФИНАНСИР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9 136,1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УТРЕННЕЕ ФИНАНСИР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9 136,1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Бюджетные кредиты, полученные из других бюдже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ие бюджетных креди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93 500,0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ашение основного дол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1 293 500,0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менение остатков средств бюдж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9 702,48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статки на начало отчетного перио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86 137,7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статки на конец отчетного перио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66 435,2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ные кредиты, ссуды, займ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9 433,6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врат средст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9 433,6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Возврат бюджетных займов и иных средств на возвратной основе внутри страны (за исключением возвращаемых в фонд национального развития и инновационные фонды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9 433,64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-1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9.12.2020 N 26-2</w:t>
      </w:r>
    </w:p>
    <w:p>
      <w:pPr>
        <w:pStyle w:val="ConsPlusNormal"/>
        <w:jc w:val="right"/>
        <w:rPr/>
      </w:pPr>
      <w:r>
        <w:rPr/>
        <w:t>(в редакции решения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3.06.2021 N 30-5)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1" w:name="P141"/>
      <w:bookmarkEnd w:id="1"/>
      <w:r>
        <w:rPr/>
        <w:t>ИНЫЕ МЕЖБЮДЖЕТНЫЕ ТРАНСФЕРТЫ,</w:t>
      </w:r>
    </w:p>
    <w:p>
      <w:pPr>
        <w:pStyle w:val="ConsPlusNormal"/>
        <w:jc w:val="center"/>
        <w:rPr>
          <w:lang w:val="ru-RU"/>
        </w:rPr>
      </w:pPr>
      <w:r>
        <w:rPr>
          <w:lang w:val="ru-RU"/>
        </w:rPr>
        <w:t>ПЕРЕДАВАЕМЫЕ ИЗ НИЖЕСТОЯЩИХ БЮДЖЕТОВ В РАЙОННЫЙ БЮДЖЕТ</w:t>
      </w:r>
    </w:p>
    <w:p>
      <w:pPr>
        <w:pStyle w:val="ConsPlusNormal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/>
      </w:pPr>
      <w:r>
        <w:rPr/>
        <w:t>(рублей)</w:t>
      </w:r>
    </w:p>
    <w:p>
      <w:pPr>
        <w:pStyle w:val="Normal"/>
        <w:spacing w:before="0" w:after="1"/>
        <w:rPr/>
      </w:pPr>
      <w:r>
        <w:rPr/>
      </w:r>
    </w:p>
    <w:tbl>
      <w:tblPr>
        <w:tblW w:w="90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80"/>
        <w:gridCol w:w="4080"/>
      </w:tblGrid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ского сельсовет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194,84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хиничского сельсовет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220,27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доровского сельсовет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 815,91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рьевского сельсовет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184,94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новского сельсовет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740,25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 156,2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9.12.2020 N 26-2</w:t>
      </w:r>
    </w:p>
    <w:p>
      <w:pPr>
        <w:pStyle w:val="ConsPlusNormal"/>
        <w:jc w:val="right"/>
        <w:rPr/>
      </w:pPr>
      <w:r>
        <w:rPr/>
        <w:t>(в редакции решения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3.06.2021 N 30-5)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2" w:name="P174"/>
      <w:bookmarkEnd w:id="2"/>
      <w:r>
        <w:rPr/>
        <w:t>ДОХОДЫ</w:t>
      </w:r>
    </w:p>
    <w:p>
      <w:pPr>
        <w:pStyle w:val="ConsPlusNormal"/>
        <w:jc w:val="center"/>
        <w:rPr/>
      </w:pPr>
      <w:r>
        <w:rPr/>
        <w:t>РАЙОННОГО БЮДЖЕТА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(рублей)</w:t>
      </w:r>
    </w:p>
    <w:p>
      <w:pPr>
        <w:pStyle w:val="Normal"/>
        <w:spacing w:before="0" w:after="1"/>
        <w:rPr/>
      </w:pPr>
      <w:r>
        <w:rPr/>
      </w:r>
    </w:p>
    <w:tbl>
      <w:tblPr>
        <w:tblW w:w="90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5"/>
        <w:gridCol w:w="960"/>
        <w:gridCol w:w="1350"/>
        <w:gridCol w:w="930"/>
        <w:gridCol w:w="900"/>
        <w:gridCol w:w="1305"/>
        <w:gridCol w:w="1800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групп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ЛОГОВЫЕ ДО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216 986,21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Налоги на доходы и прибы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614 429,0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Налоги на доходы, уплачиваемые физическими лиц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614 429,0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Подоходный налог с физических ли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614 429,0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и на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85 492,0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и на недвижимое имуще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3 306,0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нало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3 306,0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Налоги на остаточную стоимость имуще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22 186,0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на недвижим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22 186,0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Налоги на товары (работы, услуг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995 912,21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Налоги от выручки от реализации товаров (работ, услуг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981 794,21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56 615,21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ругие налоги от выручки от реализации товаров (работ, услуг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25 179,0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 118,0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за владение собак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1,0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е сборы, пошлин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318,0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Налог за добычу (изъятие) природных ресур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 669,0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ругие налоги, сборы (пошлины) и другие налоговые до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 153,0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ругие налоги, сборы (пошлины) и другие налоговые до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 153,0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пош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 153,0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НАЛОГОВЫЕ ДО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88 337,4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7 329,0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оходы от размещения денежных средств бюдже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9 897,0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Проценты за пользование денежными средствами бюдже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9 897,0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ивиденды по акциям и доходы от других форм участия в капитал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7 432,0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ивиденды по акциям и доходы от других форм участия в капитал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7 432,0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оходы от осуществления приносящей доходы 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61 226,0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5 096,0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оходы от сдачи в аренду земельных учас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 412,0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ного имуще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6 684,0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1 321,0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оходы от осуществления приносящей доходы 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0,0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енсации расходов государ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1 151,0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4 809,0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4 809,0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, удерж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2 050,0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, удерж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2 050,0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2 050,0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неналоговые до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 732,4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неналоговые до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 732,4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Возмещение средств бюджета, потерь, вре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53,0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ровольные взносы (перечислени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758,2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неналоговые до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5 421,2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БЕЗВОЗМЕЗДНЫЕ ПОСТУП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 140 682,21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 140 682,21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 288 852,21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т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 171 378,0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вен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71 973,0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Субвенции на финансирование расходов по преодолению последствий катастрофы на Чернобыльской АЭ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61 973,0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Субвенции на финансирование расходов по индексированным жилищным квотам (именным приватизационным чекам "Жилье"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 000,0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45 501,21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31 345,0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из нижестоящего бюджета вышестоящему бюдже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 156,21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51 830,0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51 830,0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51 830,0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дох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 946 005,8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>
          <w:lang w:val="ru-RU"/>
        </w:rPr>
        <w:t xml:space="preserve">29.12.2020 </w:t>
      </w:r>
      <w:r>
        <w:rPr/>
        <w:t>N</w:t>
      </w:r>
      <w:r>
        <w:rPr>
          <w:lang w:val="ru-RU"/>
        </w:rPr>
        <w:t xml:space="preserve"> 26-2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(в редакции решения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Краснопольского районного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Совета депутатов</w:t>
      </w:r>
    </w:p>
    <w:p>
      <w:pPr>
        <w:pStyle w:val="ConsPlusNormal"/>
        <w:jc w:val="right"/>
        <w:rPr/>
      </w:pPr>
      <w:r>
        <w:rPr>
          <w:lang w:val="ru-RU"/>
        </w:rPr>
        <w:t xml:space="preserve">23.06.2021 </w:t>
      </w:r>
      <w:r>
        <w:rPr/>
        <w:t>N</w:t>
      </w:r>
      <w:r>
        <w:rPr>
          <w:lang w:val="ru-RU"/>
        </w:rPr>
        <w:t xml:space="preserve"> 30-5)</w:t>
      </w:r>
    </w:p>
    <w:p>
      <w:pPr>
        <w:pStyle w:val="ConsPlusNormal"/>
        <w:rPr>
          <w:lang w:val="ru-RU"/>
        </w:rPr>
      </w:pPr>
      <w:r>
        <w:rPr>
          <w:lang w:val="ru-RU"/>
        </w:rPr>
      </w:r>
    </w:p>
    <w:p>
      <w:pPr>
        <w:pStyle w:val="ConsPlusNormal"/>
        <w:jc w:val="center"/>
        <w:rPr>
          <w:lang w:val="ru-RU"/>
        </w:rPr>
      </w:pPr>
      <w:r>
        <w:rPr>
          <w:lang w:val="ru-RU"/>
        </w:rPr>
        <w:t>РАСХОДЫ</w:t>
      </w:r>
    </w:p>
    <w:p>
      <w:pPr>
        <w:pStyle w:val="ConsPlusNormal"/>
        <w:jc w:val="center"/>
        <w:rPr>
          <w:lang w:val="ru-RU"/>
        </w:rPr>
      </w:pPr>
      <w:r>
        <w:rPr>
          <w:lang w:val="ru-RU"/>
        </w:rPr>
        <w:t>РАЙОННОГО БЮДЖЕТА ПО ФУНКЦИОНАЛЬНОЙ КЛАССИФИКАЦИИ РАСХОДОВ БЮДЖЕТА ПО РАЗДЕЛАМ, ПОДРАЗДЕЛАМ И ВИДАМ</w:t>
      </w:r>
    </w:p>
    <w:p>
      <w:pPr>
        <w:pStyle w:val="ConsPlusNormal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/>
      </w:pPr>
      <w:r>
        <w:rPr/>
        <w:t>(рублей)</w:t>
      </w:r>
    </w:p>
    <w:p>
      <w:pPr>
        <w:pStyle w:val="Normal"/>
        <w:spacing w:before="0" w:after="1"/>
        <w:rPr/>
      </w:pPr>
      <w:r>
        <w:rPr/>
      </w:r>
    </w:p>
    <w:tbl>
      <w:tblPr>
        <w:tblW w:w="90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90"/>
        <w:gridCol w:w="1275"/>
        <w:gridCol w:w="1665"/>
        <w:gridCol w:w="975"/>
        <w:gridCol w:w="2355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042 044,76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827 886,0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рганы местного управления и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804 109,0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архи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 777,0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ерв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 553,58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245,0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308,58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45 917,73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45 917,33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60 687,45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60 687,45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ЦИОНАЛЬН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866,42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беспечение мобилизационной подготовки и моби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866,42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83 595,0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хозяйство, рыбохозяйствен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304 854,0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Сельскохозяйственные организации, финансируемые из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74 967,0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29 887,0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2 174,0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ьный тран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2 174,0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пливо и энерге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0 181,0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ругая деятельность в области национальной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 386,0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Имущественные отношения, картография и геодез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6,0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трасли национальной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600,0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ОХРАНА ОКРУЖАЮЩЕ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0 718,46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природно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0 718,46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173 251,3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е строи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26 469,0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64 393,0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79 427,3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жилищно-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02 962,0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ЗДРАВООХРА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413 213,0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помощь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413 213,0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881 866,0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37 875,0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37 875,0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23 417,0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 и искус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23 417,0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 574,0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Печатные средства массовой информации и изд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 574,0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 791 177,0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шко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165 091,0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средн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 003 889,0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ополнительное образование детей и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73 355,0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8 842,0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154 410,0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защ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06 415,0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256,0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ь в обеспечении жиль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6 480,0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98 259,0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 145 141,94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9.12.2020 N 26-2</w:t>
      </w:r>
    </w:p>
    <w:p>
      <w:pPr>
        <w:pStyle w:val="ConsPlusNormal"/>
        <w:jc w:val="right"/>
        <w:rPr/>
      </w:pPr>
      <w:r>
        <w:rPr/>
        <w:t>(в редакции решения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3.06.2021 N 30-5)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РАСПРЕДЕЛЕНИЕ</w:t>
      </w:r>
    </w:p>
    <w:p>
      <w:pPr>
        <w:pStyle w:val="ConsPlusNormal"/>
        <w:jc w:val="center"/>
        <w:rPr>
          <w:lang w:val="ru-RU"/>
        </w:rPr>
      </w:pPr>
      <w:r>
        <w:rPr>
          <w:lang w:val="ru-RU"/>
        </w:rPr>
        <w:t>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</w:t>
      </w:r>
    </w:p>
    <w:p>
      <w:pPr>
        <w:pStyle w:val="ConsPlusNormal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/>
      </w:pPr>
      <w:r>
        <w:rPr/>
        <w:t>(рублей)</w:t>
      </w:r>
    </w:p>
    <w:p>
      <w:pPr>
        <w:pStyle w:val="Normal"/>
        <w:spacing w:before="0" w:after="1"/>
        <w:rPr/>
      </w:pPr>
      <w:r>
        <w:rPr/>
      </w:r>
    </w:p>
    <w:tbl>
      <w:tblPr>
        <w:tblW w:w="90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60"/>
        <w:gridCol w:w="1005"/>
        <w:gridCol w:w="1065"/>
        <w:gridCol w:w="1470"/>
        <w:gridCol w:w="810"/>
        <w:gridCol w:w="2250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ла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Государственное учреждение "Краснопольский районный архив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 777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 777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 777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архив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 777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Филиал "Костюковичский райтопсбыт" Могилевского коммунального областного унитарного производственного предприятия "Облтопливо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0 036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0 036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пливо и энергет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0 036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йисполко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271 559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28 558,58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79 169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рганы местного управления и самоуправ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79 169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ервные фон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 553,58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245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308,58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1 836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1 836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ОБОР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866,42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беспечение мобилизационной подготовки и мобилиз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866,42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 531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пливо и энергет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 145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ругая деятельность в области национальной экономи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6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Имущественные отношения, картография и геодез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6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трасли национальной экономи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600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ОКРУЖАЮЩЕЙ СРЕ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0 900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природной сре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0 900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916 949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е строитель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16 239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24 741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75 969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3 754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ь в обеспечении жилье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6 480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 274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Учреждение здравоохранения "Краснопольская центральная районная больница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416 723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510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510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РАВООХРАН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413 213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помощь населени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413 213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53 233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3 592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3 592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рганы местного управления и самоуправ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3 592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43 991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23 417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 и искус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23 417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 574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Печатные средства массовой информации и издатель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 574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3 900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ополнительное образование детей и молодеж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3 900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750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750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Отдел по образованию, спорту и туризму райисполком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 215 074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4 403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4 403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рганы местного управления и самоуправ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4 403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37 875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37 875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37 875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 557 277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школьное образова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165 091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среднее образова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 003 889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ополнительное образование детей и молодеж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9 455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8 842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45 519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защи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83 546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61 973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77 677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2 815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2 815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рганы местного управления и самоуправ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2 815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304 854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хозяйство, рыбохозяйственная деятельнос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304 854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Сельскохозяйственные организации, финансируемые из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74 967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29 887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ОКРУЖАЮЩЕЙ СРЕ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0 008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природной сре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0 008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/>
              </w:rPr>
              <w:t xml:space="preserve">Краснопольский филиал "Автопарк </w:t>
            </w:r>
            <w:r>
              <w:rPr/>
              <w:t>N</w:t>
            </w:r>
            <w:r>
              <w:rPr>
                <w:lang w:val="ru-RU"/>
              </w:rPr>
              <w:t xml:space="preserve"> 11" открытого акционерного общества "Могилевоблавтотранс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2 174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2 174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2 174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ьный транспор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2 174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Краснопольское унитарное производственное коммунальное предприятие "Жилкоммунхоз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59 173,76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ОКРУЖАЮЩЕЙ СРЕ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9 810,46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природной сре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9 810,46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29 363,3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37 972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458,3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жилищно-коммунальных услу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87 933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376 011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4 130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4 130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рганы местного управления и самоуправ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4 130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41 881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защи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22 869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9 012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Финансовый отдел райисполком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8 070,45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8 070,45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485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485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5 585,45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5 585,45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Горский сельский исполнительный комитет Краснопольск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7 355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7 355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7 355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7 355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Мхиничский сельский исполнительный комитет Краснопольск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7 913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7 913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7 913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7 913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Сидоровский сельский исполнительный комитет Краснопольск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 135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 135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 135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 135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Турьевской сельский исполнительный комитет Краснопольск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4 645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4 645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4 645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4 645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Яновский сельский исполнительный комитет Краснопольск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0 054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0 054.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0 054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0 054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Коммунальное унитарное предприятие "Могилевское областное управление капитальным строительством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 230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 230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е строитель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 230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Унитарное производственное коммунальное предприятие водопроводно-канализационного хозяйства "Могилевоблводоканал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680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680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680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Коммунальное унитарное предприятие "Могилевский областной центр информационных систем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 029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 029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жилищно-коммунальных услу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 029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Государственное учреждение "Центр по обеспечению деятельности бюджетных организаций Краснопольского района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98 086,73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98 086,73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98 086,73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98 086,73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Краснопольская районная организация общественного объединения "Белорусский республиканский союз молодежи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06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06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06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расход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 145 141,94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6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9.12.2020 N 26-2</w:t>
      </w:r>
    </w:p>
    <w:p>
      <w:pPr>
        <w:pStyle w:val="ConsPlusNormal"/>
        <w:jc w:val="right"/>
        <w:rPr/>
      </w:pPr>
      <w:r>
        <w:rPr/>
        <w:t>(в редакции решения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3.06.2021 N 30-5)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ПЕРЕЧЕНЬ</w:t>
      </w:r>
    </w:p>
    <w:p>
      <w:pPr>
        <w:pStyle w:val="ConsPlusNormal"/>
        <w:jc w:val="center"/>
        <w:rPr>
          <w:lang w:val="ru-RU"/>
        </w:rPr>
      </w:pPr>
      <w:r>
        <w:rPr>
          <w:lang w:val="ru-RU"/>
        </w:rPr>
        <w:t>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</w:t>
      </w:r>
    </w:p>
    <w:p>
      <w:pPr>
        <w:pStyle w:val="ConsPlusNormal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/>
      </w:pPr>
      <w:r>
        <w:rPr/>
        <w:t>(рублей)</w:t>
      </w:r>
    </w:p>
    <w:p>
      <w:pPr>
        <w:pStyle w:val="Normal"/>
        <w:spacing w:before="0" w:after="1"/>
        <w:rPr/>
      </w:pPr>
      <w:r>
        <w:rPr/>
      </w:r>
    </w:p>
    <w:tbl>
      <w:tblPr>
        <w:tblW w:w="90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5"/>
        <w:gridCol w:w="2565"/>
        <w:gridCol w:w="2055"/>
        <w:gridCol w:w="2175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государственной программы, подпрограмм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порядитель средст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1. Государственная </w:t>
            </w:r>
            <w:hyperlink r:id="rId17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"Аграрный бизнес" на 2021 - 2025 годы, утвержденная постановлением Совета Министров Республики Беларусь от 1 февраля 2021 г. </w:t>
            </w:r>
            <w:r>
              <w:rPr/>
              <w:t>N</w:t>
            </w:r>
            <w:r>
              <w:rPr>
                <w:lang w:val="ru-RU"/>
              </w:rPr>
              <w:t xml:space="preserve"> 59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">
              <w:r>
                <w:rPr>
                  <w:rStyle w:val="InternetLink"/>
                  <w:color w:val="0000FF"/>
                  <w:lang w:val="ru-RU"/>
                </w:rPr>
                <w:t>подпрограмма 9</w:t>
              </w:r>
            </w:hyperlink>
            <w:r>
              <w:rPr>
                <w:lang w:val="ru-RU"/>
              </w:rPr>
              <w:t xml:space="preserve"> "Обеспечение общих условий функционирования агропромышленного комплекса"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0 507,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0 507,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2. Государственная </w:t>
            </w:r>
            <w:hyperlink r:id="rId19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"Управление государственными финансами и регулирование финансового рынка" на 2020 год и на период до 2025 года, утвержденная постановлением Совета Министров Республики Беларусь от 12 марта 2020 г. </w:t>
            </w:r>
            <w:r>
              <w:rPr/>
              <w:t>N</w:t>
            </w:r>
            <w:r>
              <w:rPr>
                <w:lang w:val="ru-RU"/>
              </w:rPr>
              <w:t xml:space="preserve"> 143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">
              <w:r>
                <w:rPr>
                  <w:rStyle w:val="InternetLink"/>
                  <w:color w:val="0000FF"/>
                  <w:lang w:val="ru-RU"/>
                </w:rPr>
                <w:t>подпрограмма 1</w:t>
              </w:r>
            </w:hyperlink>
            <w:r>
              <w:rPr>
                <w:lang w:val="ru-RU"/>
              </w:rPr>
              <w:t xml:space="preserve"> "Обеспечение устойчивости бюджетной системы и повышение эффективности управления государственными финансами"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Государственное учреждение "Центр по обеспечению деятельности бюджетных организаций Краснопольского района"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98 086,73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98 086,73</w:t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3. Государственная </w:t>
            </w:r>
            <w:hyperlink r:id="rId21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по преодолению последствий катастрофы на Чернобыльской АЭС на 2021 - 2025 годы, утвержденная постановлением Совета Министров Республики Беларусь от 22 марта 2021 г. </w:t>
            </w:r>
            <w:r>
              <w:rPr/>
              <w:t>N</w:t>
            </w:r>
            <w:r>
              <w:rPr>
                <w:lang w:val="ru-RU"/>
              </w:rPr>
              <w:t xml:space="preserve"> 15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равоохране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Учреждение здравоохранения "Краснопольская центральная районная больница"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7 846,00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тдел по образованию, спорту и туризму райисполком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61 973,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79 819,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4. Государственная </w:t>
            </w:r>
            <w:hyperlink r:id="rId22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"Социальная защита" на 2021 - 2025 годы, утвержденная постановлением Совета Министров Республики Беларусь от 21 декабря 2020 г. </w:t>
            </w:r>
            <w:r>
              <w:rPr/>
              <w:t>N</w:t>
            </w:r>
            <w:r>
              <w:rPr>
                <w:lang w:val="ru-RU"/>
              </w:rPr>
              <w:t xml:space="preserve"> 748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4.1. </w:t>
            </w:r>
            <w:hyperlink r:id="rId23">
              <w:r>
                <w:rPr>
                  <w:rStyle w:val="InternetLink"/>
                  <w:color w:val="0000FF"/>
                  <w:lang w:val="ru-RU"/>
                </w:rPr>
                <w:t>подпрограмма 1</w:t>
              </w:r>
            </w:hyperlink>
            <w:r>
              <w:rPr>
                <w:lang w:val="ru-RU"/>
              </w:rPr>
              <w:t xml:space="preserve"> "Социальное обслуживание и социальная поддержка"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,00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 031,00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089 393,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одпрограмме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102 224,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4.2. </w:t>
            </w:r>
            <w:hyperlink r:id="rId24">
              <w:r>
                <w:rPr>
                  <w:rStyle w:val="InternetLink"/>
                  <w:color w:val="0000FF"/>
                  <w:lang w:val="ru-RU"/>
                </w:rPr>
                <w:t>подпрограмма 2</w:t>
              </w:r>
            </w:hyperlink>
            <w:r>
              <w:rPr>
                <w:lang w:val="ru-RU"/>
              </w:rPr>
              <w:t xml:space="preserve"> "Доступная среда жизнедеятельности инвалидов и физически ослабленных лиц"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102 424,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5. Государственная </w:t>
            </w:r>
            <w:hyperlink r:id="rId25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"Здоровье народа и демографическая безопасность" на 2021 - 2025 годы, утвержденная постановлением Совета Министров Республики Беларусь от 19 января 2021 г. </w:t>
            </w:r>
            <w:r>
              <w:rPr/>
              <w:t>N</w:t>
            </w:r>
            <w:r>
              <w:rPr>
                <w:lang w:val="ru-RU"/>
              </w:rPr>
              <w:t xml:space="preserve"> 28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5.1. </w:t>
            </w:r>
            <w:hyperlink r:id="rId26">
              <w:r>
                <w:rPr>
                  <w:rStyle w:val="InternetLink"/>
                  <w:color w:val="0000FF"/>
                </w:rPr>
                <w:t>подпрограмма 1</w:t>
              </w:r>
            </w:hyperlink>
            <w:r>
              <w:rPr/>
              <w:t xml:space="preserve"> "Семья и детство"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 310,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5.2. </w:t>
            </w:r>
            <w:hyperlink r:id="rId27">
              <w:r>
                <w:rPr>
                  <w:rStyle w:val="InternetLink"/>
                  <w:color w:val="0000FF"/>
                  <w:lang w:val="ru-RU"/>
                </w:rPr>
                <w:t>подпрограмма 2</w:t>
              </w:r>
            </w:hyperlink>
            <w:r>
              <w:rPr>
                <w:lang w:val="ru-RU"/>
              </w:rPr>
              <w:t xml:space="preserve"> "Профилактика и контроль неинфекционных заболеваний"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равоохране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Учреждение здравоохранения "Краснопольская центральная районная больница"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731,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5.3. </w:t>
            </w:r>
            <w:hyperlink r:id="rId28">
              <w:r>
                <w:rPr>
                  <w:rStyle w:val="InternetLink"/>
                  <w:color w:val="0000FF"/>
                </w:rPr>
                <w:t>подпрограмма 5</w:t>
              </w:r>
            </w:hyperlink>
            <w:r>
              <w:rPr/>
              <w:t xml:space="preserve"> "Профилактика ВИЧ-инфекции"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равоохране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Учреждение здравоохранения "Краснопольская центральная районная больница"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5.4. </w:t>
            </w:r>
            <w:hyperlink r:id="rId29">
              <w:r>
                <w:rPr>
                  <w:rStyle w:val="InternetLink"/>
                  <w:color w:val="0000FF"/>
                  <w:lang w:val="ru-RU"/>
                </w:rPr>
                <w:t>подпрограмма 6</w:t>
              </w:r>
            </w:hyperlink>
            <w:r>
              <w:rPr>
                <w:lang w:val="ru-RU"/>
              </w:rPr>
              <w:t xml:space="preserve"> "Обеспечение функционирования системы здравоохранения Республики Беларусь"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равоохране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Учреждение здравоохранения "Краснопольская центральная районная больница"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 293 136,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 334 677,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6. Государственная </w:t>
            </w:r>
            <w:hyperlink r:id="rId30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"Охрана окружающей среды и устойчивое использование природных ресурсов" на 2021 - 2025 годы, утвержденная постановлением Совета Министров Республики Беларусь от 19 февраля 2021 г. </w:t>
            </w:r>
            <w:r>
              <w:rPr/>
              <w:t>N</w:t>
            </w:r>
            <w:r>
              <w:rPr>
                <w:lang w:val="ru-RU"/>
              </w:rPr>
              <w:t xml:space="preserve"> 99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1">
              <w:r>
                <w:rPr>
                  <w:rStyle w:val="InternetLink"/>
                  <w:color w:val="0000FF"/>
                  <w:lang w:val="ru-RU"/>
                </w:rPr>
                <w:t>подпрограмма 6</w:t>
              </w:r>
            </w:hyperlink>
            <w:r>
              <w:rPr>
                <w:lang w:val="ru-RU"/>
              </w:rPr>
              <w:t xml:space="preserve"> "Функционирование системы охраны окружающей среды"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окружающей сред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 900,00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 008,00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Краснопольское унитарное производственное коммунальное предприятие "Жилкоммунхоз"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 810,46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 718,46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7. Государственная </w:t>
            </w:r>
            <w:hyperlink r:id="rId32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"Образование и молодежная политика" на 2021 - 2025 годы, утвержденная постановлением Совета Министров Республики Беларусь от 29 января 2021 г. </w:t>
            </w:r>
            <w:r>
              <w:rPr/>
              <w:t>N</w:t>
            </w:r>
            <w:r>
              <w:rPr>
                <w:lang w:val="ru-RU"/>
              </w:rPr>
              <w:t xml:space="preserve"> 57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7.1. </w:t>
            </w:r>
            <w:hyperlink r:id="rId33">
              <w:r>
                <w:rPr>
                  <w:rStyle w:val="InternetLink"/>
                  <w:color w:val="0000FF"/>
                </w:rPr>
                <w:t>подпрограмма 1</w:t>
              </w:r>
            </w:hyperlink>
            <w:r>
              <w:rPr/>
              <w:t xml:space="preserve"> "Дошкольное образование"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тдел по образованию, спорту и туризму райисполком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165 091,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7.2. </w:t>
            </w:r>
            <w:hyperlink r:id="rId34">
              <w:r>
                <w:rPr>
                  <w:rStyle w:val="InternetLink"/>
                  <w:color w:val="0000FF"/>
                </w:rPr>
                <w:t>подпрограмма 2</w:t>
              </w:r>
            </w:hyperlink>
            <w:r>
              <w:rPr/>
              <w:t xml:space="preserve"> "Общее среднее образование"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тдел по образованию, спорту и туризму райисполком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 738 530,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7.3. </w:t>
            </w:r>
            <w:hyperlink r:id="rId35">
              <w:r>
                <w:rPr>
                  <w:rStyle w:val="InternetLink"/>
                  <w:color w:val="0000FF"/>
                </w:rPr>
                <w:t>подпрограмма 3</w:t>
              </w:r>
            </w:hyperlink>
            <w:r>
              <w:rPr/>
              <w:t xml:space="preserve"> "Специальное образование"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тдел по образованию, спорту и туризму райисполком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6 255,00</w:t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7.4. </w:t>
            </w:r>
            <w:hyperlink r:id="rId36">
              <w:r>
                <w:rPr>
                  <w:rStyle w:val="InternetLink"/>
                  <w:color w:val="0000FF"/>
                  <w:lang w:val="ru-RU"/>
                </w:rPr>
                <w:t>подпрограмма 9</w:t>
              </w:r>
            </w:hyperlink>
            <w:r>
              <w:rPr>
                <w:lang w:val="ru-RU"/>
              </w:rPr>
              <w:t xml:space="preserve"> "Дополнительное образование детей и молодежи, функционирование учреждений, специализирующихся на реализации программ воспитания"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3 900,00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тдел по образованию, спорту и туризму райисполком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9 447,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одпрограмме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13 347,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7.5. </w:t>
            </w:r>
            <w:hyperlink r:id="rId37">
              <w:r>
                <w:rPr>
                  <w:rStyle w:val="InternetLink"/>
                  <w:color w:val="0000FF"/>
                </w:rPr>
                <w:t>подпрограмма 10</w:t>
              </w:r>
            </w:hyperlink>
            <w:r>
              <w:rPr/>
              <w:t xml:space="preserve"> "Молодежная политика"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750,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7.6. </w:t>
            </w:r>
            <w:hyperlink r:id="rId38">
              <w:r>
                <w:rPr>
                  <w:rStyle w:val="InternetLink"/>
                  <w:color w:val="0000FF"/>
                  <w:lang w:val="ru-RU"/>
                </w:rPr>
                <w:t>подпрограмма 11</w:t>
              </w:r>
            </w:hyperlink>
            <w:r>
              <w:rPr>
                <w:lang w:val="ru-RU"/>
              </w:rPr>
              <w:t xml:space="preserve"> "Обеспечение функционирования системы образования"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тдел по образованию, спорту и туризму райисполком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500,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 076 473,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8. Государственная </w:t>
            </w:r>
            <w:hyperlink r:id="rId39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"Культура Беларуси" на 2021 - 2025 годы, утвержденная постановлением Совета Министров Республики Беларусь от 29 января 2021 г. </w:t>
            </w:r>
            <w:r>
              <w:rPr/>
              <w:t>N</w:t>
            </w:r>
            <w:r>
              <w:rPr>
                <w:lang w:val="ru-RU"/>
              </w:rPr>
              <w:t xml:space="preserve"> 53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8.1. </w:t>
            </w:r>
            <w:hyperlink r:id="rId40">
              <w:r>
                <w:rPr>
                  <w:rStyle w:val="InternetLink"/>
                  <w:color w:val="0000FF"/>
                </w:rPr>
                <w:t>подпрограмма 1</w:t>
              </w:r>
            </w:hyperlink>
            <w:r>
              <w:rPr/>
              <w:t xml:space="preserve"> "Культурное наследие"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8 353,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8.2. </w:t>
            </w:r>
            <w:hyperlink r:id="rId41">
              <w:r>
                <w:rPr>
                  <w:rStyle w:val="InternetLink"/>
                  <w:color w:val="0000FF"/>
                </w:rPr>
                <w:t>подпрограмма 2</w:t>
              </w:r>
            </w:hyperlink>
            <w:r>
              <w:rPr/>
              <w:t xml:space="preserve"> "Искусство и творчество"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64 064,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8.3. </w:t>
            </w:r>
            <w:hyperlink r:id="rId42">
              <w:r>
                <w:rPr>
                  <w:rStyle w:val="InternetLink"/>
                  <w:color w:val="0000FF"/>
                </w:rPr>
                <w:t>подпрограмма 5</w:t>
              </w:r>
            </w:hyperlink>
            <w:r>
              <w:rPr/>
              <w:t xml:space="preserve"> "Архивы Беларуси"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Государственное учреждение "Краснопольский районный архив"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 777,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246 194,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9. Государственная </w:t>
            </w:r>
            <w:hyperlink r:id="rId43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"Физическая культура и спорт" на 2021 - 2025 годы, утвержденная постановлением Совета Министров Республики Беларусь от 29 января 2021 г. </w:t>
            </w:r>
            <w:r>
              <w:rPr/>
              <w:t>N</w:t>
            </w:r>
            <w:r>
              <w:rPr>
                <w:lang w:val="ru-RU"/>
              </w:rPr>
              <w:t xml:space="preserve"> 54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4">
              <w:r>
                <w:rPr>
                  <w:rStyle w:val="InternetLink"/>
                  <w:color w:val="0000FF"/>
                  <w:lang w:val="ru-RU"/>
                </w:rPr>
                <w:t>подпрограмма 2</w:t>
              </w:r>
            </w:hyperlink>
            <w:r>
              <w:rPr>
                <w:lang w:val="ru-RU"/>
              </w:rPr>
              <w:t xml:space="preserve"> "Подготовка спортивного резерва, физкультурно-оздоровительная, спортивно-массовая работа"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тдел по образованию, спорту и туризму райисполком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37 875,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37 875,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10. Государственная </w:t>
            </w:r>
            <w:hyperlink r:id="rId45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"Комфортное жилье и благоприятная среда" на 2021 - 2025 годы, утвержденная постановлением Совета Министров Республики Беларусь от 28 января 2021 г. </w:t>
            </w:r>
            <w:r>
              <w:rPr/>
              <w:t>N</w:t>
            </w:r>
            <w:r>
              <w:rPr>
                <w:lang w:val="ru-RU"/>
              </w:rPr>
              <w:t xml:space="preserve"> 50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0.1. </w:t>
            </w:r>
            <w:hyperlink r:id="rId46">
              <w:r>
                <w:rPr>
                  <w:rStyle w:val="InternetLink"/>
                  <w:color w:val="0000FF"/>
                </w:rPr>
                <w:t>подпрограмма 1</w:t>
              </w:r>
            </w:hyperlink>
            <w:r>
              <w:rPr/>
              <w:t xml:space="preserve"> "Доступность услуг"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 600,00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Краснопольское унитарное производственное коммунальное предприятие "Жилкоммунхоз"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Унитарное производственное коммунальное предприятие водопроводно-канализационного хозяйства "Могилевоблводоканал"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680,00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Коммунальное унитарное предприятие "Могилевский областной центр информационных систем"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 029,00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 243,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одпрограмме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89 397,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0.2. </w:t>
            </w:r>
            <w:hyperlink r:id="rId47">
              <w:r>
                <w:rPr>
                  <w:rStyle w:val="InternetLink"/>
                  <w:color w:val="0000FF"/>
                </w:rPr>
                <w:t>подпрограмма 2</w:t>
              </w:r>
            </w:hyperlink>
            <w:r>
              <w:rPr/>
              <w:t xml:space="preserve"> "Благоустройство"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69 469,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0.3. </w:t>
            </w:r>
            <w:hyperlink r:id="rId48">
              <w:r>
                <w:rPr>
                  <w:rStyle w:val="InternetLink"/>
                  <w:color w:val="0000FF"/>
                </w:rPr>
                <w:t>подпрограмма 3</w:t>
              </w:r>
            </w:hyperlink>
            <w:r>
              <w:rPr/>
              <w:t xml:space="preserve"> "Эффективное теплоснабжение"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Краснопольское унитарное производственное коммунальное предприятие "Жилкоммунхоз"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4 060,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0.4. </w:t>
            </w:r>
            <w:hyperlink r:id="rId49">
              <w:r>
                <w:rPr>
                  <w:rStyle w:val="InternetLink"/>
                  <w:color w:val="0000FF"/>
                </w:rPr>
                <w:t>подпрограмма 4</w:t>
              </w:r>
            </w:hyperlink>
            <w:r>
              <w:rPr/>
              <w:t xml:space="preserve"> "Ремонт жилья"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4 741,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547 667,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11. Государственная </w:t>
            </w:r>
            <w:hyperlink r:id="rId50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"Строительство жилья" на 2021 - 2025 годы, утвержденная постановлением Совета Министров Республики Беларусь от 28 января 2021 г. </w:t>
            </w:r>
            <w:r>
              <w:rPr/>
              <w:t>N</w:t>
            </w:r>
            <w:r>
              <w:rPr>
                <w:lang w:val="ru-RU"/>
              </w:rPr>
              <w:t xml:space="preserve"> 51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 1 "Строительство жилых домов"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16 239,00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Коммунальное унитарное предприятие "Могилевское областное управление капитальным строительством"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 230,00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 480,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62 949,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12. Государственная </w:t>
            </w:r>
            <w:hyperlink r:id="rId51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"Земельно-имущественные отношения, геодезическая и картографическая деятельность" на 2021 - 2025 годы, утвержденная постановлением Совета Министров Республики Беларусь от 29 января 2021 г. </w:t>
            </w:r>
            <w:r>
              <w:rPr/>
              <w:t>N</w:t>
            </w:r>
            <w:r>
              <w:rPr>
                <w:lang w:val="ru-RU"/>
              </w:rPr>
              <w:t xml:space="preserve"> 5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86,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86,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13. Государственная </w:t>
            </w:r>
            <w:hyperlink r:id="rId52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"Массовая информация и книгоиздание" на 2021 - 2025 годы, утвержденная постановлением Совета Министров Республики Беларусь от 18 января 2021 г. </w:t>
            </w:r>
            <w:r>
              <w:rPr/>
              <w:t>N</w:t>
            </w:r>
            <w:r>
              <w:rPr>
                <w:lang w:val="ru-RU"/>
              </w:rPr>
              <w:t xml:space="preserve"> 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 574,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 574,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14. Государственная </w:t>
            </w:r>
            <w:hyperlink r:id="rId53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"Увековечение памяти о погибших при защите Отечества" на 2021 - 2025 годы, утвержденная постановлением Совета Министров Республики Беларусь от 26 февраля 2021 г. </w:t>
            </w:r>
            <w:r>
              <w:rPr/>
              <w:t>N</w:t>
            </w:r>
            <w:r>
              <w:rPr>
                <w:lang w:val="ru-RU"/>
              </w:rPr>
              <w:t xml:space="preserve"> 1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 500,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 500,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15. Государственная </w:t>
            </w:r>
            <w:hyperlink r:id="rId54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"Транспортный комплекс" на 2021 - 2025 годы, утвержденная постановлением Совета Министров Республики Беларусь от 23 марта 2021 г. </w:t>
            </w:r>
            <w:r>
              <w:rPr/>
              <w:t>N</w:t>
            </w:r>
            <w:r>
              <w:rPr>
                <w:lang w:val="ru-RU"/>
              </w:rPr>
              <w:t xml:space="preserve"> 165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5">
              <w:r>
                <w:rPr>
                  <w:rStyle w:val="InternetLink"/>
                  <w:color w:val="0000FF"/>
                  <w:lang w:val="ru-RU"/>
                </w:rPr>
                <w:t>подпрограмма 2</w:t>
              </w:r>
            </w:hyperlink>
            <w:r>
              <w:rPr>
                <w:lang w:val="ru-RU"/>
              </w:rPr>
              <w:t xml:space="preserve"> "Автомобильный, городской электрический транспорт и метрополитен"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Краснопольский филиал "Автопарк </w:t>
            </w:r>
            <w:r>
              <w:rPr/>
              <w:t>N</w:t>
            </w:r>
            <w:r>
              <w:rPr>
                <w:lang w:val="ru-RU"/>
              </w:rPr>
              <w:t xml:space="preserve"> 11" открытого акционерного общества Могилевоблавтотранс"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2 174,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2 174,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 937 424,19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7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9.12.2020 N 26-2</w:t>
      </w:r>
    </w:p>
    <w:p>
      <w:pPr>
        <w:pStyle w:val="ConsPlusNormal"/>
        <w:jc w:val="right"/>
        <w:rPr/>
      </w:pPr>
      <w:r>
        <w:rPr/>
        <w:t>(в редакции решения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3.06.2021 N 30-5)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ДОТАЦИИ,</w:t>
      </w:r>
    </w:p>
    <w:p>
      <w:pPr>
        <w:pStyle w:val="ConsPlusNormal"/>
        <w:jc w:val="center"/>
        <w:rPr>
          <w:lang w:val="ru-RU"/>
        </w:rPr>
      </w:pPr>
      <w:r>
        <w:rPr>
          <w:lang w:val="ru-RU"/>
        </w:rPr>
        <w:t>ПЕРЕДАВАЕМЫЕ ИЗ РАЙОННОГО БЮДЖЕТА В БЮДЖЕТЫ СЕЛЬСОВЕТОВ</w:t>
      </w:r>
    </w:p>
    <w:p>
      <w:pPr>
        <w:pStyle w:val="ConsPlusNormal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/>
      </w:pPr>
      <w:r>
        <w:rPr/>
        <w:t>(рублей)</w:t>
      </w:r>
    </w:p>
    <w:p>
      <w:pPr>
        <w:pStyle w:val="Normal"/>
        <w:spacing w:before="0" w:after="1"/>
        <w:rPr/>
      </w:pPr>
      <w:r>
        <w:rPr/>
      </w:r>
    </w:p>
    <w:tbl>
      <w:tblPr>
        <w:tblW w:w="90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30"/>
        <w:gridCol w:w="4230"/>
      </w:tblGrid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ского сельсовет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7 355,00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хиничского сельсовет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7 913,00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доровского сельсовет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 135,00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рьевского сельсовет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4 645,00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новского сельсовет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 054,00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5 102,00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en-US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64FB0FA2EB61BDCD5090B2BF213570AEB403D0E63CF639A109E210E3F3BFC571E2E73687401712086BE188588AE59733C90C962481BC50014649D81Fv179N" TargetMode="External"/><Relationship Id="rId3" Type="http://schemas.openxmlformats.org/officeDocument/2006/relationships/hyperlink" Target="consultantplus://offline/ref=C864FB0FA2EB61BDCD5090B2BF213571A3A26F85B530F93EA10FE310E3F3BFC571E2E7368752174A046AE093588CF0C1628Fv578N" TargetMode="External"/><Relationship Id="rId4" Type="http://schemas.openxmlformats.org/officeDocument/2006/relationships/hyperlink" Target="consultantplus://offline/ref=C864FB0FA2EB61BDCD5090B2BF213571A3A26F85B530F93EA10FE310E3F3BFC571E2E73687401712086BE28A5B88E59733C90C962481BC50014649D81Fv179N" TargetMode="External"/><Relationship Id="rId5" Type="http://schemas.openxmlformats.org/officeDocument/2006/relationships/hyperlink" Target="consultantplus://offline/ref=C864FB0FA2EB61BDCD5090B2BF213571A3A26F85B530F93EA10FE310E3F3BFC571E2E73687401712086BE28A5B88E59733C90C962481BC50014649D81Fv179N" TargetMode="External"/><Relationship Id="rId6" Type="http://schemas.openxmlformats.org/officeDocument/2006/relationships/hyperlink" Target="consultantplus://offline/ref=C864FB0FA2EB61BDCD5090B2BF213571A3A26F85B530F93EA10FE310E3F3BFC571E2E73687401712086BE28A5B89E59733C90C962481BC50014649D81Fv179N" TargetMode="External"/><Relationship Id="rId7" Type="http://schemas.openxmlformats.org/officeDocument/2006/relationships/hyperlink" Target="consultantplus://offline/ref=C864FB0FA2EB61BDCD5090B2BF213571A3A26F85B530F93EA10FE310E3F3BFC571E2E7368752174A046AE093588CF0C1628Fv578N" TargetMode="External"/><Relationship Id="rId8" Type="http://schemas.openxmlformats.org/officeDocument/2006/relationships/hyperlink" Target="consultantplus://offline/ref=C864FB0FA2EB61BDCD5090B2BF213571A3A26F85B530F93EA10FE310E3F3BFC571E2E73687401712086BE38D5889E59733C90C962481BC50014649D81Fv179N" TargetMode="External"/><Relationship Id="rId9" Type="http://schemas.openxmlformats.org/officeDocument/2006/relationships/hyperlink" Target="consultantplus://offline/ref=C864FB0FA2EB61BDCD5090B2BF213571A3A26F85B530F93EA10FE310E3F3BFC571E2E73687401712086BE28A5B8AE59733C90C962481BC50014649D81Fv179N" TargetMode="External"/><Relationship Id="rId10" Type="http://schemas.openxmlformats.org/officeDocument/2006/relationships/hyperlink" Target="consultantplus://offline/ref=C864FB0FA2EB61BDCD5090B2BF213571A3A26F85B530F93EA10FE310E3F3BFC571E2E73687401712086BE28A5B8BE59733C90C962481BC50014649D81Fv179N" TargetMode="External"/><Relationship Id="rId11" Type="http://schemas.openxmlformats.org/officeDocument/2006/relationships/hyperlink" Target="consultantplus://offline/ref=C864FB0FA2EB61BDCD5090B2BF213571A3A26F85B530F93EA10FE310E3F3BFC571E2E73687401712086BE28A5B84E59733C90C962481BC50014649D81Fv179N" TargetMode="External"/><Relationship Id="rId12" Type="http://schemas.openxmlformats.org/officeDocument/2006/relationships/hyperlink" Target="consultantplus://offline/ref=C864FB0FA2EB61BDCD5090B2BF213571A3A26F85B530F93EA10FE310E3F3BFC571E2E73687401712086BE28A5B85E59733C90C962481BC50014649D81Fv179N" TargetMode="External"/><Relationship Id="rId13" Type="http://schemas.openxmlformats.org/officeDocument/2006/relationships/hyperlink" Target="consultantplus://offline/ref=C864FB0FA2EB61BDCD5090B2BF213571A3A26F85B530F93EA10FE310E3F3BFC571E2E73687401712086BE28A5A85E59733C90C962481BC50014649D81Fv179N" TargetMode="External"/><Relationship Id="rId14" Type="http://schemas.openxmlformats.org/officeDocument/2006/relationships/hyperlink" Target="consultantplus://offline/ref=C864FB0FA2EB61BDCD5090B2BF213571A3A26F85B530F93EA10FE310E3F3BFC571E2E7368752174A046AE093588CF0C1628Fv578N" TargetMode="External"/><Relationship Id="rId15" Type="http://schemas.openxmlformats.org/officeDocument/2006/relationships/hyperlink" Target="consultantplus://offline/ref=C864FB0FA2EB61BDCD5090B2BF213571A3A26F85B530F93EA10FE310E3F3BFC571E2E73687401712086BE38C588BE59733C90C962481BC50014649D81Fv179N" TargetMode="External"/><Relationship Id="rId16" Type="http://schemas.openxmlformats.org/officeDocument/2006/relationships/hyperlink" Target="consultantplus://offline/ref=C864FB0FA2EB61BDCD5090B2BF213571A3A26F85B530F93EA10FE310E3F3BFC571E2E73687401712086BE08D5E8AE59733C90C962481BC50014649D81Fv179N" TargetMode="External"/><Relationship Id="rId17" Type="http://schemas.openxmlformats.org/officeDocument/2006/relationships/hyperlink" Target="consultantplus://offline/ref=C864FB0FA2EB61BDCD5090B2BF213570AEB403D0E63CF738A808EF10E3F3BFC571E2E73687401712086BE38D5089E59733C90C962481BC50014649D81Fv179N" TargetMode="External"/><Relationship Id="rId18" Type="http://schemas.openxmlformats.org/officeDocument/2006/relationships/hyperlink" Target="consultantplus://offline/ref=C864FB0FA2EB61BDCD5090B2BF213570AEB403D0E63CF738A808EF10E3F3BFC571E2E73687401712086BE388598FE59733C90C962481BC50014649D81Fv179N" TargetMode="External"/><Relationship Id="rId19" Type="http://schemas.openxmlformats.org/officeDocument/2006/relationships/hyperlink" Target="consultantplus://offline/ref=C864FB0FA2EB61BDCD5090B2BF213570AEB403D0E63CF93EA80DE910E3F3BFC571E2E73687401712086BE38D5B8EE59733C90C962481BC50014649D81Fv179N" TargetMode="External"/><Relationship Id="rId20" Type="http://schemas.openxmlformats.org/officeDocument/2006/relationships/hyperlink" Target="consultantplus://offline/ref=C864FB0FA2EB61BDCD5090B2BF213570AEB403D0E63CF93EA80DE910E3F3BFC571E2E73687401712086BE38D518BE59733C90C962481BC50014649D81Fv179N" TargetMode="External"/><Relationship Id="rId21" Type="http://schemas.openxmlformats.org/officeDocument/2006/relationships/hyperlink" Target="consultantplus://offline/ref=C864FB0FA2EB61BDCD5090B2BF213570AEB403D0E63CF738A00FE210E3F3BFC571E2E73687401712086BE38D5B85E59733C90C962481BC50014649D81Fv179N" TargetMode="External"/><Relationship Id="rId22" Type="http://schemas.openxmlformats.org/officeDocument/2006/relationships/hyperlink" Target="consultantplus://offline/ref=C864FB0FA2EB61BDCD5090B2BF213570AEB403D0E63CF73BAA06E810E3F3BFC571E2E73687401712086BE38D5B8DE59733C90C962481BC50014649D81Fv179N" TargetMode="External"/><Relationship Id="rId23" Type="http://schemas.openxmlformats.org/officeDocument/2006/relationships/hyperlink" Target="consultantplus://offline/ref=C864FB0FA2EB61BDCD5090B2BF213570AEB403D0E63CF73BAA06E810E3F3BFC571E2E73687401712086BE38C5D85E59733C90C962481BC50014649D81Fv179N" TargetMode="External"/><Relationship Id="rId24" Type="http://schemas.openxmlformats.org/officeDocument/2006/relationships/hyperlink" Target="consultantplus://offline/ref=C864FB0FA2EB61BDCD5090B2BF213570AEB403D0E63CF73BAA06E810E3F3BFC571E2E73687401712086BE38F588BE59733C90C962481BC50014649D81Fv179N" TargetMode="External"/><Relationship Id="rId25" Type="http://schemas.openxmlformats.org/officeDocument/2006/relationships/hyperlink" Target="consultantplus://offline/ref=C864FB0FA2EB61BDCD5090B2BF213570AEB403D0E63CF73BAF08ED10E3F3BFC571E2E73687401712086BE38D588BE59733C90C962481BC50014649D81Fv179N" TargetMode="External"/><Relationship Id="rId26" Type="http://schemas.openxmlformats.org/officeDocument/2006/relationships/hyperlink" Target="consultantplus://offline/ref=C864FB0FA2EB61BDCD5090B2BF213570AEB403D0E63CF73BAF08ED10E3F3BFC571E2E73687401712086BE38D518FE59733C90C962481BC50014649D81Fv179N" TargetMode="External"/><Relationship Id="rId27" Type="http://schemas.openxmlformats.org/officeDocument/2006/relationships/hyperlink" Target="consultantplus://offline/ref=C864FB0FA2EB61BDCD5090B2BF213570AEB403D0E63CF73BAF08ED10E3F3BFC571E2E73687401712086BE38C5B8CE59733C90C962481BC50014649D81Fv179N" TargetMode="External"/><Relationship Id="rId28" Type="http://schemas.openxmlformats.org/officeDocument/2006/relationships/hyperlink" Target="consultantplus://offline/ref=C864FB0FA2EB61BDCD5090B2BF213570AEB403D0E63CF73BAF08ED10E3F3BFC571E2E73687401712086BE38F5A8CE59733C90C962481BC50014649D81Fv179N" TargetMode="External"/><Relationship Id="rId29" Type="http://schemas.openxmlformats.org/officeDocument/2006/relationships/hyperlink" Target="consultantplus://offline/ref=C864FB0FA2EB61BDCD5090B2BF213570AEB403D0E63CF73BAF08ED10E3F3BFC571E2E73687401712086BE38F5C88E59733C90C962481BC50014649D81Fv179N" TargetMode="External"/><Relationship Id="rId30" Type="http://schemas.openxmlformats.org/officeDocument/2006/relationships/hyperlink" Target="consultantplus://offline/ref=C864FB0FA2EB61BDCD5090B2BF213570AEB403D0E63CF738AB0AEF10E3F3BFC571E2E73687401712086BE38D5B8DE59733C90C962481BC50014649D81Fv179N" TargetMode="External"/><Relationship Id="rId31" Type="http://schemas.openxmlformats.org/officeDocument/2006/relationships/hyperlink" Target="consultantplus://offline/ref=C864FB0FA2EB61BDCD5090B2BF213570AEB403D0E63CF738AB0AEF10E3F3BFC571E2E73687401712086BE38F5B89E59733C90C962481BC50014649D81Fv179N" TargetMode="External"/><Relationship Id="rId32" Type="http://schemas.openxmlformats.org/officeDocument/2006/relationships/hyperlink" Target="consultantplus://offline/ref=C864FB0FA2EB61BDCD5090B2BF213570AEB403D0E63CF73BA107E810E3F3BFC571E2E73687401712086BE38D5B88E59733C90C962481BC50014649D81Fv179N" TargetMode="External"/><Relationship Id="rId33" Type="http://schemas.openxmlformats.org/officeDocument/2006/relationships/hyperlink" Target="consultantplus://offline/ref=C864FB0FA2EB61BDCD5090B2BF213570AEB403D0E63CF73BA107E810E3F3BFC571E2E73687401712086BE38C5088E59733C90C962481BC50014649D81Fv179N" TargetMode="External"/><Relationship Id="rId34" Type="http://schemas.openxmlformats.org/officeDocument/2006/relationships/hyperlink" Target="consultantplus://offline/ref=C864FB0FA2EB61BDCD5090B2BF213570AEB403D0E63CF73BA107E810E3F3BFC571E2E73687401712086BE38F5B8EE59733C90C962481BC50014649D81Fv179N" TargetMode="External"/><Relationship Id="rId35" Type="http://schemas.openxmlformats.org/officeDocument/2006/relationships/hyperlink" Target="consultantplus://offline/ref=C864FB0FA2EB61BDCD5090B2BF213570AEB403D0E63CF73BA107E810E3F3BFC571E2E73687401712086BE38F5D8BE59733C90C962481BC50014649D81Fv179N" TargetMode="External"/><Relationship Id="rId36" Type="http://schemas.openxmlformats.org/officeDocument/2006/relationships/hyperlink" Target="consultantplus://offline/ref=C864FB0FA2EB61BDCD5090B2BF213570AEB403D0E63CF73BA107E810E3F3BFC571E2E73687401712086BE3895884E59733C90C962481BC50014649D81Fv179N" TargetMode="External"/><Relationship Id="rId37" Type="http://schemas.openxmlformats.org/officeDocument/2006/relationships/hyperlink" Target="consultantplus://offline/ref=C864FB0FA2EB61BDCD5090B2BF213570AEB403D0E63CF73BA107E810E3F3BFC571E2E73687401712086BE3895F8FE59733C90C962481BC50014649D81Fv179N" TargetMode="External"/><Relationship Id="rId38" Type="http://schemas.openxmlformats.org/officeDocument/2006/relationships/hyperlink" Target="consultantplus://offline/ref=C864FB0FA2EB61BDCD5090B2BF213570AEB403D0E63CF73BA107E810E3F3BFC571E2E73687401712086BE388598DE59733C90C962481BC50014649D81Fv179N" TargetMode="External"/><Relationship Id="rId39" Type="http://schemas.openxmlformats.org/officeDocument/2006/relationships/hyperlink" Target="consultantplus://offline/ref=C864FB0FA2EB61BDCD5090B2BF213570AEB403D0E63CF738A80DEF10E3F3BFC571E2E73687401712086BE38D5B88E59733C90C962481BC50014649D81Fv179N" TargetMode="External"/><Relationship Id="rId40" Type="http://schemas.openxmlformats.org/officeDocument/2006/relationships/hyperlink" Target="consultantplus://offline/ref=C864FB0FA2EB61BDCD5090B2BF213570AEB403D0E63CF738A80DEF10E3F3BFC571E2E73687401712086BE38C5089E59733C90C962481BC50014649D81Fv179N" TargetMode="External"/><Relationship Id="rId41" Type="http://schemas.openxmlformats.org/officeDocument/2006/relationships/hyperlink" Target="consultantplus://offline/ref=C864FB0FA2EB61BDCD5090B2BF213570AEB403D0E63CF738A80DEF10E3F3BFC571E2E73687401712086BE38F5C8BE59733C90C962481BC50014649D81Fv179N" TargetMode="External"/><Relationship Id="rId42" Type="http://schemas.openxmlformats.org/officeDocument/2006/relationships/hyperlink" Target="consultantplus://offline/ref=C864FB0FA2EB61BDCD5090B2BF213570AEB403D0E63CF738A80DEF10E3F3BFC571E2E73687401712086BE3895B8BE59733C90C962481BC50014649D81Fv179N" TargetMode="External"/><Relationship Id="rId43" Type="http://schemas.openxmlformats.org/officeDocument/2006/relationships/hyperlink" Target="consultantplus://offline/ref=C864FB0FA2EB61BDCD5090B2BF213570AEB403D0E63CF73BA107EA10E3F3BFC571E2E73687401712086BE38D5B8CE59733C90C962481BC50014649D81Fv179N" TargetMode="External"/><Relationship Id="rId44" Type="http://schemas.openxmlformats.org/officeDocument/2006/relationships/hyperlink" Target="consultantplus://offline/ref=C864FB0FA2EB61BDCD5090B2BF213570AEB403D0E63CF73BA107EA10E3F3BFC571E2E73687401712086BE38C518FE59733C90C962481BC50014649D81Fv179N" TargetMode="External"/><Relationship Id="rId45" Type="http://schemas.openxmlformats.org/officeDocument/2006/relationships/hyperlink" Target="consultantplus://offline/ref=C864FB0FA2EB61BDCD5090B2BF213570AEB403D0E63CF73BA108E810E3F3BFC571E2E73687401712086BE38D5A8EE59733C90C962481BC50014649D81Fv179N" TargetMode="External"/><Relationship Id="rId46" Type="http://schemas.openxmlformats.org/officeDocument/2006/relationships/hyperlink" Target="consultantplus://offline/ref=C864FB0FA2EB61BDCD5090B2BF213570AEB403D0E63CF73BA108E810E3F3BFC571E2E73687401712086BE38C5189E59733C90C962481BC50014649D81Fv179N" TargetMode="External"/><Relationship Id="rId47" Type="http://schemas.openxmlformats.org/officeDocument/2006/relationships/hyperlink" Target="consultantplus://offline/ref=C864FB0FA2EB61BDCD5090B2BF213570AEB403D0E63CF73BA108E810E3F3BFC571E2E73687401712086BE38F5884E59733C90C962481BC50014649D81Fv179N" TargetMode="External"/><Relationship Id="rId48" Type="http://schemas.openxmlformats.org/officeDocument/2006/relationships/hyperlink" Target="consultantplus://offline/ref=C864FB0FA2EB61BDCD5090B2BF213570AEB403D0E63CF73BA108E810E3F3BFC571E2E73687401712086BE38F5B84E59733C90C962481BC50014649D81Fv179N" TargetMode="External"/><Relationship Id="rId49" Type="http://schemas.openxmlformats.org/officeDocument/2006/relationships/hyperlink" Target="consultantplus://offline/ref=C864FB0FA2EB61BDCD5090B2BF213570AEB403D0E63CF73BA108E810E3F3BFC571E2E73687401712086BE38F5D8DE59733C90C962481BC50014649D81Fv179N" TargetMode="External"/><Relationship Id="rId50" Type="http://schemas.openxmlformats.org/officeDocument/2006/relationships/hyperlink" Target="consultantplus://offline/ref=C864FB0FA2EB61BDCD5090B2BF213570AEB403D0E63CF73BA10CE310E3F3BFC571E2E73687401712086BE38D5A8FE59733C90C962481BC50014649D81Fv179N" TargetMode="External"/><Relationship Id="rId51" Type="http://schemas.openxmlformats.org/officeDocument/2006/relationships/hyperlink" Target="consultantplus://offline/ref=C864FB0FA2EB61BDCD5090B2BF213570AEB403D0E63CF738A808EE10E3F3BFC571E2E73687401712086BE38D5B8DE59733C90C962481BC50014649D81Fv179N" TargetMode="External"/><Relationship Id="rId52" Type="http://schemas.openxmlformats.org/officeDocument/2006/relationships/hyperlink" Target="consultantplus://offline/ref=C864FB0FA2EB61BDCD5090B2BF213570AEB403D0E63CF73BAF0DEE10E3F3BFC571E2E73687401712086BE38D5B8CE59733C90C962481BC50014649D81Fv179N" TargetMode="External"/><Relationship Id="rId53" Type="http://schemas.openxmlformats.org/officeDocument/2006/relationships/hyperlink" Target="consultantplus://offline/ref=C864FB0FA2EB61BDCD5090B2BF213570AEB403D0E63CF738AC09ED10E3F3BFC571E2E73687401712086BE38D5B8CE59733C90C962481BC50014649D81Fv179N" TargetMode="External"/><Relationship Id="rId54" Type="http://schemas.openxmlformats.org/officeDocument/2006/relationships/hyperlink" Target="consultantplus://offline/ref=C864FB0FA2EB61BDCD5090B2BF213570AEB403D0E63CF738A009EE10E3F3BFC571E2E73687401712086BE38D5B89E59733C90C962481BC50014649D81Fv179N" TargetMode="External"/><Relationship Id="rId55" Type="http://schemas.openxmlformats.org/officeDocument/2006/relationships/hyperlink" Target="consultantplus://offline/ref=C864FB0FA2EB61BDCD5090B2BF213570AEB403D0E63CF738A009EE10E3F3BFC571E2E73687401712086BE38F5189E59733C90C962481BC50014649D81Fv179N" TargetMode="Externa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4:14:00Z</dcterms:created>
  <dc:creator>Курачева Ирина Александровна</dc:creator>
  <dc:description/>
  <dc:language>en-US</dc:language>
  <cp:lastModifiedBy>uliana2</cp:lastModifiedBy>
  <dcterms:modified xsi:type="dcterms:W3CDTF">2021-11-09T14:14:00Z</dcterms:modified>
  <cp:revision>2</cp:revision>
  <dc:subject/>
  <dc:title/>
</cp:coreProperties>
</file>