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4F81B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 xml:space="preserve">Исполнение консолидированного бюджета 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раснопольского района за 1 полугодие 2021 года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В консолидированный бюджет района поступило доходов на сумму 12 424,5</w:t>
      </w:r>
      <w:r>
        <w:rPr>
          <w:spacing w:val="-2"/>
        </w:rPr>
        <w:t xml:space="preserve"> </w:t>
      </w:r>
      <w:r>
        <w:rPr>
          <w:bCs/>
          <w:sz w:val="30"/>
          <w:szCs w:val="30"/>
        </w:rPr>
        <w:t xml:space="preserve">тыс. рублей, или 49,4 процента от уточненного годового плана. 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Налоговых и неналоговых доходов поступило 2 973,0 тыс.</w:t>
      </w:r>
      <w:r>
        <w:rPr>
          <w:bCs/>
          <w:sz w:val="30"/>
          <w:szCs w:val="30"/>
        </w:rPr>
        <w:t xml:space="preserve"> рублей. </w:t>
      </w: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7,8 процента).</w:t>
      </w:r>
      <w:r>
        <w:rPr>
          <w:color w:val="FF0000"/>
        </w:rPr>
        <w:t xml:space="preserve"> </w:t>
      </w:r>
      <w:r>
        <w:rPr>
          <w:rFonts w:eastAsia="Calibri"/>
          <w:sz w:val="30"/>
          <w:szCs w:val="30"/>
          <w:lang w:eastAsia="en-US"/>
        </w:rPr>
        <w:t>Уровень дотационности бюджета района составил 67,6 процент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1 полугодие 2021 г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,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,5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 424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,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04.6pt" filled="f" o:ole="">
            <v:imagedata r:id="rId3" o:title=""/>
          </v:shape>
          <o:OLEObject Type="Embed" ProgID="Excel.Sheet.12" ShapeID="ole_rId2" DrawAspect="Content" ObjectID="_478819298" r:id="rId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  <w:t>Структура доходов консолидированного бюджета Краснопольского района</w:t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0" w:name="_1683027285"/>
      <w:bookmarkEnd w:id="0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5pt;height:262.1pt" filled="f" o:ole="">
            <v:imagedata r:id="rId5" o:title=""/>
          </v:shape>
          <o:OLEObject Type="Embed" ProgID="Excel.Sheet.12" ShapeID="ole_rId4" DrawAspect="Content" ObjectID="_2004911058" r:id="rId4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>Расходы консолидированного бюджета района профинансированы на 13 280,5 тыс. рублей, или 52,4% от уточненного годового плана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нансировано за 1 полугодие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 28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сли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88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 23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3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 73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7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62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6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ч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60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1024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95pt;height:270.55pt" filled="f" o:ole="">
            <v:imagedata r:id="rId7" o:title=""/>
          </v:shape>
          <o:OLEObject Type="Embed" ProgID="Excel.Sheet.12" ShapeID="ole_rId6" DrawAspect="Content" ObjectID="_248375460" r:id="rId6"/>
        </w:objec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 первоочередные расходы бюджета направлено </w:t>
      </w:r>
      <w:r>
        <w:rPr>
          <w:sz w:val="30"/>
          <w:szCs w:val="30"/>
        </w:rPr>
        <w:t xml:space="preserve">10 862,5 </w:t>
      </w:r>
      <w:r>
        <w:rPr>
          <w:rFonts w:eastAsia="Calibri"/>
          <w:sz w:val="30"/>
          <w:szCs w:val="30"/>
          <w:lang w:eastAsia="en-US"/>
        </w:rPr>
        <w:t>тыс. рублей, что составило 81,8 % от объема всех расходов.</w:t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о за 1 квартал 2021 год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.вес в общем объеме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 2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480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Первоочередные расход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0 8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8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з них 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 0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6</w:t>
            </w:r>
          </w:p>
        </w:tc>
      </w:tr>
      <w:tr>
        <w:trPr>
          <w:trHeight w:val="6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firstLine="120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лекарственные средства и изделия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</w:t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2" w:hanging="0"/>
              <w:contextualSpacing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родукты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</w:tr>
      <w:tr>
        <w:trPr>
          <w:trHeight w:val="2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плату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,5</w:t>
            </w:r>
          </w:p>
        </w:tc>
      </w:tr>
      <w:tr>
        <w:trPr>
          <w:trHeight w:val="2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трансфер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субсидирование жилищно-коммунальных и транспортных услуг, оказываемых населению, </w:t>
            </w:r>
            <w:r>
              <w:rPr>
                <w:i/>
                <w:iCs/>
                <w:sz w:val="26"/>
                <w:szCs w:val="26"/>
              </w:rPr>
              <w:t xml:space="preserve">субсидирование на твердое топливо, топливные брикеты и </w:t>
            </w:r>
            <w:r>
              <w:rPr>
                <w:i/>
                <w:sz w:val="26"/>
                <w:szCs w:val="26"/>
              </w:rPr>
              <w:t>дров для населе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2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рочие расходы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2 4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8,2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з них на капиталь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8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6,3</w:t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6985</wp:posOffset>
                </wp:positionV>
                <wp:extent cx="2846070" cy="513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сего расходов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3 280,5 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225.45pt;height:41.75pt;mso-wrap-distance-left:9.05pt;mso-wrap-distance-right:9.05pt;mso-wrap-distance-top:0pt;mso-wrap-distance-bottom:0pt;margin-top:0.55pt;mso-position-vertical-relative:text;margin-left:113.4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Всего расходов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13 280,5 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24460</wp:posOffset>
                </wp:positionV>
                <wp:extent cx="179070" cy="247650"/>
                <wp:effectExtent l="13335" t="5080" r="13970" b="6985"/>
                <wp:wrapNone/>
                <wp:docPr id="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7680"/>
                        </a:xfrm>
                        <a:prstGeom prst="downArrow">
                          <a:avLst>
                            <a:gd name="adj1" fmla="val 50000"/>
                            <a:gd name="adj2" fmla="val 42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4" fillcolor="white" stroked="t" o:allowincell="f" style="position:absolute;margin-left:135.75pt;margin-top:9.8pt;width:14.0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24460</wp:posOffset>
                </wp:positionV>
                <wp:extent cx="177165" cy="247650"/>
                <wp:effectExtent l="13970" t="5080" r="13335" b="6985"/>
                <wp:wrapNone/>
                <wp:docPr id="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47680"/>
                        </a:xfrm>
                        <a:prstGeom prst="down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317.25pt;margin-top:9.8pt;width:13.9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53035</wp:posOffset>
                </wp:positionV>
                <wp:extent cx="3707130" cy="556895"/>
                <wp:effectExtent l="6350" t="6985" r="19050" b="2857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556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, имеющие первоочередное значение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 862,5 тыс. рублей (81,8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Rectangle 31" fillcolor="#a8d08d" stroked="t" o:allowincell="f" style="position:absolute;margin-left:-18.75pt;margin-top:12.05pt;width:291.85pt;height:43.8pt;mso-wrap-style:square;v-text-anchor:top" type="_x0000_t109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, имеющие первоочередное значение</w:t>
                      </w:r>
                    </w:p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0 862,5 тыс. рублей (81,8%)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149860</wp:posOffset>
                </wp:positionV>
                <wp:extent cx="2280285" cy="58420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0134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Иные расходы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2 418,0 тыс. рублей(18,2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80.9pt;height:47.35pt;mso-wrap-distance-left:9.05pt;mso-wrap-distance-right:9.05pt;mso-wrap-distance-top:0pt;mso-wrap-distance-bottom:0pt;margin-top:11.8pt;mso-position-vertical-relative:text;margin-left:292.3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</w:rPr>
                        <w:t>Иные расходы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2 418,0 тыс. рублей(18,2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81280</wp:posOffset>
                </wp:positionV>
                <wp:extent cx="131445" cy="205105"/>
                <wp:effectExtent l="12700" t="5715" r="12065" b="6985"/>
                <wp:wrapNone/>
                <wp:docPr id="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05200"/>
                        </a:xfrm>
                        <a:prstGeom prst="downArrow">
                          <a:avLst>
                            <a:gd name="adj1" fmla="val 50000"/>
                            <a:gd name="adj2" fmla="val 47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7.5pt;margin-top:6.4pt;width:10.3pt;height:1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39065" cy="243205"/>
                <wp:effectExtent l="12065" t="5715" r="11430" b="6985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43360"/>
                        </a:xfrm>
                        <a:prstGeom prst="downArrow">
                          <a:avLst>
                            <a:gd name="adj1" fmla="val 50000"/>
                            <a:gd name="adj2" fmla="val 53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08pt;margin-top:4.15pt;width:10.9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115</wp:posOffset>
                </wp:positionH>
                <wp:positionV relativeFrom="paragraph">
                  <wp:posOffset>71755</wp:posOffset>
                </wp:positionV>
                <wp:extent cx="123825" cy="252095"/>
                <wp:effectExtent l="10795" t="5715" r="10160" b="8255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2000"/>
                        </a:xfrm>
                        <a:prstGeom prst="downArrow">
                          <a:avLst>
                            <a:gd name="adj1" fmla="val 50000"/>
                            <a:gd name="adj2" fmla="val 62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92.45pt;margin-top:5.65pt;width:9.7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81280</wp:posOffset>
                </wp:positionV>
                <wp:extent cx="110490" cy="232410"/>
                <wp:effectExtent l="10160" t="5080" r="10795" b="8890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2560"/>
                        </a:xfrm>
                        <a:prstGeom prst="downArrow">
                          <a:avLst>
                            <a:gd name="adj1" fmla="val 50000"/>
                            <a:gd name="adj2" fmla="val 64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57.25pt;margin-top:6.4pt;width:8.65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99695</wp:posOffset>
                </wp:positionV>
                <wp:extent cx="91440" cy="1710055"/>
                <wp:effectExtent l="5715" t="5715" r="6350" b="635"/>
                <wp:wrapNone/>
                <wp:docPr id="1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10000"/>
                        </a:xfrm>
                        <a:prstGeom prst="downArrow">
                          <a:avLst>
                            <a:gd name="adj1" fmla="val 50000"/>
                            <a:gd name="adj2" fmla="val 574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70.5pt;margin-top:7.85pt;width:7.15pt;height:13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81280</wp:posOffset>
                </wp:positionV>
                <wp:extent cx="95250" cy="1757045"/>
                <wp:effectExtent l="5715" t="5715" r="6350" b="635"/>
                <wp:wrapNone/>
                <wp:docPr id="1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57160"/>
                        </a:xfrm>
                        <a:prstGeom prst="downArrow">
                          <a:avLst>
                            <a:gd name="adj1" fmla="val 50000"/>
                            <a:gd name="adj2" fmla="val 565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64.7pt;margin-top:6.4pt;width:7.45pt;height:13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880</wp:posOffset>
                </wp:positionH>
                <wp:positionV relativeFrom="paragraph">
                  <wp:posOffset>99695</wp:posOffset>
                </wp:positionV>
                <wp:extent cx="114300" cy="243205"/>
                <wp:effectExtent l="10160" t="5715" r="10795" b="8255"/>
                <wp:wrapNone/>
                <wp:docPr id="1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3360"/>
                        </a:xfrm>
                        <a:prstGeom prst="downArrow">
                          <a:avLst>
                            <a:gd name="adj1" fmla="val 50000"/>
                            <a:gd name="adj2" fmla="val 65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354.4pt;margin-top:7.85pt;width:8.95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3565</wp:posOffset>
                </wp:positionH>
                <wp:positionV relativeFrom="paragraph">
                  <wp:posOffset>105410</wp:posOffset>
                </wp:positionV>
                <wp:extent cx="114300" cy="237490"/>
                <wp:effectExtent l="10160" t="5080" r="10795" b="8890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600"/>
                        </a:xfrm>
                        <a:prstGeom prst="downArrow">
                          <a:avLst>
                            <a:gd name="adj1" fmla="val 50000"/>
                            <a:gd name="adj2" fmla="val 6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445.95pt;margin-top:8.3pt;width:8.95pt;height:1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0</wp:posOffset>
                </wp:positionH>
                <wp:positionV relativeFrom="paragraph">
                  <wp:posOffset>264160</wp:posOffset>
                </wp:positionV>
                <wp:extent cx="1219835" cy="130365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Заработная плата  со взносами (отчислениями) на соц. страхование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 042,1 тыс. руб. (60,6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97.4pt;height:104pt;mso-wrap-distance-left:9.05pt;mso-wrap-distance-right:9.05pt;mso-wrap-distance-top:0pt;mso-wrap-distance-bottom:0pt;margin-top:20.8pt;mso-position-vertical-relative:text;margin-left:-28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Заработная плата  со взносами (отчислениями) на соц. страхование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8 042,1 тыс. руб. (60,6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54610</wp:posOffset>
                </wp:positionV>
                <wp:extent cx="979805" cy="12560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7317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Лекарственные средства и изделия медицинского назначения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2,6  тыс. ру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0,9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78.5pt;height:100.25pt;mso-wrap-distance-left:9.05pt;mso-wrap-distance-right:9.05pt;mso-wrap-distance-top:0pt;mso-wrap-distance-bottom:0pt;margin-top:4.3pt;mso-position-vertical-relative:text;margin-left:84.2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Лекарственные средства и изделия медицинского назначения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22,6  тыс. руб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0,9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111125</wp:posOffset>
                </wp:positionV>
                <wp:extent cx="817880" cy="115570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7284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одукты питания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6,8 тыс. руб. (0,7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65.75pt;height:92.35pt;mso-wrap-distance-left:9.05pt;mso-wrap-distance-right:9.05pt;mso-wrap-distance-top:0pt;mso-wrap-distance-bottom:0pt;margin-top:8.75pt;mso-position-vertical-relative:text;margin-left:173.45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одукты питания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96,8 тыс. руб. (0,7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121285</wp:posOffset>
                </wp:positionV>
                <wp:extent cx="779780" cy="116078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17792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плата коммунальных услуг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 258,1 тыс. руб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9,5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62.75pt;height:92.75pt;mso-wrap-distance-left:9.05pt;mso-wrap-distance-right:9.05pt;mso-wrap-distance-top:0pt;mso-wrap-distance-bottom:0pt;margin-top:9.55pt;mso-position-vertical-relative:text;margin-left:244.7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плата коммунальных услуг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 258,1 тыс. руб.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9,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9250</wp:posOffset>
                </wp:positionH>
                <wp:positionV relativeFrom="paragraph">
                  <wp:posOffset>140335</wp:posOffset>
                </wp:positionV>
                <wp:extent cx="1023620" cy="1141730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5887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апитальные расходы 840,9 тыс. ру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6,3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81.95pt;height:91.25pt;mso-wrap-distance-left:9.05pt;mso-wrap-distance-right:9.05pt;mso-wrap-distance-top:0pt;mso-wrap-distance-bottom:0pt;margin-top:11.05pt;mso-position-vertical-relative:text;margin-left:327.5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Капитальные расходы 840,9 тыс. руб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6,3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4640</wp:posOffset>
                </wp:positionH>
                <wp:positionV relativeFrom="paragraph">
                  <wp:posOffset>130810</wp:posOffset>
                </wp:positionV>
                <wp:extent cx="751205" cy="1160780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7792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ругие  расходы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 577,1 тыс. руб. (11,9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60.5pt;height:92.75pt;mso-wrap-distance-left:9.05pt;mso-wrap-distance-right:9.05pt;mso-wrap-distance-top:0pt;mso-wrap-distance-bottom:0pt;margin-top:10.3pt;mso-position-vertical-relative:text;margin-left:423.2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ругие  расходы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 577,1 тыс. руб. (11,9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2946400</wp:posOffset>
                </wp:positionV>
                <wp:extent cx="0" cy="228600"/>
                <wp:effectExtent l="47625" t="0" r="47625" b="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32pt" to="65.5pt,249.95pt" ID="Line 45" stroked="t" o:allowincell="f" style="position:absolute">
                <v:stroke color="whit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2930525</wp:posOffset>
                </wp:positionV>
                <wp:extent cx="0" cy="295275"/>
                <wp:effectExtent l="47625" t="0" r="47625" b="0"/>
                <wp:wrapNone/>
                <wp:docPr id="2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30.75pt" to="156.75pt,253.95pt" ID="Line 46" stroked="t" o:allowincell="f" style="position:absolute">
                <v:stroke color="whit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139065</wp:posOffset>
                </wp:positionV>
                <wp:extent cx="171450" cy="185420"/>
                <wp:effectExtent l="0" t="0" r="635" b="5715"/>
                <wp:wrapNone/>
                <wp:docPr id="2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5400"/>
                        </a:xfrm>
                        <a:prstGeom prst="downArrow">
                          <a:avLst>
                            <a:gd name="adj1" fmla="val 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99.2pt;margin-top:10.95pt;width:13.45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410</wp:posOffset>
                </wp:positionH>
                <wp:positionV relativeFrom="paragraph">
                  <wp:posOffset>79375</wp:posOffset>
                </wp:positionV>
                <wp:extent cx="1643380" cy="52959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4673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5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Трансферты населению 654,6 тыс. ру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4,9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130.75pt;height:43.05pt;mso-wrap-distance-left:9.05pt;mso-wrap-distance-right:9.05pt;mso-wrap-distance-top:0pt;mso-wrap-distance-bottom:0pt;margin-top:6.25pt;mso-position-vertical-relative:text;margin-left:-8.3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spacing w:before="58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Трансферты населению 654,6 тыс. руб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4,9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940</wp:posOffset>
                </wp:positionH>
                <wp:positionV relativeFrom="paragraph">
                  <wp:posOffset>73025</wp:posOffset>
                </wp:positionV>
                <wp:extent cx="1617980" cy="54229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5943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убсидии гос. организациям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88,3 тыс. руб. (5,2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128.75pt;height:44.05pt;mso-wrap-distance-left:9.05pt;mso-wrap-distance-right:9.05pt;mso-wrap-distance-top:0pt;mso-wrap-distance-bottom:0pt;margin-top:5.75pt;mso-position-vertical-relative:text;margin-left:132.2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Субсидии гос. организациям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688,3 тыс. руб. (5,2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финансирование государственных программ направлено 11 208,2 тыс. рублей (84,4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 xml:space="preserve">«Образование и молодежная политика» на 2021-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6,7 процентов (4 872,6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 xml:space="preserve">«Здоровье народа и демографическая безопасность Республики Беларусь» на 2021-2025 годы – 16,4 процента   (2 180,0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 xml:space="preserve">«Комфортное жилье и благоприятная среда» на 2021-2025 годы – 8,1 процента (1 079,0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 xml:space="preserve">Государственная программа «Культура Беларуси» на 2021-2025 годы </w:t>
      </w:r>
      <w:r>
        <w:rPr>
          <w:bCs/>
          <w:sz w:val="30"/>
          <w:szCs w:val="30"/>
        </w:rPr>
        <w:t xml:space="preserve">– 4,6 процента (610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 1 июля 2021 года 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составляет 580,0 тыс. рублей. 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/>
      </w:pPr>
      <w:r>
        <w:rPr>
          <w:sz w:val="30"/>
          <w:szCs w:val="30"/>
        </w:rPr>
        <w:t xml:space="preserve">Задолженность по исполненным гарантиям местных исполнительных и распорядительных органов перед бюджетом по основному долгу отсутствует, по процентам составила </w:t>
      </w:r>
      <w:r>
        <w:rPr>
          <w:spacing w:val="-7"/>
          <w:sz w:val="30"/>
          <w:szCs w:val="30"/>
        </w:rPr>
        <w:t xml:space="preserve">– </w:t>
      </w:r>
      <w:r>
        <w:rPr>
          <w:sz w:val="30"/>
          <w:szCs w:val="30"/>
        </w:rPr>
        <w:t>5,5 тыс. рублей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0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1-07-30T10:30:00Z</dcterms:modified>
  <cp:revision>2</cp:revision>
  <dc:subject/>
  <dc:title>Справка</dc:title>
</cp:coreProperties>
</file>