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расноп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 январь-июнь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Доходы    районного   бюджета за январь-июнь 2021 года составил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2 333,8 тыс. рублей, на расходы направлено 13 175,5 тыс. рублей, дефицит сложился в размере 841,7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67"/>
        <w:gridCol w:w="2029"/>
        <w:gridCol w:w="2436"/>
      </w:tblGrid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 2021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 31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 94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12 333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5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21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531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9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8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1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71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14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451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7 183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7 171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8 399,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 403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 145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 175,5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7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4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01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9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83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65,9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 224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 304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 058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0,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8</w:t>
            </w:r>
          </w:p>
        </w:tc>
      </w:tr>
      <w:tr>
        <w:trPr>
          <w:trHeight w:val="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24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173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11,2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481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626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549,4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22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413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234,1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6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81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3,8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43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791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736,6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69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54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9,3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84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снопольского района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5:00Z</dcterms:created>
  <dc:creator>Захаренко Тамара</dc:creator>
  <dc:description/>
  <cp:keywords/>
  <dc:language>en-US</dc:language>
  <cp:lastModifiedBy>Курачева Ирина Александровна</cp:lastModifiedBy>
  <cp:lastPrinted>2021-05-20T15:17:00Z</cp:lastPrinted>
  <dcterms:modified xsi:type="dcterms:W3CDTF">2021-07-30T07:32:00Z</dcterms:modified>
  <cp:revision>5</cp:revision>
  <dc:subject/>
  <dc:title/>
</cp:coreProperties>
</file>