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9 марта 2021 г. </w:t>
      </w:r>
      <w:r>
        <w:rPr/>
        <w:t>N</w:t>
      </w:r>
      <w:r>
        <w:rPr>
          <w:lang w:val="ru-RU"/>
        </w:rPr>
        <w:t xml:space="preserve"> 29-1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 xml:space="preserve">ОБ ИЗМЕНЕНИИ РЕШЕНИЯ КРАСНОПОЛЬСКОГО РАЙОННОГО СОВЕТА ДЕПУТАТОВ ОТ 29 ДЕКАБРЯ 2020 Г. </w:t>
      </w:r>
      <w:r>
        <w:rPr/>
        <w:t>N</w:t>
      </w:r>
      <w:r>
        <w:rPr>
          <w:lang w:val="ru-RU"/>
        </w:rPr>
        <w:t xml:space="preserve"> 26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 основании </w:t>
      </w:r>
      <w:hyperlink r:id="rId2">
        <w:r>
          <w:rPr>
            <w:rStyle w:val="InternetLink"/>
            <w:color w:val="0000FF"/>
            <w:lang w:val="ru-RU"/>
          </w:rPr>
          <w:t>пункта 2 статьи 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 Внести в </w:t>
      </w:r>
      <w:hyperlink r:id="rId3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 29 декабря 2020 г. </w:t>
      </w:r>
      <w:r>
        <w:rPr/>
        <w:t>N</w:t>
      </w:r>
      <w:r>
        <w:rPr>
          <w:lang w:val="ru-RU"/>
        </w:rPr>
        <w:t xml:space="preserve"> 26-2 "О районном бюджете на 2021 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1. в </w:t>
      </w:r>
      <w:hyperlink r:id="rId4">
        <w:r>
          <w:rPr>
            <w:rStyle w:val="InternetLink"/>
            <w:color w:val="0000FF"/>
            <w:lang w:val="ru-RU"/>
          </w:rPr>
          <w:t>пункте 1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5">
        <w:r>
          <w:rPr>
            <w:rStyle w:val="InternetLink"/>
            <w:color w:val="0000FF"/>
            <w:lang w:val="ru-RU"/>
          </w:rPr>
          <w:t>части первой</w:t>
        </w:r>
      </w:hyperlink>
      <w:r>
        <w:rPr>
          <w:lang w:val="ru-RU"/>
        </w:rPr>
        <w:t xml:space="preserve"> цифры "24 483 887,00" и "24 398 473,00" заменить соответственно цифрами "24 805 377,00" и "24 798 368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6">
        <w:r>
          <w:rPr>
            <w:rStyle w:val="InternetLink"/>
            <w:color w:val="0000FF"/>
            <w:lang w:val="ru-RU"/>
          </w:rPr>
          <w:t>части второй</w:t>
        </w:r>
      </w:hyperlink>
      <w:r>
        <w:rPr>
          <w:lang w:val="ru-RU"/>
        </w:rPr>
        <w:t xml:space="preserve"> цифры "85 414,00" заменить цифрами "7009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2. в </w:t>
      </w:r>
      <w:hyperlink r:id="rId7">
        <w:r>
          <w:rPr>
            <w:rStyle w:val="InternetLink"/>
            <w:color w:val="0000FF"/>
            <w:lang w:val="ru-RU"/>
          </w:rPr>
          <w:t>пункте 3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8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цифры "24 398 473,00" заменить цифрами "24 798 368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9">
        <w:r>
          <w:rPr>
            <w:rStyle w:val="InternetLink"/>
            <w:color w:val="0000FF"/>
            <w:lang w:val="ru-RU"/>
          </w:rPr>
          <w:t>абзаце третьем</w:t>
        </w:r>
      </w:hyperlink>
      <w:r>
        <w:rPr>
          <w:lang w:val="ru-RU"/>
        </w:rPr>
        <w:t xml:space="preserve"> цифры "24 483 887,00" заменить цифрами "24 805 377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10">
        <w:r>
          <w:rPr>
            <w:rStyle w:val="InternetLink"/>
            <w:color w:val="0000FF"/>
            <w:lang w:val="ru-RU"/>
          </w:rPr>
          <w:t>абзаце шестом</w:t>
        </w:r>
      </w:hyperlink>
      <w:r>
        <w:rPr>
          <w:lang w:val="ru-RU"/>
        </w:rPr>
        <w:t xml:space="preserve"> цифры "481 469,00" заменить цифрами "626 469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3. в </w:t>
      </w:r>
      <w:hyperlink r:id="rId11">
        <w:r>
          <w:rPr>
            <w:rStyle w:val="InternetLink"/>
            <w:color w:val="0000FF"/>
            <w:lang w:val="ru-RU"/>
          </w:rPr>
          <w:t>пункте 5</w:t>
        </w:r>
      </w:hyperlink>
      <w:r>
        <w:rPr>
          <w:lang w:val="ru-RU"/>
        </w:rPr>
        <w:t xml:space="preserve"> цифры "292 002,00" заменить цифрами "278 462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4. </w:t>
      </w:r>
      <w:hyperlink r:id="rId12">
        <w:r>
          <w:rPr>
            <w:rStyle w:val="InternetLink"/>
            <w:color w:val="0000FF"/>
            <w:lang w:val="ru-RU"/>
          </w:rPr>
          <w:t>приложение 1</w:t>
        </w:r>
      </w:hyperlink>
      <w:r>
        <w:rPr>
          <w:lang w:val="ru-RU"/>
        </w:rPr>
        <w:t xml:space="preserve"> к этому решению изложить в новой редакции </w:t>
      </w:r>
      <w:hyperlink w:anchor="P193">
        <w:r>
          <w:rPr>
            <w:rStyle w:val="InternetLink"/>
            <w:color w:val="0000FF"/>
            <w:lang w:val="ru-RU"/>
          </w:rPr>
          <w:t>(прилагается)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5. в </w:t>
      </w:r>
      <w:hyperlink r:id="rId13">
        <w:r>
          <w:rPr>
            <w:rStyle w:val="InternetLink"/>
            <w:color w:val="0000FF"/>
            <w:lang w:val="ru-RU"/>
          </w:rPr>
          <w:t>приложении 3</w:t>
        </w:r>
      </w:hyperlink>
      <w:r>
        <w:rPr>
          <w:lang w:val="ru-RU"/>
        </w:rPr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5"/>
        <w:gridCol w:w="495"/>
        <w:gridCol w:w="480"/>
        <w:gridCol w:w="525"/>
        <w:gridCol w:w="600"/>
        <w:gridCol w:w="600"/>
        <w:gridCol w:w="271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712 521,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712 521,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10 897,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183 178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480"/>
        <w:gridCol w:w="480"/>
        <w:gridCol w:w="510"/>
        <w:gridCol w:w="600"/>
        <w:gridCol w:w="600"/>
        <w:gridCol w:w="273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112 416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112 416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60 586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162 868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465"/>
        <w:gridCol w:w="495"/>
        <w:gridCol w:w="600"/>
        <w:gridCol w:w="600"/>
        <w:gridCol w:w="600"/>
        <w:gridCol w:w="262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5 745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5 745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 625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 625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 625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398 473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0"/>
        <w:gridCol w:w="480"/>
        <w:gridCol w:w="480"/>
        <w:gridCol w:w="555"/>
        <w:gridCol w:w="585"/>
        <w:gridCol w:w="600"/>
        <w:gridCol w:w="267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5 745,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5 745,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1 830,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1 830,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1 830,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798 368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.6. </w:t>
      </w:r>
      <w:hyperlink r:id="rId16">
        <w:r>
          <w:rPr>
            <w:rStyle w:val="InternetLink"/>
            <w:color w:val="0000FF"/>
            <w:lang w:val="ru-RU"/>
          </w:rPr>
          <w:t>приложения 4</w:t>
        </w:r>
      </w:hyperlink>
      <w:r>
        <w:rPr>
          <w:lang w:val="ru-RU"/>
        </w:rPr>
        <w:t xml:space="preserve"> - </w:t>
      </w:r>
      <w:hyperlink r:id="rId17">
        <w:r>
          <w:rPr>
            <w:rStyle w:val="InternetLink"/>
            <w:color w:val="0000FF"/>
            <w:lang w:val="ru-RU"/>
          </w:rPr>
          <w:t>7</w:t>
        </w:r>
      </w:hyperlink>
      <w:r>
        <w:rPr>
          <w:lang w:val="ru-RU"/>
        </w:rPr>
        <w:t xml:space="preserve"> к этому решению изложить в новой редакции (</w:t>
      </w:r>
      <w:hyperlink w:anchor="P290">
        <w:r>
          <w:rPr>
            <w:rStyle w:val="InternetLink"/>
            <w:color w:val="0000FF"/>
            <w:lang w:val="ru-RU"/>
          </w:rPr>
          <w:t>прилагаются</w:t>
        </w:r>
      </w:hyperlink>
      <w:r>
        <w:rPr>
          <w:lang w:val="ru-RU"/>
        </w:rPr>
        <w:t>)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03.2021 N 29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193"/>
      <w:bookmarkEnd w:id="0"/>
      <w:r>
        <w:rPr/>
        <w:t>ИСТОЧНИКИ</w:t>
      </w:r>
    </w:p>
    <w:p>
      <w:pPr>
        <w:pStyle w:val="ConsPlusNormal"/>
        <w:jc w:val="center"/>
        <w:rPr/>
      </w:pPr>
      <w:r>
        <w:rPr/>
        <w:t>ФИНАНСИРОВАНИЯ ДЕФИЦИТА РАЙОННОГО БЮДЖЕТА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07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5"/>
        <w:gridCol w:w="840"/>
        <w:gridCol w:w="1395"/>
        <w:gridCol w:w="1455"/>
        <w:gridCol w:w="1770"/>
        <w:gridCol w:w="225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009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009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юджетные кредиты, полученные из других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3 5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 013 5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78 405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начало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6 137,7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конец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4 542,7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414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414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414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03.2021 N 29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290"/>
      <w:bookmarkEnd w:id="1"/>
      <w:r>
        <w:rPr/>
        <w:t>РАСХОДЫ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0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5"/>
        <w:gridCol w:w="1185"/>
        <w:gridCol w:w="1590"/>
        <w:gridCol w:w="900"/>
        <w:gridCol w:w="249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14 6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01 50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77 723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042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4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797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4 821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4 821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3 271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3 271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9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9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77 99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4 85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4 967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9 887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181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 908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 908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69 793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6 46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64 393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5 96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2 962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37 87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37 87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68 88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 476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 476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3 83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3 83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593 828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31 15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49 521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8 511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 646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69 557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1 937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56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48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7 88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805 377,0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03.2021 N 29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1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5"/>
        <w:gridCol w:w="1035"/>
        <w:gridCol w:w="1185"/>
        <w:gridCol w:w="1665"/>
        <w:gridCol w:w="900"/>
        <w:gridCol w:w="249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03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03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03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66 18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1 53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64 65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64 65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042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4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797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83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83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9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9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93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14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90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90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7 17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6 46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4 74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5 96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75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48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27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41 38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37 87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37 87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43 45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592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592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592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24 41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3 83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3 83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3 70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3 70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28 74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 47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 47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 47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50 128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31 15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49 52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4 81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 64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9 73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7 76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1 97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65 807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0 94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0 94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0 94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4 85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4 85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4 967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9 887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5 90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5 90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7 972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7 93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76 94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13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13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13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2 81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4 17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8 637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29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29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80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80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5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5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5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5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94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94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94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94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3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3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3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3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97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97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97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975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.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02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02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02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Центр по обеспечению деятельности бюджетных организаций Краснопольского района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6 99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6 99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6 99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6 99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805 377,0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03.2021 N 29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09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5"/>
        <w:gridCol w:w="2895"/>
        <w:gridCol w:w="3015"/>
        <w:gridCol w:w="231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. Государственная </w:t>
            </w:r>
            <w:hyperlink r:id="rId1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Аграрный бизнес" на 2021 - 2025 годы, утвержденная постановлением Совета Министров Республики Беларусь от 1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59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 507,00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 507,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2. Государственная </w:t>
            </w:r>
            <w:hyperlink r:id="rId2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</w:t>
            </w:r>
            <w:r>
              <w:rPr/>
              <w:t>N</w:t>
            </w:r>
            <w:r>
              <w:rPr>
                <w:lang w:val="ru-RU"/>
              </w:rPr>
              <w:t xml:space="preserve"> 143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Центр по обеспечению деятельности бюджетных организаций Краснопольского района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6 990,00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6 990,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 Государственная </w:t>
            </w:r>
            <w:hyperlink r:id="rId2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оциальная защита" на 2021 - 2025 годы, утвержденная постановлением Совета Министров Республики Беларусь от 21 декабря 2020 г. </w:t>
            </w:r>
            <w:r>
              <w:rPr/>
              <w:t>N</w:t>
            </w:r>
            <w:r>
              <w:rPr>
                <w:lang w:val="ru-RU"/>
              </w:rPr>
              <w:t xml:space="preserve"> 748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1. </w:t>
            </w:r>
            <w:hyperlink r:id="rId23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Социальное обслуживание и социальная поддержка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031,0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0 700,00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03 531,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2. </w:t>
            </w:r>
            <w:hyperlink r:id="rId24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Доступная среда жизнедеятельности инвалидов и физически ослабленных лиц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03 731,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 Государственная </w:t>
            </w:r>
            <w:hyperlink r:id="rId2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омфортное жилье и благоприятная среда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0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1. </w:t>
            </w:r>
            <w:hyperlink r:id="rId2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ступность услуг"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1 845,0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Могилевоблводоканал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80,0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029,0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243,00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3 797,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2. </w:t>
            </w:r>
            <w:hyperlink r:id="rId2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Благоустройство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9 469,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3. </w:t>
            </w:r>
            <w:hyperlink r:id="rId2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Эффективное теплоснабжение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 060,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4. </w:t>
            </w:r>
            <w:hyperlink r:id="rId29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емонт жилья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 741,00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42 067,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 Государственная </w:t>
            </w:r>
            <w:hyperlink r:id="rId3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троительство жилья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1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Строительство жилых домов"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6 469,0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480,00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2 949,00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556 244,0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решению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раснопольского районног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Совета депутатов</w:t>
      </w:r>
    </w:p>
    <w:p>
      <w:pPr>
        <w:pStyle w:val="ConsPlusNormal"/>
        <w:jc w:val="right"/>
        <w:rPr/>
      </w:pPr>
      <w:r>
        <w:rPr>
          <w:lang w:val="ru-RU"/>
        </w:rPr>
        <w:t xml:space="preserve">29.12.2020 </w:t>
      </w:r>
      <w:r>
        <w:rPr/>
        <w:t>N</w:t>
      </w:r>
      <w:r>
        <w:rPr>
          <w:lang w:val="ru-RU"/>
        </w:rPr>
        <w:t xml:space="preserve"> 26-2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(в редакции решения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раснопольского районног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Совета депутатов</w:t>
      </w:r>
    </w:p>
    <w:p>
      <w:pPr>
        <w:pStyle w:val="ConsPlusNormal"/>
        <w:jc w:val="right"/>
        <w:rPr/>
      </w:pPr>
      <w:r>
        <w:rPr>
          <w:lang w:val="ru-RU"/>
        </w:rPr>
        <w:t xml:space="preserve">29.03.2021 </w:t>
      </w:r>
      <w:r>
        <w:rPr/>
        <w:t>N</w:t>
      </w:r>
      <w:r>
        <w:rPr>
          <w:lang w:val="ru-RU"/>
        </w:rPr>
        <w:t xml:space="preserve"> 29-1)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ДОТАЦИИ,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ЕРЕДАВАЕМЫЕ ИЗ РАЙОННОГО БЮДЖЕТА В БЮДЖЕТЫ СЕЛЬСОВЕТ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4260"/>
      </w:tblGrid>
      <w:tr>
        <w:trPr>
          <w:trHeight w:val="269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35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 943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13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 97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54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 462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88154D15581E0287042BF66A313AE020D08F06B9D091EED4BBF76E41EFC2C92A86A9B874E167E361384B8783C3FE0E88965BFE0144788F21BF2C601AQ0p0J" TargetMode="External"/><Relationship Id="rId3" Type="http://schemas.openxmlformats.org/officeDocument/2006/relationships/hyperlink" Target="consultantplus://offline/ref=B988154D15581E0287042BF66A313AE12DC6E353EADC9EEEDFBDF86E41EFC2C92A86A9B874F367BB6D3A489C82C0EB58D9D0Q0pFJ" TargetMode="External"/><Relationship Id="rId4" Type="http://schemas.openxmlformats.org/officeDocument/2006/relationships/hyperlink" Target="consultantplus://offline/ref=B988154D15581E0287042BF66A313AE12DC6E353EADC9EEEDFBDF86E41EFC2C92A86A9B874E167E36138488480C5FE0E88965BFE0144788F21BF2C601AQ0p0J" TargetMode="External"/><Relationship Id="rId5" Type="http://schemas.openxmlformats.org/officeDocument/2006/relationships/hyperlink" Target="consultantplus://offline/ref=B988154D15581E0287042BF66A313AE12DC6E353EADC9EEEDFBDF86E41EFC2C92A86A9B874E167E36138488480C5FE0E88965BFE0144788F21BF2C601AQ0p0J" TargetMode="External"/><Relationship Id="rId6" Type="http://schemas.openxmlformats.org/officeDocument/2006/relationships/hyperlink" Target="consultantplus://offline/ref=B988154D15581E0287042BF66A313AE12DC6E353EADC9EEEDFBDF86E41EFC2C92A86A9B874E167E36138498282CCFE0E88965BFE0144788F21BF2C601AQ0p0J" TargetMode="External"/><Relationship Id="rId7" Type="http://schemas.openxmlformats.org/officeDocument/2006/relationships/hyperlink" Target="consultantplus://offline/ref=B988154D15581E0287042BF66A313AE12DC6E353EADC9EEEDFBDF86E41EFC2C92A86A9B874E167E36138498283C0FE0E88965BFE0144788F21BF2C601AQ0p0J" TargetMode="External"/><Relationship Id="rId8" Type="http://schemas.openxmlformats.org/officeDocument/2006/relationships/hyperlink" Target="consultantplus://offline/ref=B988154D15581E0287042BF66A313AE12DC6E353EADC9EEEDFBDF86E41EFC2C92A86A9B874E167E36138488480C4FE0E88965BFE0144788F21BF2C601AQ0p0J" TargetMode="External"/><Relationship Id="rId9" Type="http://schemas.openxmlformats.org/officeDocument/2006/relationships/hyperlink" Target="consultantplus://offline/ref=B988154D15581E0287042BF66A313AE12DC6E353EADC9EEEDFBDF86E41EFC2C92A86A9B874E167E36138488480C7FE0E88965BFE0144788F21BF2C601AQ0p0J" TargetMode="External"/><Relationship Id="rId10" Type="http://schemas.openxmlformats.org/officeDocument/2006/relationships/hyperlink" Target="consultantplus://offline/ref=B988154D15581E0287042BF66A313AE12DC6E353EADC9EEEDFBDF86E41EFC2C92A86A9B874E167E36138498280C5FE0E88965BFE0144788F21BF2C601AQ0p0J" TargetMode="External"/><Relationship Id="rId11" Type="http://schemas.openxmlformats.org/officeDocument/2006/relationships/hyperlink" Target="consultantplus://offline/ref=B988154D15581E0287042BF66A313AE12DC6E353EADC9EEEDFBDF86E41EFC2C92A86A9B874E167E36138498280C7FE0E88965BFE0144788F21BF2C601AQ0p0J" TargetMode="External"/><Relationship Id="rId12" Type="http://schemas.openxmlformats.org/officeDocument/2006/relationships/hyperlink" Target="consultantplus://offline/ref=B988154D15581E0287042BF66A313AE12DC6E353EADC9EEEDFBDF86E41EFC2C92A86A9B874E167E36138488481C6FE0E88965BFE0144788F21BF2C601AQ0p0J" TargetMode="External"/><Relationship Id="rId13" Type="http://schemas.openxmlformats.org/officeDocument/2006/relationships/hyperlink" Target="consultantplus://offline/ref=B988154D15581E0287042BF66A313AE12DC6E353EADC9EEEDFBDF86E41EFC2C92A86A9B874E167E36138498383C2FE0E88965BFE0144788F21BF2C601AQ0p0J" TargetMode="External"/><Relationship Id="rId14" Type="http://schemas.openxmlformats.org/officeDocument/2006/relationships/hyperlink" Target="consultantplus://offline/ref=B988154D15581E0287042BF66A313AE12DC6E353EADC9EEEDFBDF86E41EFC2C92A86A9B874E167E36138498680CDFE0E88965BFE0144788F21BF2C601AQ0p0J" TargetMode="External"/><Relationship Id="rId15" Type="http://schemas.openxmlformats.org/officeDocument/2006/relationships/hyperlink" Target="consultantplus://offline/ref=B988154D15581E0287042BF66A313AE12DC6E353EADC9EEEDFBDF86E41EFC2C92A86A9B874E167E36138498685C2FE0E88965BFE0144788F21BF2C601AQ0p0J" TargetMode="External"/><Relationship Id="rId16" Type="http://schemas.openxmlformats.org/officeDocument/2006/relationships/hyperlink" Target="consultantplus://offline/ref=B988154D15581E0287042BF66A313AE12DC6E353EADC9EEEDFBDF86E41EFC2C92A86A9B874E167E36138498780C1FE0E88965BFE0144788F21BF2C601AQ0p0J" TargetMode="External"/><Relationship Id="rId17" Type="http://schemas.openxmlformats.org/officeDocument/2006/relationships/hyperlink" Target="consultantplus://offline/ref=B988154D15581E0287042BF66A313AE12DC6E353EADC9EEEDFBDF86E41EFC2C92A86A9B874E167E36138488482C7FE0E88965BFE0144788F21BF2C601AQ0p0J" TargetMode="External"/><Relationship Id="rId18" Type="http://schemas.openxmlformats.org/officeDocument/2006/relationships/hyperlink" Target="consultantplus://offline/ref=B988154D15581E0287042BF66A313AE020D08F06B9D090EFDDBAFA6E41EFC2C92A86A9B874E167E3613849828BC0FE0E88965BFE0144788F21BF2C601AQ0p0J" TargetMode="External"/><Relationship Id="rId19" Type="http://schemas.openxmlformats.org/officeDocument/2006/relationships/hyperlink" Target="consultantplus://offline/ref=B988154D15581E0287042BF66A313AE020D08F06B9D090EFDDBAFA6E41EFC2C92A86A9B874E167E36138498782C6FE0E88965BFE0144788F21BF2C601AQ0p0J" TargetMode="External"/><Relationship Id="rId20" Type="http://schemas.openxmlformats.org/officeDocument/2006/relationships/hyperlink" Target="consultantplus://offline/ref=B988154D15581E0287042BF66A313AE020D08F06B9D09EE9DDBFFC6E41EFC2C92A86A9B874E167E36138498280C7FE0E88965BFE0144788F21BF2C601AQ0p0J" TargetMode="External"/><Relationship Id="rId21" Type="http://schemas.openxmlformats.org/officeDocument/2006/relationships/hyperlink" Target="consultantplus://offline/ref=B988154D15581E0287042BF66A313AE020D08F06B9D09EE9DDBFFC6E41EFC2C92A86A9B874E167E3613849828AC2FE0E88965BFE0144788F21BF2C601AQ0p0J" TargetMode="External"/><Relationship Id="rId22" Type="http://schemas.openxmlformats.org/officeDocument/2006/relationships/hyperlink" Target="consultantplus://offline/ref=B988154D15581E0287042BF66A313AE020D08F06B9D090ECDFB4FD6E41EFC2C92A86A9B874E167E36138498280C4FE0E88965BFE0144788F21BF2C601AQ0p0J" TargetMode="External"/><Relationship Id="rId23" Type="http://schemas.openxmlformats.org/officeDocument/2006/relationships/hyperlink" Target="consultantplus://offline/ref=B988154D15581E0287042BF66A313AE020D08F06B9D090ECDFB4FD6E41EFC2C92A86A9B874E167E36138498386CCFE0E88965BFE0144788F21BF2C601AQ0p0J" TargetMode="External"/><Relationship Id="rId24" Type="http://schemas.openxmlformats.org/officeDocument/2006/relationships/hyperlink" Target="consultantplus://offline/ref=B988154D15581E0287042BF66A313AE020D08F06B9D090ECDFB4FD6E41EFC2C92A86A9B874E167E36138498083C2FE0E88965BFE0144788F21BF2C601AQ0p0J" TargetMode="External"/><Relationship Id="rId25" Type="http://schemas.openxmlformats.org/officeDocument/2006/relationships/hyperlink" Target="consultantplus://offline/ref=B988154D15581E0287042BF66A313AE020D08F06B9D090ECD4BAFD6E41EFC2C92A86A9B874E167E36138498281C7FE0E88965BFE0144788F21BF2C601AQ0p0J" TargetMode="External"/><Relationship Id="rId26" Type="http://schemas.openxmlformats.org/officeDocument/2006/relationships/hyperlink" Target="consultantplus://offline/ref=B988154D15581E0287042BF66A313AE020D08F06B9D090ECD4BAFD6E41EFC2C92A86A9B874E167E3613849838AC0FE0E88965BFE0144788F21BF2C601AQ0p0J" TargetMode="External"/><Relationship Id="rId27" Type="http://schemas.openxmlformats.org/officeDocument/2006/relationships/hyperlink" Target="consultantplus://offline/ref=B988154D15581E0287042BF66A313AE020D08F06B9D090ECD4BAFD6E41EFC2C92A86A9B874E167E36138498083CDFE0E88965BFE0144788F21BF2C601AQ0p0J" TargetMode="External"/><Relationship Id="rId28" Type="http://schemas.openxmlformats.org/officeDocument/2006/relationships/hyperlink" Target="consultantplus://offline/ref=B988154D15581E0287042BF66A313AE020D08F06B9D090ECD4BAFD6E41EFC2C92A86A9B874E167E36138498080CDFE0E88965BFE0144788F21BF2C601AQ0p0J" TargetMode="External"/><Relationship Id="rId29" Type="http://schemas.openxmlformats.org/officeDocument/2006/relationships/hyperlink" Target="consultantplus://offline/ref=B988154D15581E0287042BF66A313AE020D08F06B9D090ECD4BAFD6E41EFC2C92A86A9B874E167E36138498086C4FE0E88965BFE0144788F21BF2C601AQ0p0J" TargetMode="External"/><Relationship Id="rId30" Type="http://schemas.openxmlformats.org/officeDocument/2006/relationships/hyperlink" Target="consultantplus://offline/ref=B988154D15581E0287042BF66A313AE020D08F06B9D090ECD4BEF66E41EFC2C92A86A9B874E167E36138498281C6FE0E88965BFE0144788F21BF2C601AQ0p0J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48:00Z</dcterms:created>
  <dc:creator>Курачева Ирина Александровна</dc:creator>
  <dc:description/>
  <dc:language>en-US</dc:language>
  <cp:lastModifiedBy>uliana2</cp:lastModifiedBy>
  <dcterms:modified xsi:type="dcterms:W3CDTF">2021-05-21T13:48:00Z</dcterms:modified>
  <cp:revision>2</cp:revision>
  <dc:subject/>
  <dc:title/>
</cp:coreProperties>
</file>