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РЕШЕНИЕ КРАСНОПОЛЬСКОГО РАЙОННОГО СОВЕТА ДЕПУТАТОВ</w:t>
      </w:r>
    </w:p>
    <w:p>
      <w:pPr>
        <w:pStyle w:val="ConsPlusTitle"/>
        <w:jc w:val="center"/>
        <w:rPr/>
      </w:pPr>
      <w:r>
        <w:rPr>
          <w:lang w:val="ru-RU"/>
        </w:rPr>
        <w:t xml:space="preserve">23 марта 2021 г. </w:t>
      </w:r>
      <w:r>
        <w:rPr/>
        <w:t>N</w:t>
      </w:r>
      <w:r>
        <w:rPr>
          <w:lang w:val="ru-RU"/>
        </w:rPr>
        <w:t xml:space="preserve"> 28-3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ОБ УТВЕРЖДЕНИИ ОТЧЕТА ОБ ИСПОЛНЕНИИ РАЙОННОГО БЮДЖЕТА ЗА 2020 ГОД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 xml:space="preserve">На основании </w:t>
      </w:r>
      <w:hyperlink r:id="rId2">
        <w:r>
          <w:rPr>
            <w:rStyle w:val="InternetLink"/>
            <w:color w:val="0000FF"/>
            <w:lang w:val="ru-RU"/>
          </w:rPr>
          <w:t>пункта 4 статьи 124</w:t>
        </w:r>
      </w:hyperlink>
      <w:r>
        <w:rPr>
          <w:lang w:val="ru-RU"/>
        </w:rPr>
        <w:t xml:space="preserve"> Бюджетного кодекса Республики Беларусь Краснопольский районный Совет депутатов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1. Утвердить </w:t>
      </w:r>
      <w:hyperlink w:anchor="P26">
        <w:r>
          <w:rPr>
            <w:rStyle w:val="InternetLink"/>
            <w:color w:val="0000FF"/>
            <w:lang w:val="ru-RU"/>
          </w:rPr>
          <w:t>отчет</w:t>
        </w:r>
      </w:hyperlink>
      <w:r>
        <w:rPr>
          <w:lang w:val="ru-RU"/>
        </w:rPr>
        <w:t xml:space="preserve"> об исполнении районного бюджета за 2020 год по доходам в сумме 22 235 944,33 белорусского рубля (далее - рубль) и расходам в сумме 22 427 217,31 рубля с дефицитом в сумме 191 272,98 рубля (прилагается)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2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84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А.Гома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Краснопольского райо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Совета депута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23.03.2021 N 28-3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26"/>
      <w:bookmarkEnd w:id="0"/>
      <w:r>
        <w:rPr/>
        <w:t>ОТЧЕТ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ОБ ИСПОЛНЕНИИ РАЙОННОГО БЮДЖЕТА ЗА 2020 ГОД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1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05"/>
        <w:gridCol w:w="1830"/>
        <w:gridCol w:w="1785"/>
        <w:gridCol w:w="1815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ход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тверждено по бюджет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Внесено изменений и (или) дополн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ОВЫЕ ДОХОД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639 909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830 518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867 390,45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логи на доходы и прибы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591 857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596 316,42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логи на доходы, уплачиваемые физическими лица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591 857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596 316,42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одоходный налог с физических ли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52 809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591 857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596 316,42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собственно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6 542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8 623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31 786,42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недвижимое имущест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1 96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2 63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3 373,18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нало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1 96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2 63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3 373,18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логи на остаточную стоимость имущест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4 582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5 988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8 413,24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недвижимо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4 582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5 988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8 413,24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логи на товары (работы, услуги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87 958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79 43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08 364,38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логи от выручки от реализации товаров (работ, услуг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78 607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69 063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97 860,77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77 031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64 138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89 953,37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налоги от выручки от реализации товаров (работ, услуг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1 576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4 92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7 907,4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351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372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503,6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за владения собака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5,95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сборы, пошлин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11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6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80,52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лог за добычу (изъятие) природных ресур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182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182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297,14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налоги, сборы (пошлины) и другие налоговые доход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 6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 603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 923,23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налоги, сборы (пошлины) и другие налоговые доход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 6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 603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 923,23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пошли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 6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 603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 284,3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ные налоги, сборы (пошлины) и другие налоговые доход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361,08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НАЛОГОВЫЕ ДОХОД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9 122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3 551,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4 680,57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 104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 872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9 232,6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размещения денежных средств бюдже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 85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 65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 697,19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роценты за пользование денежными средствами бюдже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 85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 65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 697,19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ивиденды по акциям и доходы от других форм участия в капитал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 249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 217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 535,4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ивиденды по акциям и доходы от других форм участия в капитал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 249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 217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 535,4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осуществления приносящей доходы деятель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7 403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4 65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8 599,05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 024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 074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5 050,06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земельных участк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21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53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594,25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ного имущест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 814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 538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 455,8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ые платеж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6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ые платеж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6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1 118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4 95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7 146,54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осуществления приносящей доходы деятель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9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2,0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енсации расходов государст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0 769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4 79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6 984,52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 07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 62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 402,45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 07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 62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 402,45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, удерж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 71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 138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8 193,66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, удерж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 71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 138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8 193,66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 71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 138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8 193,66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9 9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 886,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8 655,26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9 9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 886,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8 655,26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Возмещение средств бюджета, потерь, вре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07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3,6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ровольные взносы (перечисления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610,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610,9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 793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 84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8 610,74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БЕЗВОЗМЕЗДНЫЕ ПОСТУП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591 244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 845 750,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 843 873,3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591 244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 845 750,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 843 873,3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 904 764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 124 369,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 124 363,7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т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 111 268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532 437,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532 437,5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0 977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5 872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5 866,32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0 977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5 872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5 866,32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убвенции на финансирование расходов по индексированным жилищным квотам (именным приватизационным чекам "Жилье"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 519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 059,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 059,98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 519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 042,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 042,98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017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017,0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86 48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21 381,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19 509,6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 061,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 061,09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убвенции из республиканского дорожного фон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 061,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 061,09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6 48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93 320,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91 448,52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6 48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93 320,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91 448,52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доход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760 27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189 820,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235 944,3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0"/>
        <w:gridCol w:w="1860"/>
        <w:gridCol w:w="1770"/>
        <w:gridCol w:w="1815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схо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тверждено по бюджет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Внесено изменений и (или) дополн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99 488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18 859,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11 133,15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44 27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22 556,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18 023,47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26 384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02 686,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98 365,17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архив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887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 87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 658,3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 156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104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 052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8 62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8 522,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5 328,64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8 62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8 522,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5 328,64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9 44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7 781,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7 781,04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9 44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7 781,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7 781,04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ЦИОНАЛЬНАЯ ОБОР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 86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94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930,18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беспечение мобилизационной подготовки и мобилиз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 86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94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930,18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104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936,61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104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936,81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ЦИОНАЛЬНАЯ ЭКОНОМ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96 64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81 558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80 690,73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33 079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53 24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52 378,73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ельскохозяйственные организации, финансируемые из бюдже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3 298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9 26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8 608,56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9 78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63 981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63 770,17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3 208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7 708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7 708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3 208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7 708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7 708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 энергет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9 604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0 604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0 604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ая деятельность в области национальной эконом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трасли национальной эконом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ОХРАНА ОКРУЖАЮЩЕЙ СРЕ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 3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3 605,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9 387,02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ая деятельность в области охраны окружающей сре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5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 305,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 087,02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8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3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30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683 269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642 059,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587 695,58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7 572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2 877,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1 074,96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89 412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90 41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40 935,78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9 678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2 190,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0 486,08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жилищно-коммунальных усл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6 607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6 576,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5 198,76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ЗДРАВООХРАН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750 91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162 870,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151 600,9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750 91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162 870,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151 600,9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99 819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70 053,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65 933,91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8 87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8 971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8 935,22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8 87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8 971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8 935,22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68 762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23 896,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19 812,69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 искусст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75 65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95 519,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91 436,47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рочие вопросы в области культур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3 11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 377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 376,22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186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18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186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ечатные средства массовой информации и изда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186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18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186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РАЗО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730 015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266 301,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239 619,2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60 65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82 669,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64 469,5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581 922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576 057,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569 639,64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полнительное образование детей и молодеж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6 739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3 18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2 503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0 703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4 389,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3 007,06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АЯ ПОЛИТ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158 972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85 35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83 290,03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45 828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20 844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19 648,42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668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968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86,1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обеспечении жилье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 48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62 996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61 544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61 155,51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расход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760 275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538 708,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427 217,31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цит (+), дефицит (-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348 887,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191 272,9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0"/>
        <w:gridCol w:w="1875"/>
        <w:gridCol w:w="1785"/>
        <w:gridCol w:w="1755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Источники финансирования дефицита район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тверждено по бюджет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Внесено изменений и (или) дополне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ФИНАНСИР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8 887,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1 272,98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ЕННЕЕ ФИНАНСИР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8 887,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1 272,98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Бюджетные кредиты, полученные из других бюдже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бюджетных креди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9 823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9 823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шение основного дол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919 823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919 823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7 540,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9 925,48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статки на начало отчетного пери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6 063,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6 063,22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статки на конец отчетного пери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8 522,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86 137,74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кредиты, ссуды, займ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 347,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 347,5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средст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 347,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 347,5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Возврат бюджетных займов и иных средств на возвратной основе внутри страны (за исключением возвращаемых в фонд национального развития и инновационные фонды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 347,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 347,5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0BB03EDAC2561716453818359E599784E387B2C4A7B1D4935B5404787BF94109951CD4CF8B03B9B2624B0E951AA4E8C67F3D1EDCE6F16B719D530469vFuA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48:00Z</dcterms:created>
  <dc:creator>Курачева Ирина Александровна</dc:creator>
  <dc:description/>
  <dc:language>en-US</dc:language>
  <cp:lastModifiedBy>uliana2</cp:lastModifiedBy>
  <dcterms:modified xsi:type="dcterms:W3CDTF">2021-05-21T13:48:00Z</dcterms:modified>
  <cp:revision>2</cp:revision>
  <dc:subject/>
  <dc:title/>
</cp:coreProperties>
</file>