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расноп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 январь-март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оходы    районного   бюджета за  январь-март  2021 года состави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 545,0 тыс. рублей, на расходы направлено 6 859,6 тыс. рублей, дефицит сложился в размере 1 314,6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1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 31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 798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 545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5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136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58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71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112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99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7 1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7 16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 583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 40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 805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 859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8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8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9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7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34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22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304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985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0,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2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169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8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8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26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03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22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23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61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6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68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2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43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62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30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6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69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2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31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польского район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2:00Z</dcterms:created>
  <dc:creator>Захаренко Тамара</dc:creator>
  <dc:description/>
  <cp:keywords/>
  <dc:language>en-US</dc:language>
  <cp:lastModifiedBy>Курачева Ирина Александровна</cp:lastModifiedBy>
  <cp:lastPrinted>2021-05-20T15:17:00Z</cp:lastPrinted>
  <dcterms:modified xsi:type="dcterms:W3CDTF">2021-05-20T12:54:00Z</dcterms:modified>
  <cp:revision>10</cp:revision>
  <dc:subject/>
  <dc:title/>
</cp:coreProperties>
</file>