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80" w:after="0"/>
        <w:jc w:val="both"/>
        <w:rPr/>
      </w:pPr>
      <w:r>
        <w:rPr/>
        <w:t>Республики Беларусь 9 февраля 2017 г. N 9/8172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7 декабря 2016 г. N 24-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ЙОННОМ БЮДЖЕТЕ НА 2017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Краснопольского райсовета от 15.03.2017 </w:t>
            </w:r>
            <w:hyperlink r:id="rId2">
              <w:r>
                <w:rPr>
                  <w:rStyle w:val="InternetLink"/>
                  <w:color w:val="0000FF"/>
                </w:rPr>
                <w:t>N 27-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7 </w:t>
            </w:r>
            <w:hyperlink r:id="rId3">
              <w:r>
                <w:rPr>
                  <w:rStyle w:val="InternetLink"/>
                  <w:color w:val="0000FF"/>
                </w:rPr>
                <w:t>N 28-3</w:t>
              </w:r>
            </w:hyperlink>
            <w:r>
              <w:rPr>
                <w:color w:val="392C69"/>
              </w:rPr>
              <w:t xml:space="preserve">, от 29.06.2017 </w:t>
            </w:r>
            <w:hyperlink r:id="rId4">
              <w:r>
                <w:rPr>
                  <w:rStyle w:val="InternetLink"/>
                  <w:color w:val="0000FF"/>
                </w:rPr>
                <w:t>N 29-3</w:t>
              </w:r>
            </w:hyperlink>
            <w:r>
              <w:rPr>
                <w:color w:val="392C69"/>
              </w:rPr>
              <w:t xml:space="preserve">, от 13.09.2017 </w:t>
            </w:r>
            <w:hyperlink r:id="rId5">
              <w:r>
                <w:rPr>
                  <w:rStyle w:val="InternetLink"/>
                  <w:color w:val="0000FF"/>
                </w:rPr>
                <w:t>N 31-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0.2017 </w:t>
            </w:r>
            <w:hyperlink r:id="rId6">
              <w:r>
                <w:rPr>
                  <w:rStyle w:val="InternetLink"/>
                  <w:color w:val="0000FF"/>
                </w:rPr>
                <w:t>N 32-2</w:t>
              </w:r>
            </w:hyperlink>
            <w:r>
              <w:rPr>
                <w:color w:val="392C69"/>
              </w:rPr>
              <w:t xml:space="preserve">, от 04.12.2017 </w:t>
            </w:r>
            <w:hyperlink r:id="rId7">
              <w:r>
                <w:rPr>
                  <w:rStyle w:val="InternetLink"/>
                  <w:color w:val="0000FF"/>
                </w:rPr>
                <w:t>N 33-2</w:t>
              </w:r>
            </w:hyperlink>
            <w:r>
              <w:rPr>
                <w:color w:val="392C69"/>
              </w:rPr>
              <w:t xml:space="preserve">, от 27.12.2017 </w:t>
            </w:r>
            <w:hyperlink r:id="rId8">
              <w:r>
                <w:rPr>
                  <w:rStyle w:val="InternetLink"/>
                  <w:color w:val="0000FF"/>
                </w:rPr>
                <w:t>N 34-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9">
        <w:r>
          <w:rPr>
            <w:rStyle w:val="InternetLink"/>
            <w:color w:val="0000FF"/>
          </w:rPr>
          <w:t>пункта 3 статьи 100</w:t>
        </w:r>
      </w:hyperlink>
      <w:r>
        <w:rPr/>
        <w:t xml:space="preserve"> Бюджетного кодекса Республики Беларусь, </w:t>
      </w:r>
      <w:hyperlink r:id="rId10">
        <w:r>
          <w:rPr>
            <w:rStyle w:val="InternetLink"/>
            <w:color w:val="0000FF"/>
          </w:rPr>
          <w:t>подпункта 1.2 пункта 1 статьи 17</w:t>
        </w:r>
      </w:hyperlink>
      <w:r>
        <w:rPr/>
        <w:t xml:space="preserve"> Закона Республики Беларусь от 4 января 2010 года "О местном управлении и самоуправлении в Республике Беларусь" Краснопольский районный Совет депутатов РЕШИЛ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Утвердить районный бюджет на 2017 год по расходам в сумме 18 684 896,62 белорусского рубля (далее - рубль) исходя из прогнозируемого объема доходов в сумме 18 777 717,00 рубля.</w:t>
      </w:r>
    </w:p>
    <w:p>
      <w:pPr>
        <w:pStyle w:val="ConsPlusNormal"/>
        <w:jc w:val="both"/>
        <w:rPr/>
      </w:pPr>
      <w:r>
        <w:rPr/>
        <w:t xml:space="preserve">(в ред. решений Краснопольского райсовета от 15.03.2017 </w:t>
      </w:r>
      <w:hyperlink r:id="rId11">
        <w:r>
          <w:rPr>
            <w:rStyle w:val="InternetLink"/>
            <w:color w:val="0000FF"/>
          </w:rPr>
          <w:t>N 27-7</w:t>
        </w:r>
      </w:hyperlink>
      <w:r>
        <w:rPr/>
        <w:t xml:space="preserve">, от 25.05.2017 </w:t>
      </w:r>
      <w:hyperlink r:id="rId12">
        <w:r>
          <w:rPr>
            <w:rStyle w:val="InternetLink"/>
            <w:color w:val="0000FF"/>
          </w:rPr>
          <w:t>N 28-3</w:t>
        </w:r>
      </w:hyperlink>
      <w:r>
        <w:rPr/>
        <w:t xml:space="preserve">, от 13.09.2017 </w:t>
      </w:r>
      <w:hyperlink r:id="rId13">
        <w:r>
          <w:rPr>
            <w:rStyle w:val="InternetLink"/>
            <w:color w:val="0000FF"/>
          </w:rPr>
          <w:t>N 31-3</w:t>
        </w:r>
      </w:hyperlink>
      <w:r>
        <w:rPr/>
        <w:t xml:space="preserve">, от 26.10.2017 </w:t>
      </w:r>
      <w:hyperlink r:id="rId14">
        <w:r>
          <w:rPr>
            <w:rStyle w:val="InternetLink"/>
            <w:color w:val="0000FF"/>
          </w:rPr>
          <w:t>N 32-2</w:t>
        </w:r>
      </w:hyperlink>
      <w:r>
        <w:rPr/>
        <w:t xml:space="preserve">, от 04.12.2017 </w:t>
      </w:r>
      <w:hyperlink r:id="rId15">
        <w:r>
          <w:rPr>
            <w:rStyle w:val="InternetLink"/>
            <w:color w:val="0000FF"/>
          </w:rPr>
          <w:t>N 33-2</w:t>
        </w:r>
      </w:hyperlink>
      <w:r>
        <w:rPr/>
        <w:t xml:space="preserve">, от 27.12.2017 </w:t>
      </w:r>
      <w:hyperlink r:id="rId16">
        <w:r>
          <w:rPr>
            <w:rStyle w:val="InternetLink"/>
            <w:color w:val="0000FF"/>
          </w:rPr>
          <w:t>N 34-6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Установить размер профицита районного бюджета на 2017 год в сумме 92 820,38 рубля и направления его использования согласно </w:t>
      </w:r>
      <w:hyperlink w:anchor="P80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решений Краснопольского райсовета от 15.03.2017 </w:t>
      </w:r>
      <w:hyperlink r:id="rId17">
        <w:r>
          <w:rPr>
            <w:rStyle w:val="InternetLink"/>
            <w:color w:val="0000FF"/>
          </w:rPr>
          <w:t>N 27-7</w:t>
        </w:r>
      </w:hyperlink>
      <w:r>
        <w:rPr/>
        <w:t xml:space="preserve">, от 25.05.2017 </w:t>
      </w:r>
      <w:hyperlink r:id="rId18">
        <w:r>
          <w:rPr>
            <w:rStyle w:val="InternetLink"/>
            <w:color w:val="0000FF"/>
          </w:rPr>
          <w:t>N 28-3</w:t>
        </w:r>
      </w:hyperlink>
      <w:r>
        <w:rPr/>
        <w:t xml:space="preserve">, от 26.10.2017 </w:t>
      </w:r>
      <w:hyperlink r:id="rId19">
        <w:r>
          <w:rPr>
            <w:rStyle w:val="InternetLink"/>
            <w:color w:val="0000FF"/>
          </w:rPr>
          <w:t>N 32-2</w:t>
        </w:r>
      </w:hyperlink>
      <w:r>
        <w:rPr/>
        <w:t xml:space="preserve">, от 04.12.2017 </w:t>
      </w:r>
      <w:hyperlink r:id="rId20">
        <w:r>
          <w:rPr>
            <w:rStyle w:val="InternetLink"/>
            <w:color w:val="0000FF"/>
          </w:rPr>
          <w:t>N 33-2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Установить на 2017 год нормативы отчислений о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1. подоходного налога с физических лиц, получаемого на территории Краснопольского района (далее - район), в районный бюджет в размере 71,0 процента и в бюджеты сельсоветов в размерах согласно </w:t>
      </w:r>
      <w:hyperlink w:anchor="P201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2. налога за владение собаками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3. курортного сбора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сбора с заготовителей, получаемого на территории района, в размере 100 процентов в доход районного бюджета, в бюджеты сельсоветов в размере 0 (ноль) проц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Установить на 2017 год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оходы районного бюджета в сумме 18 777 717,00 рубля согласно </w:t>
      </w:r>
      <w:hyperlink w:anchor="P231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решений Краснопольского райсовета от 25.05.2017 </w:t>
      </w:r>
      <w:hyperlink r:id="rId21">
        <w:r>
          <w:rPr>
            <w:rStyle w:val="InternetLink"/>
            <w:color w:val="0000FF"/>
          </w:rPr>
          <w:t>N 28-3</w:t>
        </w:r>
      </w:hyperlink>
      <w:r>
        <w:rPr/>
        <w:t xml:space="preserve">, от 13.09.2017 </w:t>
      </w:r>
      <w:hyperlink r:id="rId22">
        <w:r>
          <w:rPr>
            <w:rStyle w:val="InternetLink"/>
            <w:color w:val="0000FF"/>
          </w:rPr>
          <w:t>N 31-3</w:t>
        </w:r>
      </w:hyperlink>
      <w:r>
        <w:rPr/>
        <w:t xml:space="preserve">, от 04.12.2017 </w:t>
      </w:r>
      <w:hyperlink r:id="rId23">
        <w:r>
          <w:rPr>
            <w:rStyle w:val="InternetLink"/>
            <w:color w:val="0000FF"/>
          </w:rPr>
          <w:t>N 33-2</w:t>
        </w:r>
      </w:hyperlink>
      <w:r>
        <w:rPr/>
        <w:t xml:space="preserve">, от 27.12.2017 </w:t>
      </w:r>
      <w:hyperlink r:id="rId24">
        <w:r>
          <w:rPr>
            <w:rStyle w:val="InternetLink"/>
            <w:color w:val="0000FF"/>
          </w:rPr>
          <w:t>N 34-6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асходы районного бюджета в сумме 18 684 896,62 рубля по функциональной классификации расходов бюджета по разделам, подразделам и видам расходов согласно </w:t>
      </w:r>
      <w:hyperlink w:anchor="P691">
        <w:r>
          <w:rPr>
            <w:rStyle w:val="InternetLink"/>
            <w:color w:val="0000FF"/>
          </w:rPr>
          <w:t>приложению 4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решений Краснопольского райсовета от 15.03.2017 </w:t>
      </w:r>
      <w:hyperlink r:id="rId25">
        <w:r>
          <w:rPr>
            <w:rStyle w:val="InternetLink"/>
            <w:color w:val="0000FF"/>
          </w:rPr>
          <w:t>N 27-7</w:t>
        </w:r>
      </w:hyperlink>
      <w:r>
        <w:rPr/>
        <w:t xml:space="preserve">, от 25.05.2017 </w:t>
      </w:r>
      <w:hyperlink r:id="rId26">
        <w:r>
          <w:rPr>
            <w:rStyle w:val="InternetLink"/>
            <w:color w:val="0000FF"/>
          </w:rPr>
          <w:t>N 28-3</w:t>
        </w:r>
      </w:hyperlink>
      <w:r>
        <w:rPr/>
        <w:t xml:space="preserve">, от 13.09.2017 </w:t>
      </w:r>
      <w:hyperlink r:id="rId27">
        <w:r>
          <w:rPr>
            <w:rStyle w:val="InternetLink"/>
            <w:color w:val="0000FF"/>
          </w:rPr>
          <w:t>N 31-3</w:t>
        </w:r>
      </w:hyperlink>
      <w:r>
        <w:rPr/>
        <w:t xml:space="preserve">, от 26.10.2017 </w:t>
      </w:r>
      <w:hyperlink r:id="rId28">
        <w:r>
          <w:rPr>
            <w:rStyle w:val="InternetLink"/>
            <w:color w:val="0000FF"/>
          </w:rPr>
          <w:t>N 32-2</w:t>
        </w:r>
      </w:hyperlink>
      <w:r>
        <w:rPr/>
        <w:t xml:space="preserve">, от 04.12.2017 </w:t>
      </w:r>
      <w:hyperlink r:id="rId29">
        <w:r>
          <w:rPr>
            <w:rStyle w:val="InternetLink"/>
            <w:color w:val="0000FF"/>
          </w:rPr>
          <w:t>N 33-2</w:t>
        </w:r>
      </w:hyperlink>
      <w:r>
        <w:rPr/>
        <w:t xml:space="preserve">, от 27.12.2017 </w:t>
      </w:r>
      <w:hyperlink r:id="rId30">
        <w:r>
          <w:rPr>
            <w:rStyle w:val="InternetLink"/>
            <w:color w:val="0000FF"/>
          </w:rPr>
          <w:t>N 34-6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</w:t>
      </w:r>
      <w:hyperlink w:anchor="P990">
        <w:r>
          <w:rPr>
            <w:rStyle w:val="InternetLink"/>
            <w:color w:val="0000FF"/>
          </w:rPr>
          <w:t>приложению 5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</w:t>
      </w:r>
      <w:hyperlink w:anchor="P1795">
        <w:r>
          <w:rPr>
            <w:rStyle w:val="InternetLink"/>
            <w:color w:val="0000FF"/>
          </w:rPr>
          <w:t>приложению 6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ходы районного бюджета на капитальное строительство в сумме 455 779,62 рубля.</w:t>
      </w:r>
    </w:p>
    <w:p>
      <w:pPr>
        <w:pStyle w:val="ConsPlusNormal"/>
        <w:jc w:val="both"/>
        <w:rPr/>
      </w:pPr>
      <w:r>
        <w:rPr/>
        <w:t xml:space="preserve">(в ред. решений Краснопольского райсовета от 15.03.2017 </w:t>
      </w:r>
      <w:hyperlink r:id="rId31">
        <w:r>
          <w:rPr>
            <w:rStyle w:val="InternetLink"/>
            <w:color w:val="0000FF"/>
          </w:rPr>
          <w:t>N 27-7</w:t>
        </w:r>
      </w:hyperlink>
      <w:r>
        <w:rPr/>
        <w:t xml:space="preserve">, от 25.05.2017 </w:t>
      </w:r>
      <w:hyperlink r:id="rId32">
        <w:r>
          <w:rPr>
            <w:rStyle w:val="InternetLink"/>
            <w:color w:val="0000FF"/>
          </w:rPr>
          <w:t>N 28-3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Установить размер оборотной кассовой наличности по районному бюджету на 1 января 2018 г. в сумме 151 458,00 руб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Передать в 2017 году из районного бюджета в бюджеты сельсоветов согласно </w:t>
      </w:r>
      <w:hyperlink w:anchor="P2054">
        <w:r>
          <w:rPr>
            <w:rStyle w:val="InternetLink"/>
            <w:color w:val="0000FF"/>
          </w:rPr>
          <w:t>приложению 7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тации в сумме 83 606,00 рубл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ые межбюджетные трансферты из вышестоящего бюджета нижестоящему бюджету в сумме 23 000,00 рубля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Краснопольского райсовета от 13.09.2017 N 31-3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Создать в 2017 году в расходной части районного бюджета резервный фонд Краснопольского районного исполнительного комитета (далее - райисполком) и установить его в размере 18 833,00 руб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Установить на 2017 год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мит долга Краснопольского районного Совета депутатов и райисполкома в размере 440 800,00 рубл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мит долга, гарантированного райисполкомом, в размере 2 117 986,00 руб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Установить, что в 2017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42"/>
      <w:bookmarkEnd w:id="0"/>
      <w:r>
        <w:rPr/>
        <w:t>с организаций агропромышленного комплекса в размере одной базовой величи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 юридических лиц, не указанных в </w:t>
      </w:r>
      <w:hyperlink w:anchor="P4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в размере 1,5 процента от суммы креди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Установить, что в 2017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Установить, что в 2017 году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1. предельные размеры дефицита бюджетов сельсоветов на конец года составляют: Горского, Мхиничского, Сидоровского, Турьевского - 0 (ноль) рублей; Яновского - 3500,00 рубля;</w:t>
      </w:r>
    </w:p>
    <w:p>
      <w:pPr>
        <w:pStyle w:val="ConsPlusNormal"/>
        <w:jc w:val="both"/>
        <w:rPr/>
      </w:pPr>
      <w:r>
        <w:rPr/>
        <w:t xml:space="preserve">(пп. 10.1 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Краснопольского райсовета от 04.12.2017 N 33-2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2. средства районного бюджета направляются н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,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. Установить на 2017 год минимальный норматив бюджетной обеспеченности расходов на одного жителя по бюджетам сельсоветов согласно </w:t>
      </w:r>
      <w:hyperlink w:anchor="P2090">
        <w:r>
          <w:rPr>
            <w:rStyle w:val="InternetLink"/>
            <w:color w:val="0000FF"/>
          </w:rPr>
          <w:t>приложению 8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Райисполкому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1. определить на 2017 год: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56"/>
      <w:bookmarkEnd w:id="1"/>
      <w:r>
        <w:rPr/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2.2. уточнять указанные в </w:t>
      </w:r>
      <w:hyperlink w:anchor="P56">
        <w:r>
          <w:rPr>
            <w:rStyle w:val="InternetLink"/>
            <w:color w:val="0000FF"/>
          </w:rPr>
          <w:t>абзаце втором подпункта 12.1</w:t>
        </w:r>
      </w:hyperlink>
      <w:r>
        <w:rPr/>
        <w:t xml:space="preserve"> настоящего пункта плановые затраты на 2017 го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3. утвердить на 2017 год перечень организаций, получающих субсидии из районного бюджета на возмещение части расходов по оказанию жилищно-коммунальных услуг населению, проживающему в ведомственном жилищном фонд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4. принять меры, необходимые для реализации настоящего ре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 Настоящее решение вступает в силу с 1 января 2017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6 N 2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5.05.2017 N 28-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0"/>
      <w:bookmarkEnd w:id="2"/>
      <w:r>
        <w:rPr/>
        <w:t>НАПРАВЛЕНИЯ ИСПОЛЬЗОВАНИЯ ПРОФИЦИТА РАЙОННОГО БЮДЖЕ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Краснопольского райсовета от 25.05.2017 </w:t>
            </w:r>
            <w:hyperlink r:id="rId35">
              <w:r>
                <w:rPr>
                  <w:rStyle w:val="InternetLink"/>
                  <w:color w:val="0000FF"/>
                </w:rPr>
                <w:t>N 28-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9.2017 </w:t>
            </w:r>
            <w:hyperlink r:id="rId36">
              <w:r>
                <w:rPr>
                  <w:rStyle w:val="InternetLink"/>
                  <w:color w:val="0000FF"/>
                </w:rPr>
                <w:t>N 31-3</w:t>
              </w:r>
            </w:hyperlink>
            <w:r>
              <w:rPr>
                <w:color w:val="392C69"/>
              </w:rPr>
              <w:t xml:space="preserve">, от 26.10.2017 </w:t>
            </w:r>
            <w:hyperlink r:id="rId37">
              <w:r>
                <w:rPr>
                  <w:rStyle w:val="InternetLink"/>
                  <w:color w:val="0000FF"/>
                </w:rPr>
                <w:t>N 32-2</w:t>
              </w:r>
            </w:hyperlink>
            <w:r>
              <w:rPr>
                <w:color w:val="392C69"/>
              </w:rPr>
              <w:t xml:space="preserve">, от 04.12.2017 </w:t>
            </w:r>
            <w:hyperlink r:id="rId38">
              <w:r>
                <w:rPr>
                  <w:rStyle w:val="InternetLink"/>
                  <w:color w:val="0000FF"/>
                </w:rPr>
                <w:t>N 33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7 </w:t>
            </w:r>
            <w:hyperlink r:id="rId39">
              <w:r>
                <w:rPr>
                  <w:rStyle w:val="InternetLink"/>
                  <w:color w:val="0000FF"/>
                </w:rPr>
                <w:t>N 34-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60"/>
        <w:gridCol w:w="1153"/>
        <w:gridCol w:w="1284"/>
        <w:gridCol w:w="1472"/>
        <w:gridCol w:w="148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92 820,38</w:t>
            </w:r>
          </w:p>
        </w:tc>
      </w:tr>
      <w:tr>
        <w:trPr/>
        <w:tc>
          <w:tcPr>
            <w:tcW w:w="9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40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Краснопольского райсовета от 04.12.2017 N 33-2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92 820,38</w:t>
            </w:r>
          </w:p>
        </w:tc>
      </w:tr>
      <w:tr>
        <w:trPr/>
        <w:tc>
          <w:tcPr>
            <w:tcW w:w="9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4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Краснопольского райсовета от 04.12.2017 N 33-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из других секторов государственного 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5 422,00</w:t>
            </w:r>
          </w:p>
        </w:tc>
      </w:tr>
      <w:tr>
        <w:trPr/>
        <w:tc>
          <w:tcPr>
            <w:tcW w:w="9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4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Краснопольского райсовета от 13.09.2017 N 31-3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85 422,00</w:t>
            </w:r>
          </w:p>
        </w:tc>
      </w:tr>
      <w:tr>
        <w:trPr/>
        <w:tc>
          <w:tcPr>
            <w:tcW w:w="9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4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Краснопольского райсовета от 13.09.2017 N 31-3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779,62</w:t>
            </w:r>
          </w:p>
        </w:tc>
      </w:tr>
      <w:tr>
        <w:trPr/>
        <w:tc>
          <w:tcPr>
            <w:tcW w:w="9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44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Краснопольского райсовета от 04.12.2017 N 33-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2 867,43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087,81</w:t>
            </w:r>
          </w:p>
        </w:tc>
      </w:tr>
      <w:tr>
        <w:trPr/>
        <w:tc>
          <w:tcPr>
            <w:tcW w:w="9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4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Краснопольского райсовета от 04.12.2017 N 33-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 000,00</w:t>
            </w:r>
          </w:p>
        </w:tc>
      </w:tr>
      <w:tr>
        <w:trPr/>
        <w:tc>
          <w:tcPr>
            <w:tcW w:w="9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4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Краснопольского райсовета от 27.12.2017 N 34-6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9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4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Краснопольского райсовета от 27.12.2017 N 34-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6 N 24-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01"/>
      <w:bookmarkEnd w:id="3"/>
      <w:r>
        <w:rPr/>
        <w:t>НОРМАТИВЫ ОТЧИСЛЕНИЙ В БЮДЖЕТЫ СЕЛЬСОВЕТОВ ОТ ПОДОХОДНОГО НАЛОГА С ФИЗИЧЕСКИ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911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ий сельсов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ий сельсов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ий сельсов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й сельсов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ий сельсов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6 N 2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31"/>
      <w:bookmarkEnd w:id="4"/>
      <w:r>
        <w:rPr/>
        <w:t>ДОХОДЫ РАЙОННОГО БЮДЖЕ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решения</w:t>
        </w:r>
      </w:hyperlink>
      <w:r>
        <w:rPr/>
        <w:t xml:space="preserve"> Краснопольского райсовета от 27.12.2017 N 34-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020"/>
        <w:gridCol w:w="1303"/>
        <w:gridCol w:w="850"/>
        <w:gridCol w:w="907"/>
        <w:gridCol w:w="1190"/>
        <w:gridCol w:w="16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95 46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2 458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3 177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3 177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 28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 28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6 162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95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95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2 21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2 21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79 554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72 513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8 889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3 624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4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1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287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287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287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07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70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31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31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389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389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3 61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317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16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10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 87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4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 576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312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312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129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129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129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 632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 632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3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5 919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734 185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734 185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578 859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29 775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8 11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2 85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 259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974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974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5 326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8 24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41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венции из республиканского дорожн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7 085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7 085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77 717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6 N 2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691"/>
      <w:bookmarkEnd w:id="5"/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Краснопольского райсовета от 27.12.2017 N 34-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077"/>
        <w:gridCol w:w="1359"/>
        <w:gridCol w:w="623"/>
        <w:gridCol w:w="226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79 101,3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0 477,1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0 076,1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01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077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077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 541,1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 047,0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 588,1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006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006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02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02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7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7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4 989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2 766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3 286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1 913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хранение и расширение сельскохозяйственных угод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567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2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2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323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22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22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37 101,1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5 779,6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5 344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6 545,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9 432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68 143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68 143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33 123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 998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 998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1 766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0 282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484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59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59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565 561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5 687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04 367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полнительное образование взросл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51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0 072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2 984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 497,2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7 176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25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76,2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5 62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84 896,6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6 N 2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990"/>
      <w:bookmarkEnd w:id="6"/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Краснопольского райсовета от 27.12.2017 N 34-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737"/>
        <w:gridCol w:w="850"/>
        <w:gridCol w:w="1303"/>
        <w:gridCol w:w="680"/>
        <w:gridCol w:w="192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01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01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01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01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32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32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32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районный исполнительный комитет (далее - райисполк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7 842,5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8 476,3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1 821,19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1 821,19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077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077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578,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578,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02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02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7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7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507,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76,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431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70 14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68 14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68 14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9 649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77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77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77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8 12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1 766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0 282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484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59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359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304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304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образования, спорта и туризма райисполк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58 844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5 37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37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37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 998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 998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 998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372 806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5 687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04 367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9 768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2 984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5 67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2 309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3 361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сельского хозяйства и продовольствия райисполк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6 846,9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1 307,9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3 35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3 35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 047,0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2 047,0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2 766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2 766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3 286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1 91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хранение и расширение сельскохозяйственных угод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567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2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2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51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полнительное образование взросл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51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2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2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2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2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9 221,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1 321,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5 344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6 545,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9 432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5 45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76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76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76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5 69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4 867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0 828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5 779,6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5 779,6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5 779,6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41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41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1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1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4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40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7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7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7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73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6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6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6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6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4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4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4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4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21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21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21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210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418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418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418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418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7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7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75,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84 896,6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6 N 2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795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решения</w:t>
        </w:r>
      </w:hyperlink>
      <w:r>
        <w:rPr/>
        <w:t xml:space="preserve"> Краснопольского райсовета от 27.12.2017 N 34-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984"/>
        <w:gridCol w:w="2778"/>
        <w:gridCol w:w="198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808"/>
            <w:bookmarkEnd w:id="8"/>
            <w:r>
              <w:rPr/>
              <w:t xml:space="preserve">1. Государственная </w:t>
            </w:r>
            <w:hyperlink r:id="rId5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аграрного бизнеса в Республике Беларусь на 2016 - 2020 годы, утвержденная постановлением Совета Министров Республики Беларусь от 11 марта 2016 г. N 196 (Национальный правовой Интернет-портал Республики Беларусь, 26.03.2016, 5/41842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1. </w:t>
            </w:r>
            <w:hyperlink r:id="rId5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Развитие растениеводства, переработки и реализации продукции растениевод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и продовольствия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567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2. </w:t>
            </w:r>
            <w:hyperlink r:id="rId5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Обеспечение общих условий функционирования агропромышленного комплек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и продовольствия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 199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808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2 766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1822"/>
            <w:bookmarkEnd w:id="9"/>
            <w:r>
              <w:rPr/>
              <w:t xml:space="preserve">2. Государственная </w:t>
            </w:r>
            <w:hyperlink r:id="rId5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преодолению последствий катастрофы на Чернобыльской АЭС на 2011 - 2015 годы и на период до 2020 года, утвержденная постановлением Совета Министров Республики Беларусь от 31 декабря 2010 г. N 1922 (Национальный реестр правовых актов Республики Беларусь, 2011 г., N 10, 5/331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833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745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2 851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822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8 429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1837"/>
            <w:bookmarkEnd w:id="10"/>
            <w:r>
              <w:rPr/>
              <w:t xml:space="preserve">3. Государственная </w:t>
            </w:r>
            <w:hyperlink r:id="rId5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о социальной защите и содействии занятости населения на 2016 - 2020 годы, утвержденная постановлением Совета Министров Республики Беларусь от 30 января 2016 г. N 73 (Национальный правовой Интернет-портал Республики Беларусь, 12.02.2016, 5/41675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1. </w:t>
            </w:r>
            <w:hyperlink r:id="rId5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Безбарьерная среда жизнедеятельности инвалидов и физически ослабленных лиц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2. </w:t>
            </w:r>
            <w:hyperlink r:id="rId5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циальная интеграция инвалидов и пожилых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33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 944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9 274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837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9 334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1861"/>
            <w:bookmarkEnd w:id="11"/>
            <w:r>
              <w:rPr/>
              <w:t xml:space="preserve">4. Государственная </w:t>
            </w:r>
            <w:hyperlink r:id="rId5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Здоровье народа и демографическая безопасность Республики Беларусь" на 2016 - 2020 годы, утвержденная постановлением Совета Министров Республики Беларусь от 14 марта 2016 г. N 200 (Национальный правовой Интернет-портал Республики Беларусь, 30.03.2016, 5/41840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</w:t>
              <w:br/>
              <w:t>"Семья и дет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252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одпрограмма</w:t>
              <w:br/>
              <w:t>"Профилактика и контроль неинфекционных заболе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</w:t>
              <w:br/>
              <w:t>"Туберкуле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905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дпрограмма</w:t>
              <w:br/>
              <w:t>"Профилактика ВИЧ-инфек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 подпрограмма</w:t>
              <w:br/>
              <w:t>"Обеспечение функционирования системы здравоохранения Республики Белару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76 799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861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17 522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1887"/>
            <w:bookmarkEnd w:id="12"/>
            <w:r>
              <w:rPr/>
              <w:t xml:space="preserve">5. Государственная </w:t>
            </w:r>
            <w:hyperlink r:id="rId6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разование и молодежная политика" на 2016 - 2020 годы, утвержденная постановлением Совета Министров Республики Беларусь от 28 марта 2016 г. N 250 (Национальный правовой Интернет-портал Республики Беларусь, 13.04.2016, 5/41915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6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Развитие системы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55 687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6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Развитие системы общего средн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974 699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3. </w:t>
            </w:r>
            <w:hyperlink r:id="rId6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Развитие системы специ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 923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4. </w:t>
            </w:r>
            <w:hyperlink r:id="rId6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Развитие системы дополнительного образования взрослы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и продовольствия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451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5. </w:t>
            </w:r>
            <w:hyperlink r:id="rId6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Развитие системы дополнительного образования детей и молодеж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 304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 768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 072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6. </w:t>
            </w:r>
            <w:hyperlink r:id="rId6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 984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 309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 293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7. </w:t>
            </w:r>
            <w:hyperlink r:id="rId6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50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887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769 575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1931"/>
            <w:bookmarkEnd w:id="13"/>
            <w:r>
              <w:rPr/>
              <w:t xml:space="preserve">6. Государственная </w:t>
            </w:r>
            <w:hyperlink r:id="rId6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Беларуси" на 2016 - 2020 годы, утвержденная постановлением Совета Министров Республики Беларусь от 4 марта 2016 г. N 180 (Национальный правовой Интернет-портал Республики Беларусь, 23.03.2016, 5/41814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</w:t>
            </w:r>
            <w:hyperlink r:id="rId6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Наслед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 291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2. </w:t>
            </w:r>
            <w:hyperlink r:id="rId7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Искусство и творче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7 971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3. </w:t>
            </w:r>
            <w:hyperlink r:id="rId7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Архивы Беларус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01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931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0 663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1949"/>
            <w:bookmarkEnd w:id="14"/>
            <w:r>
              <w:rPr/>
              <w:t xml:space="preserve">7. Государственная </w:t>
            </w:r>
            <w:hyperlink r:id="rId7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физической культуры и спорта в Республике Беларусь на 2016 - 2020 годы, утвержденная постановлением Совета Министров Республики Беларусь от 12 апреля 2016 г. N 303 (Национальный правовой Интернет-портал Республики Беларусь, 19.04.2016, 5/41961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 998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949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 998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1959"/>
            <w:bookmarkEnd w:id="15"/>
            <w:r>
              <w:rPr/>
              <w:t xml:space="preserve">8. Государственная </w:t>
            </w:r>
            <w:hyperlink r:id="rId7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N 326 (Национальный правовой Интернет-портал Республики Беларусь, 19.05.2016, 5/42062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7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Обеспечение качества и доступности услу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53 271,9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01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55 372,9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7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Модернизация и повышение эффективности теплоснаб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 705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7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Ремонт жилищного фон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 022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4. </w:t>
            </w:r>
            <w:hyperlink r:id="rId7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Качество и доступность бытовых услу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00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959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69 799,9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1986"/>
            <w:bookmarkEnd w:id="16"/>
            <w:r>
              <w:rPr/>
              <w:t xml:space="preserve">9. Государственная </w:t>
            </w:r>
            <w:hyperlink r:id="rId7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 (Национальный правовой Интернет-портал Республики Беларусь, 04.05.2016, 5/42009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 779,6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076,2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986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 855,8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1999"/>
            <w:bookmarkEnd w:id="17"/>
            <w:r>
              <w:rPr/>
              <w:t xml:space="preserve">10. Государственная </w:t>
            </w:r>
            <w:hyperlink r:id="rId8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транспортного комплекса Республики Беларусь на 2016 - 2020 годы, утвержденная постановлением Совета Министров Республики Беларусь от 28 апреля 2016 г. N 345 (Национальный правовой Интернет-портал Республики Беларусь, 07.05.2016, 5/42042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Развитие автомобильного, городского электрического транспорта и метрополитена Республики Белару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558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999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558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2009"/>
            <w:bookmarkEnd w:id="18"/>
            <w:r>
              <w:rPr/>
              <w:t xml:space="preserve">11. Государственная </w:t>
            </w:r>
            <w:hyperlink r:id="rId8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N 205 (Национальный правовой Интернет-портал Республики Беларусь, 24.03.2016, 5/41827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. </w:t>
            </w:r>
            <w:hyperlink r:id="rId8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Сохранение и устойчивое использование биологического и ландшафтного разнообраз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2. </w:t>
            </w:r>
            <w:hyperlink r:id="rId8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и продовольствия Краснополь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900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222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2009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222,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2027"/>
            <w:bookmarkEnd w:id="19"/>
            <w:r>
              <w:rPr/>
              <w:t xml:space="preserve">12. Государственная </w:t>
            </w:r>
            <w:hyperlink r:id="rId8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нергосбережение" на 2016 - 2020 годы, утвержденная постановлением Совета Министров Республики Беларусь от 28 марта 2016 г. N 248 (Национальный правовой Интернет-портал Республики Беларусь, 06.04.2016, 5/41892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br/>
              <w:t>"Развитие использования местных топливно-энергетических ресурсов, в том числе возобновляемых источников энерг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 264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2027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 264,00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826 986,7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6 N 2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3.09.2017 N 31-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2054"/>
      <w:bookmarkEnd w:id="20"/>
      <w:r>
        <w:rPr/>
        <w:t>СРЕДСТВА, ПЕРЕДАВАЕМЫЕ ИЗ РАЙОННОГО БЮДЖЕТА В БЮДЖЕТЫ СЕЛЬСОВЕ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решения</w:t>
        </w:r>
      </w:hyperlink>
      <w:r>
        <w:rPr/>
        <w:t xml:space="preserve"> Краснопольского райсовета от 13.09.2017 N 31-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607"/>
        <w:gridCol w:w="33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073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 160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745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10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418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0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 606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6 N 24-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2090"/>
      <w:bookmarkEnd w:id="21"/>
      <w:r>
        <w:rPr/>
        <w:t>МИНИМАЛЬНЫЙ НОРМАТИВ БЮДЖЕТНОЙ ОБЕСПЕЧЕННОСТИ РАСХОДОВ НА ОДНОГО ЖИТЕЛЯ ПО БЮДЖЕТАМ СЕЛЬСОВ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1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ий сельсов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8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ий сельсов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6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ий сельсов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й сельсов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2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ий сельсов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2F4A1A957B5C629B026B204CA45F36F192A8F7445838FFD45359A938874C087DE4DE6665D0B42ACE1473264C2B2qDO" TargetMode="External"/><Relationship Id="rId3" Type="http://schemas.openxmlformats.org/officeDocument/2006/relationships/hyperlink" Target="consultantplus://offline/ref=15E2F4A1A957B5C629B026B204CA45F36F192A8F7445838FFF41389C938874C087DE4DE6665D0B42ACE1473264C2B2qDO" TargetMode="External"/><Relationship Id="rId4" Type="http://schemas.openxmlformats.org/officeDocument/2006/relationships/hyperlink" Target="consultantplus://offline/ref=15E2F4A1A957B5C629B026B204CA45F36F192A8F7445838FFE403C9D938874C087DE4DE6665D0B42ACE1473264C2B2qDO" TargetMode="External"/><Relationship Id="rId5" Type="http://schemas.openxmlformats.org/officeDocument/2006/relationships/hyperlink" Target="consultantplus://offline/ref=15E2F4A1A957B5C629B026B204CA45F36F192A8F7445838FF1463D9E938874C087DE4DE6665D0B42ACE1473264C2B2qDO" TargetMode="External"/><Relationship Id="rId6" Type="http://schemas.openxmlformats.org/officeDocument/2006/relationships/hyperlink" Target="consultantplus://offline/ref=15E2F4A1A957B5C629B026B204CA45F36F192A8F7445838FF0463D98938874C087DE4DE6665D0B42ACE1473264C2B2qDO" TargetMode="External"/><Relationship Id="rId7" Type="http://schemas.openxmlformats.org/officeDocument/2006/relationships/hyperlink" Target="consultantplus://offline/ref=15E2F4A1A957B5C629B026B204CA45F36F192A8F7445838EF9473D99938874C087DE4DE6665D0B42ACE1473264C2B2qDO" TargetMode="External"/><Relationship Id="rId8" Type="http://schemas.openxmlformats.org/officeDocument/2006/relationships/hyperlink" Target="consultantplus://offline/ref=15E2F4A1A957B5C629B026B204CA45F36F192A8F7445838EF845389F938874C087DE4DE6665D0B42ACE1473264C2B2qDO" TargetMode="External"/><Relationship Id="rId9" Type="http://schemas.openxmlformats.org/officeDocument/2006/relationships/hyperlink" Target="consultantplus://offline/ref=15E2F4A1A957B5C629B026B204CA45F2620F46DA27498F88FA4A3A94CE827C998BDC4AE9394A0C0BA0E0463063BCq1O" TargetMode="External"/><Relationship Id="rId10" Type="http://schemas.openxmlformats.org/officeDocument/2006/relationships/hyperlink" Target="consultantplus://offline/ref=15E2F4A1A957B5C629B026B204CA45F2620F46DA27498F88FD453594CE827C998BDC4AE9394A0C0BA0E0473365BCq1O" TargetMode="External"/><Relationship Id="rId11" Type="http://schemas.openxmlformats.org/officeDocument/2006/relationships/hyperlink" Target="consultantplus://offline/ref=15E2F4A1A957B5C629B026B204CA45F36F192A8F7445838FFD45359A938874C087DE4DE6665D0B42ACE1473264C2B2qFO" TargetMode="External"/><Relationship Id="rId12" Type="http://schemas.openxmlformats.org/officeDocument/2006/relationships/hyperlink" Target="consultantplus://offline/ref=15E2F4A1A957B5C629B026B204CA45F36F192A8F7445838FFF41389C938874C087DE4DE6665D0B42ACE1473264C2B2qFO" TargetMode="External"/><Relationship Id="rId13" Type="http://schemas.openxmlformats.org/officeDocument/2006/relationships/hyperlink" Target="consultantplus://offline/ref=15E2F4A1A957B5C629B026B204CA45F36F192A8F7445838FF1463D9E938874C087DE4DE6665D0B42ACE1473264C2B2qCO" TargetMode="External"/><Relationship Id="rId14" Type="http://schemas.openxmlformats.org/officeDocument/2006/relationships/hyperlink" Target="consultantplus://offline/ref=15E2F4A1A957B5C629B026B204CA45F36F192A8F7445838FF0463D98938874C087DE4DE6665D0B42ACE1473264C2B2qFO" TargetMode="External"/><Relationship Id="rId15" Type="http://schemas.openxmlformats.org/officeDocument/2006/relationships/hyperlink" Target="consultantplus://offline/ref=15E2F4A1A957B5C629B026B204CA45F36F192A8F7445838EF9473D99938874C087DE4DE6665D0B42ACE1473264C2B2qFO" TargetMode="External"/><Relationship Id="rId16" Type="http://schemas.openxmlformats.org/officeDocument/2006/relationships/hyperlink" Target="consultantplus://offline/ref=15E2F4A1A957B5C629B026B204CA45F36F192A8F7445838EF845389F938874C087DE4DE6665D0B42ACE1473264C2B2qCO" TargetMode="External"/><Relationship Id="rId17" Type="http://schemas.openxmlformats.org/officeDocument/2006/relationships/hyperlink" Target="consultantplus://offline/ref=15E2F4A1A957B5C629B026B204CA45F36F192A8F7445838FFD45359A938874C087DE4DE6665D0B42ACE1473264C2B2q1O" TargetMode="External"/><Relationship Id="rId18" Type="http://schemas.openxmlformats.org/officeDocument/2006/relationships/hyperlink" Target="consultantplus://offline/ref=15E2F4A1A957B5C629B026B204CA45F36F192A8F7445838FFF41389C938874C087DE4DE6665D0B42ACE1473264C2B2qEO" TargetMode="External"/><Relationship Id="rId19" Type="http://schemas.openxmlformats.org/officeDocument/2006/relationships/hyperlink" Target="consultantplus://offline/ref=15E2F4A1A957B5C629B026B204CA45F36F192A8F7445838FF0463D98938874C087DE4DE6665D0B42ACE1473264C2B2qEO" TargetMode="External"/><Relationship Id="rId20" Type="http://schemas.openxmlformats.org/officeDocument/2006/relationships/hyperlink" Target="consultantplus://offline/ref=15E2F4A1A957B5C629B026B204CA45F36F192A8F7445838EF9473D99938874C087DE4DE6665D0B42ACE1473264C2B2qEO" TargetMode="External"/><Relationship Id="rId21" Type="http://schemas.openxmlformats.org/officeDocument/2006/relationships/hyperlink" Target="consultantplus://offline/ref=15E2F4A1A957B5C629B026B204CA45F36F192A8F7445838FFF41389C938874C087DE4DE6665D0B42ACE1473264C2B2q0O" TargetMode="External"/><Relationship Id="rId22" Type="http://schemas.openxmlformats.org/officeDocument/2006/relationships/hyperlink" Target="consultantplus://offline/ref=15E2F4A1A957B5C629B026B204CA45F36F192A8F7445838FF1463D9E938874C087DE4DE6665D0B42ACE1473264C2B2qEO" TargetMode="External"/><Relationship Id="rId23" Type="http://schemas.openxmlformats.org/officeDocument/2006/relationships/hyperlink" Target="consultantplus://offline/ref=15E2F4A1A957B5C629B026B204CA45F36F192A8F7445838EF9473D99938874C087DE4DE6665D0B42ACE1473264C2B2q0O" TargetMode="External"/><Relationship Id="rId24" Type="http://schemas.openxmlformats.org/officeDocument/2006/relationships/hyperlink" Target="consultantplus://offline/ref=15E2F4A1A957B5C629B026B204CA45F36F192A8F7445838EF845389F938874C087DE4DE6665D0B42ACE1473264C2B2qEO" TargetMode="External"/><Relationship Id="rId25" Type="http://schemas.openxmlformats.org/officeDocument/2006/relationships/hyperlink" Target="consultantplus://offline/ref=15E2F4A1A957B5C629B026B204CA45F36F192A8F7445838FFD45359A938874C087DE4DE6665D0B42ACE1473264C3B2q9O" TargetMode="External"/><Relationship Id="rId26" Type="http://schemas.openxmlformats.org/officeDocument/2006/relationships/hyperlink" Target="consultantplus://offline/ref=15E2F4A1A957B5C629B026B204CA45F36F192A8F7445838FFF41389C938874C087DE4DE6665D0B42ACE1473264C3B2q9O" TargetMode="External"/><Relationship Id="rId27" Type="http://schemas.openxmlformats.org/officeDocument/2006/relationships/hyperlink" Target="consultantplus://offline/ref=15E2F4A1A957B5C629B026B204CA45F36F192A8F7445838FF1463D9E938874C087DE4DE6665D0B42ACE1473264C2B2q1O" TargetMode="External"/><Relationship Id="rId28" Type="http://schemas.openxmlformats.org/officeDocument/2006/relationships/hyperlink" Target="consultantplus://offline/ref=15E2F4A1A957B5C629B026B204CA45F36F192A8F7445838FF0463D98938874C087DE4DE6665D0B42ACE1473264C2B2q1O" TargetMode="External"/><Relationship Id="rId29" Type="http://schemas.openxmlformats.org/officeDocument/2006/relationships/hyperlink" Target="consultantplus://offline/ref=15E2F4A1A957B5C629B026B204CA45F36F192A8F7445838EF9473D99938874C087DE4DE6665D0B42ACE1473264C3B2q9O" TargetMode="External"/><Relationship Id="rId30" Type="http://schemas.openxmlformats.org/officeDocument/2006/relationships/hyperlink" Target="consultantplus://offline/ref=15E2F4A1A957B5C629B026B204CA45F36F192A8F7445838EF845389F938874C087DE4DE6665D0B42ACE1473264C2B2q1O" TargetMode="External"/><Relationship Id="rId31" Type="http://schemas.openxmlformats.org/officeDocument/2006/relationships/hyperlink" Target="consultantplus://offline/ref=15E2F4A1A957B5C629B026B204CA45F36F192A8F7445838FFD45359A938874C087DE4DE6665D0B42ACE1473264C3B2q8O" TargetMode="External"/><Relationship Id="rId32" Type="http://schemas.openxmlformats.org/officeDocument/2006/relationships/hyperlink" Target="consultantplus://offline/ref=15E2F4A1A957B5C629B026B204CA45F36F192A8F7445838FFF41389C938874C087DE4DE6665D0B42ACE1473264C3B2q8O" TargetMode="External"/><Relationship Id="rId33" Type="http://schemas.openxmlformats.org/officeDocument/2006/relationships/hyperlink" Target="consultantplus://offline/ref=15E2F4A1A957B5C629B026B204CA45F36F192A8F7445838FF1463D9E938874C087DE4DE6665D0B42ACE1473264C2B2q0O" TargetMode="External"/><Relationship Id="rId34" Type="http://schemas.openxmlformats.org/officeDocument/2006/relationships/hyperlink" Target="consultantplus://offline/ref=15E2F4A1A957B5C629B026B204CA45F36F192A8F7445838EF9473D99938874C087DE4DE6665D0B42ACE1473264C3B2q8O" TargetMode="External"/><Relationship Id="rId35" Type="http://schemas.openxmlformats.org/officeDocument/2006/relationships/hyperlink" Target="consultantplus://offline/ref=15E2F4A1A957B5C629B026B204CA45F36F192A8F7445838FFF41389C938874C087DE4DE6665D0B42ACE1473264C3B2qBO" TargetMode="External"/><Relationship Id="rId36" Type="http://schemas.openxmlformats.org/officeDocument/2006/relationships/hyperlink" Target="consultantplus://offline/ref=15E2F4A1A957B5C629B026B204CA45F36F192A8F7445838FF1463D9E938874C087DE4DE6665D0B42ACE1473264C3B2qAO" TargetMode="External"/><Relationship Id="rId37" Type="http://schemas.openxmlformats.org/officeDocument/2006/relationships/hyperlink" Target="consultantplus://offline/ref=15E2F4A1A957B5C629B026B204CA45F36F192A8F7445838FF0463D98938874C087DE4DE6665D0B42ACE1473264C2B2q0O" TargetMode="External"/><Relationship Id="rId38" Type="http://schemas.openxmlformats.org/officeDocument/2006/relationships/hyperlink" Target="consultantplus://offline/ref=15E2F4A1A957B5C629B026B204CA45F36F192A8F7445838EF9473D99938874C087DE4DE6665D0B42ACE1473264C3B2qAO" TargetMode="External"/><Relationship Id="rId39" Type="http://schemas.openxmlformats.org/officeDocument/2006/relationships/hyperlink" Target="consultantplus://offline/ref=15E2F4A1A957B5C629B026B204CA45F36F192A8F7445838EF845389F938874C087DE4DE6665D0B42ACE1473264C2B2q0O" TargetMode="External"/><Relationship Id="rId40" Type="http://schemas.openxmlformats.org/officeDocument/2006/relationships/hyperlink" Target="consultantplus://offline/ref=15E2F4A1A957B5C629B026B204CA45F36F192A8F7445838EF9473D99938874C087DE4DE6665D0B42ACE1473264C0B2q1O" TargetMode="External"/><Relationship Id="rId41" Type="http://schemas.openxmlformats.org/officeDocument/2006/relationships/hyperlink" Target="consultantplus://offline/ref=15E2F4A1A957B5C629B026B204CA45F36F192A8F7445838EF9473D99938874C087DE4DE6665D0B42ACE1473264C1B2qDO" TargetMode="External"/><Relationship Id="rId42" Type="http://schemas.openxmlformats.org/officeDocument/2006/relationships/hyperlink" Target="consultantplus://offline/ref=15E2F4A1A957B5C629B026B204CA45F36F192A8F7445838FF1463D9E938874C087DE4DE6665D0B42ACE1473264C0B2q1O" TargetMode="External"/><Relationship Id="rId43" Type="http://schemas.openxmlformats.org/officeDocument/2006/relationships/hyperlink" Target="consultantplus://offline/ref=15E2F4A1A957B5C629B026B204CA45F36F192A8F7445838FF1463D9E938874C087DE4DE6665D0B42ACE1473264C1B2qDO" TargetMode="External"/><Relationship Id="rId44" Type="http://schemas.openxmlformats.org/officeDocument/2006/relationships/hyperlink" Target="consultantplus://offline/ref=15E2F4A1A957B5C629B026B204CA45F36F192A8F7445838EF9473D99938874C087DE4DE6665D0B42ACE1473264C6B2q9O" TargetMode="External"/><Relationship Id="rId45" Type="http://schemas.openxmlformats.org/officeDocument/2006/relationships/hyperlink" Target="consultantplus://offline/ref=15E2F4A1A957B5C629B026B204CA45F36F192A8F7445838EF9473D99938874C087DE4DE6665D0B42ACE1473264C7B2qDO" TargetMode="External"/><Relationship Id="rId46" Type="http://schemas.openxmlformats.org/officeDocument/2006/relationships/hyperlink" Target="consultantplus://offline/ref=15E2F4A1A957B5C629B026B204CA45F36F192A8F7445838EF845389F938874C087DE4DE6665D0B42ACE1473264C0B2qDO" TargetMode="External"/><Relationship Id="rId47" Type="http://schemas.openxmlformats.org/officeDocument/2006/relationships/hyperlink" Target="consultantplus://offline/ref=15E2F4A1A957B5C629B026B204CA45F36F192A8F7445838EF845389F938874C087DE4DE6665D0B42ACE1473264C1B2q9O" TargetMode="External"/><Relationship Id="rId48" Type="http://schemas.openxmlformats.org/officeDocument/2006/relationships/hyperlink" Target="consultantplus://offline/ref=15E2F4A1A957B5C629B026B204CA45F36F192A8F7445838EF845389F938874C087DE4DE6665D0B42ACE1473264C1B2q1O" TargetMode="External"/><Relationship Id="rId49" Type="http://schemas.openxmlformats.org/officeDocument/2006/relationships/hyperlink" Target="consultantplus://offline/ref=93A495891840B191AB107F03CF4FEB1F7DF77E0F2D5DD0115727360FF078925B1B462AF55ACC76C95B4366DBCDFECDqAO" TargetMode="External"/><Relationship Id="rId50" Type="http://schemas.openxmlformats.org/officeDocument/2006/relationships/hyperlink" Target="consultantplus://offline/ref=93A495891840B191AB107F03CF4FEB1F7DF77E0F2D5DD0115727360FF078925B1B462AF55ACC76C95B4366DBCEF0CDqDO" TargetMode="External"/><Relationship Id="rId51" Type="http://schemas.openxmlformats.org/officeDocument/2006/relationships/hyperlink" Target="consultantplus://offline/ref=93A495891840B191AB107F03CF4FEB1F7DF77E0F2D5DD0115727360FF078925B1B462AF55ACC76C95B4366DACCF3CDqCO" TargetMode="External"/><Relationship Id="rId52" Type="http://schemas.openxmlformats.org/officeDocument/2006/relationships/hyperlink" Target="consultantplus://offline/ref=93A495891840B191AB107F03CF4FEB1E70E1125A7E51DE1254273A04AD729A0217442DFA05DB7180574266DBCECFq4O" TargetMode="External"/><Relationship Id="rId53" Type="http://schemas.openxmlformats.org/officeDocument/2006/relationships/hyperlink" Target="consultantplus://offline/ref=93A495891840B191AB107F03CF4FEB1E70E1125A7E51DE1254273A04AD729A0217442DFA05DB7180574266DAC1CFq1O" TargetMode="External"/><Relationship Id="rId54" Type="http://schemas.openxmlformats.org/officeDocument/2006/relationships/hyperlink" Target="consultantplus://offline/ref=93A495891840B191AB107F03CF4FEB1E70E1125A7E51DE1254273A04AD729A0217442DFA05DB7180574262DACECFq6O" TargetMode="External"/><Relationship Id="rId55" Type="http://schemas.openxmlformats.org/officeDocument/2006/relationships/hyperlink" Target="consultantplus://offline/ref=93A495891840B191AB107F03CF4FEB1E70E1125A7E51DE1256283304AD729A0217442DFA05DB7180574266DBCBCFq4O" TargetMode="External"/><Relationship Id="rId56" Type="http://schemas.openxmlformats.org/officeDocument/2006/relationships/hyperlink" Target="consultantplus://offline/ref=93A495891840B191AB107F03CF4FEB1E70E1125A7E51DD155E223104AD729A0217442DFA05DB7180574266DBCACFqFO" TargetMode="External"/><Relationship Id="rId57" Type="http://schemas.openxmlformats.org/officeDocument/2006/relationships/hyperlink" Target="consultantplus://offline/ref=93A495891840B191AB107F03CF4FEB1E70E1125A7E51DD155E223104AD729A0217442DFA05DB7180574266D9CCCFq3O" TargetMode="External"/><Relationship Id="rId58" Type="http://schemas.openxmlformats.org/officeDocument/2006/relationships/hyperlink" Target="consultantplus://offline/ref=93A495891840B191AB107F03CF4FEB1E70E1125A7E51DD155E223104AD729A0217442DFA05DB7180574266D8C9CFq6O" TargetMode="External"/><Relationship Id="rId59" Type="http://schemas.openxmlformats.org/officeDocument/2006/relationships/hyperlink" Target="consultantplus://offline/ref=93A495891840B191AB107F03CF4FEB1E70E1125A7E51DE1254293604AD729A0217442DFA05DB7180574266DBCACFq7O" TargetMode="External"/><Relationship Id="rId60" Type="http://schemas.openxmlformats.org/officeDocument/2006/relationships/hyperlink" Target="consultantplus://offline/ref=93A495891840B191AB107F03CF4FEB1E70E1125A7E51DD125F263604AD729A0217442DFA05DB7180574266DBCBCFq0O" TargetMode="External"/><Relationship Id="rId61" Type="http://schemas.openxmlformats.org/officeDocument/2006/relationships/hyperlink" Target="consultantplus://offline/ref=93A495891840B191AB107F03CF4FEB1E70E1125A7E51DD125F263604AD729A0217442DFA05DB7180574266D9CFCFq2O" TargetMode="External"/><Relationship Id="rId62" Type="http://schemas.openxmlformats.org/officeDocument/2006/relationships/hyperlink" Target="consultantplus://offline/ref=93A495891840B191AB107F03CF4FEB1E70E1125A7E51DD125F263604AD729A0217442DFA05DB7180574266D8C8CFq4O" TargetMode="External"/><Relationship Id="rId63" Type="http://schemas.openxmlformats.org/officeDocument/2006/relationships/hyperlink" Target="consultantplus://offline/ref=93A495891840B191AB107F03CF4FEB1E70E1125A7E51DD125F263604AD729A0217442DFA05DB7180574266D8CFCFq3O" TargetMode="External"/><Relationship Id="rId64" Type="http://schemas.openxmlformats.org/officeDocument/2006/relationships/hyperlink" Target="consultantplus://offline/ref=93A495891840B191AB107F03CF4FEB1E70E1125A7E51DD125F263604AD729A0217442DFA05DB7180574266DECCCFq1O" TargetMode="External"/><Relationship Id="rId65" Type="http://schemas.openxmlformats.org/officeDocument/2006/relationships/hyperlink" Target="consultantplus://offline/ref=93A495891840B191AB107F03CF4FEB1E70E1125A7E51DD125F263604AD729A0217442DFA05DB7180574266DEC0CFq5O" TargetMode="External"/><Relationship Id="rId66" Type="http://schemas.openxmlformats.org/officeDocument/2006/relationships/hyperlink" Target="consultantplus://offline/ref=93A495891840B191AB107F03CF4FEB1E70E1125A7E51DD125F263604AD729A0217442DFA05DB7180574266DDCACFq4O" TargetMode="External"/><Relationship Id="rId67" Type="http://schemas.openxmlformats.org/officeDocument/2006/relationships/hyperlink" Target="consultantplus://offline/ref=93A495891840B191AB107F03CF4FEB1E70E1125A7E51DD125F263604AD729A0217442DFA05DB7180574266D2CDCFq5O" TargetMode="External"/><Relationship Id="rId68" Type="http://schemas.openxmlformats.org/officeDocument/2006/relationships/hyperlink" Target="consultantplus://offline/ref=93A495891840B191AB107F03CF4FEB1E70E1125A7E51DD1B53233004AD729A0217442DFA05DB7180574266DBCBCFq6O" TargetMode="External"/><Relationship Id="rId69" Type="http://schemas.openxmlformats.org/officeDocument/2006/relationships/hyperlink" Target="consultantplus://offline/ref=93A495891840B191AB107F03CF4FEB1E70E1125A7E51DD1B53233004AD729A0217442DFA05DB7180574266D9C9CFqEO" TargetMode="External"/><Relationship Id="rId70" Type="http://schemas.openxmlformats.org/officeDocument/2006/relationships/hyperlink" Target="consultantplus://offline/ref=93A495891840B191AB107F03CF4FEB1E70E1125A7E51DD1B53233004AD729A0217442DFA05DB7180574266D9CECFqFO" TargetMode="External"/><Relationship Id="rId71" Type="http://schemas.openxmlformats.org/officeDocument/2006/relationships/hyperlink" Target="consultantplus://offline/ref=93A495891840B191AB107F03CF4FEB1E70E1125A7E51DD1B53233004AD729A0217442DFA05DB7180574266D8CBCFq3O" TargetMode="External"/><Relationship Id="rId72" Type="http://schemas.openxmlformats.org/officeDocument/2006/relationships/hyperlink" Target="consultantplus://offline/ref=93A495891840B191AB107F03CF4FEB1E70E1125A7E51DD1355283B04AD729A0217442DFA05DB7180574266DBCBCFq4O" TargetMode="External"/><Relationship Id="rId73" Type="http://schemas.openxmlformats.org/officeDocument/2006/relationships/hyperlink" Target="consultantplus://offline/ref=93A495891840B191AB107F03CF4FEB1E70E1125A7E51DD1355283B04AD729A0217442DFA05DB7180574266DACDCFq2O" TargetMode="External"/><Relationship Id="rId74" Type="http://schemas.openxmlformats.org/officeDocument/2006/relationships/hyperlink" Target="consultantplus://offline/ref=93A495891840B191AB107F03CF4FEB1E70E1125A7E51DD1553213104AD729A0217442DFA05DB7180574266DBCBCFq3O" TargetMode="External"/><Relationship Id="rId75" Type="http://schemas.openxmlformats.org/officeDocument/2006/relationships/hyperlink" Target="consultantplus://offline/ref=93A495891840B191AB107F03CF4FEB1E70E1125A7E51DD1553213104AD729A0217442DFA05DB7180574266DAC8CFq3O" TargetMode="External"/><Relationship Id="rId76" Type="http://schemas.openxmlformats.org/officeDocument/2006/relationships/hyperlink" Target="consultantplus://offline/ref=93A495891840B191AB107F03CF4FEB1E70E1125A7E51DD1553213104AD729A0217442DFA05DB7180574266DACCCFq7O" TargetMode="External"/><Relationship Id="rId77" Type="http://schemas.openxmlformats.org/officeDocument/2006/relationships/hyperlink" Target="consultantplus://offline/ref=93A495891840B191AB107F03CF4FEB1E70E1125A7E51DD1553213104AD729A0217442DFA05DB7180574266DACECFq1O" TargetMode="External"/><Relationship Id="rId78" Type="http://schemas.openxmlformats.org/officeDocument/2006/relationships/hyperlink" Target="consultantplus://offline/ref=93A495891840B191AB107F03CF4FEB1E70E1125A7E51DD1553213104AD729A0217442DFA05DB7180574266D9C1CFq2O" TargetMode="External"/><Relationship Id="rId79" Type="http://schemas.openxmlformats.org/officeDocument/2006/relationships/hyperlink" Target="consultantplus://offline/ref=93A495891840B191AB107F03CF4FEB1E70E1125A7E51DD1B57283B04AD729A0217442DFA05DB7180574266DBCBCFq5O" TargetMode="External"/><Relationship Id="rId80" Type="http://schemas.openxmlformats.org/officeDocument/2006/relationships/hyperlink" Target="consultantplus://offline/ref=93A495891840B191AB107F03CF4FEB1E70E1125A7E51DD1B57283B04AD729A0217442DFA05DB7180574266DAC9CFq3O" TargetMode="External"/><Relationship Id="rId81" Type="http://schemas.openxmlformats.org/officeDocument/2006/relationships/hyperlink" Target="consultantplus://offline/ref=93A495891840B191AB107F03CF4FEB1E70E1125A7E51DD1052203404AD729A0217442DFA05DB7180574266DBCBCFq7O" TargetMode="External"/><Relationship Id="rId82" Type="http://schemas.openxmlformats.org/officeDocument/2006/relationships/hyperlink" Target="consultantplus://offline/ref=93A495891840B191AB107F03CF4FEB1E70E1125A7E51DD1052203404AD729A0217442DFA05DB7180574266D9CDCFq7O" TargetMode="External"/><Relationship Id="rId83" Type="http://schemas.openxmlformats.org/officeDocument/2006/relationships/hyperlink" Target="consultantplus://offline/ref=93A495891840B191AB107F03CF4FEB1E70E1125A7E51DD1A53253004AD729A0217442DFA05DB7180574266DBCACFqFO" TargetMode="External"/><Relationship Id="rId84" Type="http://schemas.openxmlformats.org/officeDocument/2006/relationships/hyperlink" Target="consultantplus://offline/ref=93A495891840B191AB107F03CF4FEB1E70E1125A7E51DD1A53253004AD729A0217442DFA05DB7180574266DAC0CFq1O" TargetMode="External"/><Relationship Id="rId85" Type="http://schemas.openxmlformats.org/officeDocument/2006/relationships/hyperlink" Target="consultantplus://offline/ref=93A495891840B191AB107F03CF4FEB1E70E1125A7E51DD1A53253004AD729A0217442DFA05DB7180574360DCCCCFq5O" TargetMode="External"/><Relationship Id="rId86" Type="http://schemas.openxmlformats.org/officeDocument/2006/relationships/hyperlink" Target="consultantplus://offline/ref=93A495891840B191AB107F03CF4FEB1E70E1125A7E51DD1B5F273504AD729A0217442DFA05DB7180574266DBC8CFqFO" TargetMode="External"/><Relationship Id="rId87" Type="http://schemas.openxmlformats.org/officeDocument/2006/relationships/hyperlink" Target="consultantplus://offline/ref=93A495891840B191AB107F03CF4FEB1E70E1125A7E51DD1B5F273504AD729A0217442DFA05DB7180574266DEC8CFqFO" TargetMode="External"/><Relationship Id="rId88" Type="http://schemas.openxmlformats.org/officeDocument/2006/relationships/hyperlink" Target="consultantplus://offline/ref=93A495891840B191AB107F03CF4FEB1F7DF77E0F2D5DD0105E24330EF078925B1B462AF55ACC76C95B4366DACFF2CDq0O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2:00Z</dcterms:created>
  <dc:creator>Курачева Ирина</dc:creator>
  <dc:description/>
  <dc:language>en-US</dc:language>
  <cp:lastModifiedBy>uliana2</cp:lastModifiedBy>
  <dcterms:modified xsi:type="dcterms:W3CDTF">2018-03-29T13:42:00Z</dcterms:modified>
  <cp:revision>2</cp:revision>
  <dc:subject/>
  <dc:title/>
</cp:coreProperties>
</file>