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rPr/>
      </w:pPr>
      <w:r>
        <w:rPr>
          <w:lang w:val="ru-RU"/>
        </w:rPr>
        <w:t xml:space="preserve">Республики Беларусь 25 января 2021 г. </w:t>
      </w:r>
      <w:r>
        <w:rPr/>
        <w:t>N</w:t>
      </w:r>
      <w:r>
        <w:rPr>
          <w:lang w:val="ru-RU"/>
        </w:rPr>
        <w:t xml:space="preserve"> 9/1064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>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9 декабря 2020 г. </w:t>
      </w:r>
      <w:r>
        <w:rPr/>
        <w:t>N</w:t>
      </w:r>
      <w:r>
        <w:rPr>
          <w:lang w:val="ru-RU"/>
        </w:rPr>
        <w:t xml:space="preserve"> 26-5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ОБ ИЗМЕНЕНИИ РЕШЕНИЯ КРАСНОПОЛЬСКОГО РАЙОННОГО СОВЕТА ДЕПУТАТОВ ОТ 27</w:t>
      </w:r>
      <w:r>
        <w:rPr/>
        <w:t> </w:t>
      </w:r>
      <w:r>
        <w:rPr>
          <w:lang w:val="ru-RU"/>
        </w:rPr>
        <w:t>ДЕКАБРЯ 2019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На основании</w:t>
      </w:r>
      <w:r>
        <w:rPr/>
        <w:t> </w:t>
      </w:r>
      <w:hyperlink r:id="rId2"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2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в</w:t>
      </w:r>
      <w:r>
        <w:rPr/>
        <w:t> 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</w:t>
      </w:r>
      <w:r>
        <w:rPr/>
        <w:t> </w:t>
      </w:r>
      <w:r>
        <w:rPr>
          <w:lang w:val="ru-RU"/>
        </w:rPr>
        <w:t>27</w:t>
      </w:r>
      <w:r>
        <w:rPr/>
        <w:t> </w:t>
      </w:r>
      <w:r>
        <w:rPr>
          <w:lang w:val="ru-RU"/>
        </w:rPr>
        <w:t>декабря 2019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7-2 "О</w:t>
      </w:r>
      <w:r>
        <w:rPr/>
        <w:t> </w:t>
      </w:r>
      <w:r>
        <w:rPr>
          <w:lang w:val="ru-RU"/>
        </w:rPr>
        <w:t>районном бюджете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4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5">
        <w:r>
          <w:rPr>
            <w:rStyle w:val="InternetLink"/>
            <w:color w:val="0000FF"/>
            <w:lang w:val="ru-RU"/>
          </w:rPr>
          <w:t>части первой</w:t>
        </w:r>
      </w:hyperlink>
      <w:r>
        <w:rPr>
          <w:lang w:val="ru-RU"/>
        </w:rPr>
        <w:t xml:space="preserve"> цифры "23</w:t>
      </w:r>
      <w:r>
        <w:rPr/>
        <w:t> </w:t>
      </w:r>
      <w:r>
        <w:rPr>
          <w:lang w:val="ru-RU"/>
        </w:rPr>
        <w:t>260</w:t>
      </w:r>
      <w:r>
        <w:rPr/>
        <w:t> </w:t>
      </w:r>
      <w:r>
        <w:rPr>
          <w:lang w:val="ru-RU"/>
        </w:rPr>
        <w:t>720,91" и</w:t>
      </w:r>
      <w:r>
        <w:rPr/>
        <w:t> </w:t>
      </w:r>
      <w:r>
        <w:rPr>
          <w:lang w:val="ru-RU"/>
        </w:rPr>
        <w:t>"22</w:t>
      </w:r>
      <w:r>
        <w:rPr/>
        <w:t> </w:t>
      </w:r>
      <w:r>
        <w:rPr>
          <w:lang w:val="ru-RU"/>
        </w:rPr>
        <w:t>946</w:t>
      </w:r>
      <w:r>
        <w:rPr/>
        <w:t> </w:t>
      </w:r>
      <w:r>
        <w:rPr>
          <w:lang w:val="ru-RU"/>
        </w:rPr>
        <w:t>439,41" заменить соответственно цифрами "22</w:t>
      </w:r>
      <w:r>
        <w:rPr/>
        <w:t> </w:t>
      </w:r>
      <w:r>
        <w:rPr>
          <w:lang w:val="ru-RU"/>
        </w:rPr>
        <w:t>538</w:t>
      </w:r>
      <w:r>
        <w:rPr/>
        <w:t> </w:t>
      </w:r>
      <w:r>
        <w:rPr>
          <w:lang w:val="ru-RU"/>
        </w:rPr>
        <w:t>708,44" и</w:t>
      </w:r>
      <w:r>
        <w:rPr/>
        <w:t> </w:t>
      </w:r>
      <w:r>
        <w:rPr>
          <w:lang w:val="ru-RU"/>
        </w:rPr>
        <w:t>"22</w:t>
      </w:r>
      <w:r>
        <w:rPr/>
        <w:t> </w:t>
      </w:r>
      <w:r>
        <w:rPr>
          <w:lang w:val="ru-RU"/>
        </w:rPr>
        <w:t>189</w:t>
      </w:r>
      <w:r>
        <w:rPr/>
        <w:t> </w:t>
      </w:r>
      <w:r>
        <w:rPr>
          <w:lang w:val="ru-RU"/>
        </w:rPr>
        <w:t>820,68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части второй</w:t>
        </w:r>
      </w:hyperlink>
      <w:r>
        <w:rPr>
          <w:lang w:val="ru-RU"/>
        </w:rPr>
        <w:t xml:space="preserve"> цифры "314</w:t>
      </w:r>
      <w:r>
        <w:rPr/>
        <w:t> </w:t>
      </w:r>
      <w:r>
        <w:rPr>
          <w:lang w:val="ru-RU"/>
        </w:rPr>
        <w:t>281,50" заменить цифрами "348</w:t>
      </w:r>
      <w:r>
        <w:rPr/>
        <w:t> </w:t>
      </w:r>
      <w:r>
        <w:rPr>
          <w:lang w:val="ru-RU"/>
        </w:rPr>
        <w:t>887,76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7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8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2</w:t>
      </w:r>
      <w:r>
        <w:rPr/>
        <w:t> </w:t>
      </w:r>
      <w:r>
        <w:rPr>
          <w:lang w:val="ru-RU"/>
        </w:rPr>
        <w:t>946</w:t>
      </w:r>
      <w:r>
        <w:rPr/>
        <w:t> </w:t>
      </w:r>
      <w:r>
        <w:rPr>
          <w:lang w:val="ru-RU"/>
        </w:rPr>
        <w:t>439,41" заменить цифрами "22</w:t>
      </w:r>
      <w:r>
        <w:rPr/>
        <w:t> </w:t>
      </w:r>
      <w:r>
        <w:rPr>
          <w:lang w:val="ru-RU"/>
        </w:rPr>
        <w:t>189</w:t>
      </w:r>
      <w:r>
        <w:rPr/>
        <w:t> </w:t>
      </w:r>
      <w:r>
        <w:rPr>
          <w:lang w:val="ru-RU"/>
        </w:rPr>
        <w:t>820,68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9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3</w:t>
      </w:r>
      <w:r>
        <w:rPr/>
        <w:t> </w:t>
      </w:r>
      <w:r>
        <w:rPr>
          <w:lang w:val="ru-RU"/>
        </w:rPr>
        <w:t>260</w:t>
      </w:r>
      <w:r>
        <w:rPr/>
        <w:t> </w:t>
      </w:r>
      <w:r>
        <w:rPr>
          <w:lang w:val="ru-RU"/>
        </w:rPr>
        <w:t>720,91" заменить цифрами "22</w:t>
      </w:r>
      <w:r>
        <w:rPr/>
        <w:t> </w:t>
      </w:r>
      <w:r>
        <w:rPr>
          <w:lang w:val="ru-RU"/>
        </w:rPr>
        <w:t>538</w:t>
      </w:r>
      <w:r>
        <w:rPr/>
        <w:t> </w:t>
      </w:r>
      <w:r>
        <w:rPr>
          <w:lang w:val="ru-RU"/>
        </w:rPr>
        <w:t>708,44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0">
        <w:r>
          <w:rPr>
            <w:rStyle w:val="InternetLink"/>
            <w:color w:val="0000FF"/>
            <w:lang w:val="ru-RU"/>
          </w:rPr>
          <w:t>абзаце шестом</w:t>
        </w:r>
      </w:hyperlink>
      <w:r>
        <w:rPr>
          <w:lang w:val="ru-RU"/>
        </w:rPr>
        <w:t xml:space="preserve"> цифры "601</w:t>
      </w:r>
      <w:r>
        <w:rPr/>
        <w:t> </w:t>
      </w:r>
      <w:r>
        <w:rPr>
          <w:lang w:val="ru-RU"/>
        </w:rPr>
        <w:t>593,00" заменить цифрами "542</w:t>
      </w:r>
      <w:r>
        <w:rPr/>
        <w:t> </w:t>
      </w:r>
      <w:r>
        <w:rPr>
          <w:lang w:val="ru-RU"/>
        </w:rPr>
        <w:t>877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 </w:t>
      </w:r>
      <w:hyperlink r:id="rId11">
        <w:r>
          <w:rPr>
            <w:rStyle w:val="InternetLink"/>
            <w:color w:val="0000FF"/>
          </w:rPr>
          <w:t>пункт 5</w:t>
        </w:r>
      </w:hyperlink>
      <w:r>
        <w:rPr/>
        <w:t xml:space="preserve"> изложить в 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"5.</w:t>
      </w:r>
      <w:r>
        <w:rPr/>
        <w:t> </w:t>
      </w:r>
      <w:r>
        <w:rPr>
          <w:lang w:val="ru-RU"/>
        </w:rPr>
        <w:t>Включить в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у в</w:t>
      </w:r>
      <w:r>
        <w:rPr/>
        <w:t> </w:t>
      </w:r>
      <w:r>
        <w:rPr>
          <w:lang w:val="ru-RU"/>
        </w:rPr>
        <w:t>районный бюджет иные межбюджетные трансферты, передаваемые из</w:t>
      </w:r>
      <w:r>
        <w:rPr/>
        <w:t> </w:t>
      </w:r>
      <w:r>
        <w:rPr>
          <w:lang w:val="ru-RU"/>
        </w:rPr>
        <w:t>бюджета Сидоровского сельсовета, в</w:t>
      </w:r>
      <w:r>
        <w:rPr/>
        <w:t> </w:t>
      </w:r>
      <w:r>
        <w:rPr>
          <w:lang w:val="ru-RU"/>
        </w:rPr>
        <w:t>сумме 12</w:t>
      </w:r>
      <w:r>
        <w:rPr/>
        <w:t> </w:t>
      </w:r>
      <w:r>
        <w:rPr>
          <w:lang w:val="ru-RU"/>
        </w:rPr>
        <w:t>017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Передать в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у из</w:t>
      </w:r>
      <w:r>
        <w:rPr/>
        <w:t> </w:t>
      </w:r>
      <w:r>
        <w:rPr>
          <w:lang w:val="ru-RU"/>
        </w:rPr>
        <w:t>районного бюджета в</w:t>
      </w:r>
      <w:r>
        <w:rPr/>
        <w:t> </w:t>
      </w:r>
      <w:r>
        <w:rPr>
          <w:lang w:val="ru-RU"/>
        </w:rPr>
        <w:t>бюджеты сельсоветов дотации в</w:t>
      </w:r>
      <w:r>
        <w:rPr/>
        <w:t> </w:t>
      </w:r>
      <w:r>
        <w:rPr>
          <w:lang w:val="ru-RU"/>
        </w:rPr>
        <w:t>сумме 71</w:t>
      </w:r>
      <w:r>
        <w:rPr/>
        <w:t> </w:t>
      </w:r>
      <w:r>
        <w:rPr>
          <w:lang w:val="ru-RU"/>
        </w:rPr>
        <w:t>717,00 рубля согласно</w:t>
      </w:r>
      <w:r>
        <w:rPr/>
        <w:t> </w:t>
      </w:r>
      <w:r>
        <w:rPr>
          <w:lang w:val="ru-RU"/>
        </w:rPr>
        <w:t xml:space="preserve">приложению </w:t>
      </w:r>
      <w:r>
        <w:rPr/>
        <w:t>6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 </w:t>
      </w:r>
      <w:hyperlink r:id="rId12">
        <w:r>
          <w:rPr>
            <w:rStyle w:val="InternetLink"/>
            <w:color w:val="0000FF"/>
          </w:rPr>
          <w:t>подпункт 10.1 пункта 10</w:t>
        </w:r>
      </w:hyperlink>
      <w:r>
        <w:rPr/>
        <w:t xml:space="preserve"> изложить в 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"10.1.</w:t>
      </w:r>
      <w:r>
        <w:rPr/>
        <w:t> </w:t>
      </w:r>
      <w:r>
        <w:rPr>
          <w:lang w:val="ru-RU"/>
        </w:rPr>
        <w:t>максимальные размеры дефицита бюджетов сельсоветов на</w:t>
      </w:r>
      <w:r>
        <w:rPr/>
        <w:t> </w:t>
      </w:r>
      <w:r>
        <w:rPr>
          <w:lang w:val="ru-RU"/>
        </w:rPr>
        <w:t>конец года составляют: Горского</w:t>
      </w:r>
      <w:r>
        <w:rPr/>
        <w:t> </w:t>
      </w:r>
      <w:r>
        <w:rPr>
          <w:lang w:val="ru-RU"/>
        </w:rPr>
        <w:t>- 33</w:t>
      </w:r>
      <w:r>
        <w:rPr/>
        <w:t> </w:t>
      </w:r>
      <w:r>
        <w:rPr>
          <w:lang w:val="ru-RU"/>
        </w:rPr>
        <w:t>138,00 рубля, Мхиничского</w:t>
      </w:r>
      <w:r>
        <w:rPr/>
        <w:t> </w:t>
      </w:r>
      <w:r>
        <w:rPr>
          <w:lang w:val="ru-RU"/>
        </w:rPr>
        <w:t>- 27</w:t>
      </w:r>
      <w:r>
        <w:rPr/>
        <w:t> </w:t>
      </w:r>
      <w:r>
        <w:rPr>
          <w:lang w:val="ru-RU"/>
        </w:rPr>
        <w:t>410,00 рубля, Сидоровского</w:t>
      </w:r>
      <w:r>
        <w:rPr/>
        <w:t> </w:t>
      </w:r>
      <w:r>
        <w:rPr>
          <w:lang w:val="ru-RU"/>
        </w:rPr>
        <w:t>- 40</w:t>
      </w:r>
      <w:r>
        <w:rPr/>
        <w:t> </w:t>
      </w:r>
      <w:r>
        <w:rPr>
          <w:lang w:val="ru-RU"/>
        </w:rPr>
        <w:t>136,00 рубля, Турьевского</w:t>
      </w:r>
      <w:r>
        <w:rPr/>
        <w:t> </w:t>
      </w:r>
      <w:r>
        <w:rPr>
          <w:lang w:val="ru-RU"/>
        </w:rPr>
        <w:t>- 24</w:t>
      </w:r>
      <w:r>
        <w:rPr/>
        <w:t> </w:t>
      </w:r>
      <w:r>
        <w:rPr>
          <w:lang w:val="ru-RU"/>
        </w:rPr>
        <w:t>644,00 рубля, Яновского</w:t>
      </w:r>
      <w:r>
        <w:rPr/>
        <w:t> </w:t>
      </w:r>
      <w:r>
        <w:rPr>
          <w:lang w:val="ru-RU"/>
        </w:rPr>
        <w:t>- 16</w:t>
      </w:r>
      <w:r>
        <w:rPr/>
        <w:t> </w:t>
      </w:r>
      <w:r>
        <w:rPr>
          <w:lang w:val="ru-RU"/>
        </w:rPr>
        <w:t>185,00 рубля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 </w:t>
      </w:r>
      <w:hyperlink r:id="rId13">
        <w:r>
          <w:rPr>
            <w:rStyle w:val="InternetLink"/>
            <w:color w:val="0000FF"/>
          </w:rPr>
          <w:t>приложения 1-1</w:t>
        </w:r>
      </w:hyperlink>
      <w:r>
        <w:rPr/>
        <w:t>, </w:t>
      </w:r>
      <w:hyperlink r:id="rId14">
        <w:r>
          <w:rPr>
            <w:rStyle w:val="InternetLink"/>
            <w:color w:val="0000FF"/>
          </w:rPr>
          <w:t>2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6</w:t>
        </w:r>
      </w:hyperlink>
      <w:r>
        <w:rPr/>
        <w:t xml:space="preserve"> к этому решению изложить в новой редакции (</w:t>
      </w:r>
      <w:hyperlink w:anchor="P43">
        <w:r>
          <w:rPr>
            <w:rStyle w:val="InternetLink"/>
            <w:color w:val="0000FF"/>
          </w:rPr>
          <w:t>прилагаются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-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 26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43"/>
      <w:bookmarkEnd w:id="0"/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5"/>
        <w:gridCol w:w="645"/>
        <w:gridCol w:w="1170"/>
        <w:gridCol w:w="1170"/>
        <w:gridCol w:w="1440"/>
        <w:gridCol w:w="198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8 887,7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8 887,7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сточники, получаемые из</w:t>
            </w:r>
            <w:r>
              <w:rPr/>
              <w:t> </w:t>
            </w:r>
            <w:r>
              <w:rPr>
                <w:lang w:val="ru-RU"/>
              </w:rPr>
              <w:t>других секторов государственного 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юджетные кредиты, полученные из</w:t>
            </w:r>
            <w:r>
              <w:rPr/>
              <w:t> </w:t>
            </w:r>
            <w:r>
              <w:rPr>
                <w:lang w:val="ru-RU"/>
              </w:rPr>
              <w:t>других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 823,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919 823,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 540,2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статки на</w:t>
            </w:r>
            <w:r>
              <w:rPr/>
              <w:t> </w:t>
            </w:r>
            <w:r>
              <w:rPr>
                <w:lang w:val="ru-RU"/>
              </w:rPr>
              <w:t>начало отчетного пери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6 063,2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статки на</w:t>
            </w:r>
            <w:r>
              <w:rPr/>
              <w:t> </w:t>
            </w:r>
            <w:r>
              <w:rPr>
                <w:lang w:val="ru-RU"/>
              </w:rPr>
              <w:t>конец отчетного пери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8 522,9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 347,5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 347,5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Возврат бюджетных займов и</w:t>
            </w:r>
            <w:r>
              <w:rPr/>
              <w:t> </w:t>
            </w:r>
            <w:r>
              <w:rPr>
                <w:lang w:val="ru-RU"/>
              </w:rPr>
              <w:t>иных средств на</w:t>
            </w:r>
            <w:r>
              <w:rPr/>
              <w:t> </w:t>
            </w:r>
            <w:r>
              <w:rPr>
                <w:lang w:val="ru-RU"/>
              </w:rPr>
              <w:t>возвратной основе внутри страны (за</w:t>
            </w:r>
            <w:r>
              <w:rPr/>
              <w:t> </w:t>
            </w:r>
            <w:r>
              <w:rPr>
                <w:lang w:val="ru-RU"/>
              </w:rPr>
              <w:t>исключением возвращаемых в</w:t>
            </w:r>
            <w:r>
              <w:rPr/>
              <w:t> </w:t>
            </w:r>
            <w:r>
              <w:rPr>
                <w:lang w:val="ru-RU"/>
              </w:rPr>
              <w:t>фонд национального развития и</w:t>
            </w:r>
            <w:r>
              <w:rPr/>
              <w:t> </w:t>
            </w:r>
            <w:r>
              <w:rPr>
                <w:lang w:val="ru-RU"/>
              </w:rPr>
              <w:t>инновацион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 347,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 26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ОХОДЫ</w:t>
      </w:r>
    </w:p>
    <w:p>
      <w:pPr>
        <w:pStyle w:val="ConsPlusNormal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855"/>
        <w:gridCol w:w="1260"/>
        <w:gridCol w:w="870"/>
        <w:gridCol w:w="810"/>
        <w:gridCol w:w="1260"/>
        <w:gridCol w:w="184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830 518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доходы и прибы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91 857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доходы, уплачиваемые физическими лиц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91 857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 физ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91 857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собств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8 623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 63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 63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остаточную стоимость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5 988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недвиж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5 988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товары (работы, услуг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79 43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 выручки от реализации товаров (работ, услу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9 063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64 138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от выручки от реализации товаров (работ, услу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4 92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 пользование товарами (разрешения на их использование), осуществление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372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 владение соба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6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 добычу (изъятие) природных ресур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182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 603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 603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 603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3 551,9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 использования имущества, находящегося в государственной собственности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872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 размещения денежных средств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 65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 пользование денежными средствами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 65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 217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 акциям и доходы от других форм участия в капитале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 217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 65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74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536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 сдачи в аренду и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 538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 95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 795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 законодательством о приват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626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 реализации имущества, имущественных прав на объекты интеллекту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626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138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138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138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86,9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86,9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610,9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 846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45 750,7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45 750,7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124 369,4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532 437,5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 872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 финансирование расходов по преодолению последствий катастрофы на Чернобыльской АЭ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 872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 059,9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 042,9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017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1 381,2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061,0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из республиканского дорож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061,0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3 320,2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3 320,2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 до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9 820,6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 26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ХОДЫ</w:t>
      </w:r>
    </w:p>
    <w:p>
      <w:pPr>
        <w:pStyle w:val="ConsPlusNormal"/>
        <w:jc w:val="center"/>
        <w:rPr/>
      </w:pPr>
      <w:r>
        <w:rPr/>
        <w:t>РАЙОННОГО БЮДЖЕТА ПО ФУНКЦИОНАЛЬНОЙ КЛАССИФИКАЦИИ РАСХОДОВ БЮДЖЕТА ПО РАЗДЕЛАМ, ПОДРАЗДЕЛАМ И ВИДАМ РАСХОД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 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065"/>
        <w:gridCol w:w="1410"/>
        <w:gridCol w:w="705"/>
        <w:gridCol w:w="208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418 859,8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22 556,3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02 686,3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 87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8 522,5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8 522,5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 781,0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 781,0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94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94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0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0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81 55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3 24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9 26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3 981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 70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 70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 60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3 605,5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 305,5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 области охраны окружающей сре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3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642 059,69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2 877,2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90 41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2 190,3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6 576,1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162 870,9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162 870,9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70 053,0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8 971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8 971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3 896,0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95 519,0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37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18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редства массовой информации и изд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18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266 301,3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82 669,3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576 057,9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3 18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 389,0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85 35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0 84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96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1 54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538 708,4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 26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НАЗНАЧЕНИЙ ПО РАСПОРЯДИТЕЛЯМ БЮДЖЕТНЫХ СРЕДСТВ РАЙОННОГО БЮДЖЕТА В СООТВЕТСТВИИ С ВЕДОМСТВЕННОЙ КЛАССИФИКАЦИЕЙ РАСХОДОВ РАЙОННОГО БЮДЖЕТА И ФУНКЦИОНАЛЬНОЙ КЛАССИФИКАЦИЕЙ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0"/>
        <w:gridCol w:w="810"/>
        <w:gridCol w:w="885"/>
        <w:gridCol w:w="1335"/>
        <w:gridCol w:w="600"/>
        <w:gridCol w:w="21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 87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 87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 87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 87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 60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 60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 60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87 769,3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29 739,3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85 045,3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85 045,3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 69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 69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94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94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7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 области охраны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30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4 63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1 38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5 67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759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759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165 600,9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162 870,9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162 870,9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21 084,0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 72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 72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 72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51 082,0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3 896,0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95 519,0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 области культуры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377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18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редства массовой информации и издательства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18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2 319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2 319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521 290,3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5 778,00 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 87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 87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 90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 90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4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4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8 97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8 97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8 97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063 982,3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82 669,3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576 057,9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 86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 389,0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0 515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6 55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3 96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67 73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8 24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8 24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8 24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3 24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3 24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9 265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3 98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 24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 24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филиал "Автопарк N 11" открытого акционерного общества "Могилевоблавтотранс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 70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 70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 70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 70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63 413,0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06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06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61,5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61,5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98 691,4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 17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 512,3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 008,1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85 91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 80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 804,00 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 80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87 11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4 293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 82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 753,5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 753,5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689,5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689,5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 064,0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 064,0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355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355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355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355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08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08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08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08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62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62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62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62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 659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 659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 659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 659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5 305,2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5 305,2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5 305,2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6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6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6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6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6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6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Центр по обеспечению деятельности бюджетных организаций Краснопольского район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6 50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6 50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6 50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6 50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538 708,4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 26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ГОСУДАРСТВЕННЫХ ПРОГРАММ И ПОДПРОГРАММ, ФИНАНСИРОВАНИЕ КОТОРЫХ ПРЕДУСМАТРИВАЕТСЯ ЗА СЧЕТ СРЕДСТВ РАЙОННОГО БЮДЖЕТА, В 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2415"/>
        <w:gridCol w:w="2625"/>
        <w:gridCol w:w="18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 Государственная </w:t>
            </w:r>
            <w:hyperlink r:id="rId1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аграрного бизнеса в Республике Беларусь на 2016 - 2020 годы, утвержденная постановлением Совета Министров Республики Беларусь от 11 марта 2016 г. N 196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подпрограмма 12</w:t>
              </w:r>
            </w:hyperlink>
            <w:r>
              <w:rPr/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 сельскому хозяйству и продовольствию райисполкома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 450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 450,00</w:t>
            </w:r>
          </w:p>
        </w:tc>
      </w:tr>
      <w:tr>
        <w:trPr>
          <w:trHeight w:val="269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 Государственная </w:t>
            </w:r>
            <w:hyperlink r:id="rId1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 преодолению последствий катастрофы на Чернобыльской АЭС на 2011 - 2015 годы и на период до 2020 года, утвержденная постановлением Совета Министров Республики Беларусь от 31 декабря 2010 г. N 1922 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 908,00</w:t>
            </w:r>
          </w:p>
        </w:tc>
      </w:tr>
      <w:tr>
        <w:trPr>
          <w:trHeight w:val="45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 599,4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 004,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 964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2 475,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 Государственная </w:t>
            </w:r>
            <w:hyperlink r:id="rId1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о социальной защите и содействии занятости населения на 2016 - 2020 годы, утвержденная постановлением Совета Министров Республики Беларусь от 30 января 2016 г. N 73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Социальная интеграция инвалидов и пожилых граждан"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 480,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32 141,00 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43 621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 Государственная </w:t>
            </w:r>
            <w:hyperlink r:id="rId2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Здоровье народа и демографическая безопасность Республики Беларусь" на 2016 - 2020 годы, утвержденная постановлением Совета Министров Республики Беларусь от 14 марта 2016 г. N 200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1 "Семья и детство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 277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одпрограмма 2 "Профилактика и контроль неинфекционных заболеваний"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 4 "Туберкулез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253,4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дпрограмма 5 "Профилактика ВИЧ-инфекции"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 подпрограмма 7 "Обеспечение функционирования системы здравоохранения Республики Беларусь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 047 918,1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 106 548,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 Государственная </w:t>
            </w:r>
            <w:hyperlink r:id="rId2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 устойчивое использование природных ресурсов" на 2016 - 2020 годы, утвержденная постановлением Совета Министров Республики Беларусь от 17 марта 2016 г. N 205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23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Сохранение и устойчивое использование биологического и ландшафтного разнообразия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24">
              <w:r>
                <w:rPr>
                  <w:rStyle w:val="InternetLink"/>
                  <w:color w:val="0000FF"/>
                </w:rPr>
                <w:t>подпрограмма 6</w:t>
              </w:r>
            </w:hyperlink>
            <w:r>
              <w:rPr/>
              <w:t xml:space="preserve"> "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и охране окружающей среды на региональном уровне"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 300,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 244,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 661,59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 205,59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 605,5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 Государственная </w:t>
            </w:r>
            <w:hyperlink r:id="rId2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разование и молодежная политика" на 2016 - 2020 годы, утвержденная постановлением Совета Министров Республики Беларусь от 28 марта 2016 г. N 250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</w:t>
            </w:r>
            <w:hyperlink r:id="rId2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системы дошкольного образования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982 669,33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2. </w:t>
            </w:r>
            <w:hyperlink r:id="rId2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системы общего среднего образования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 260 886,9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3. </w:t>
            </w:r>
            <w:hyperlink r:id="rId2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системы специального образования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 167,00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4. </w:t>
            </w:r>
            <w:hyperlink r:id="rId29">
              <w:r>
                <w:rPr>
                  <w:rStyle w:val="InternetLink"/>
                  <w:color w:val="0000FF"/>
                </w:rPr>
                <w:t>подпрограмма 8</w:t>
              </w:r>
            </w:hyperlink>
            <w:r>
              <w:rPr/>
              <w:t xml:space="preserve"> "Развитие системы дополнительного образования детей и молодеж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 319,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 866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 185,00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5. </w:t>
            </w:r>
            <w:hyperlink r:id="rId30">
              <w:r>
                <w:rPr>
                  <w:rStyle w:val="InternetLink"/>
                  <w:color w:val="0000FF"/>
                </w:rPr>
                <w:t>подпрограмма 9</w:t>
              </w:r>
            </w:hyperlink>
            <w:r>
              <w:rPr/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 389,04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 551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 940,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6. </w:t>
            </w:r>
            <w:hyperlink r:id="rId31">
              <w:r>
                <w:rPr>
                  <w:rStyle w:val="InternetLink"/>
                  <w:color w:val="0000FF"/>
                </w:rPr>
                <w:t>подпрограмма 11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2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 533 810,3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 Государственная </w:t>
            </w:r>
            <w:hyperlink r:id="rId3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Беларуси" на 2016 - 2020 годы, утвержденная постановлением Совета Министров Республики Беларусь от 4 марта 2016 г. N 180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3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Наслед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 428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34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 творчество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5 091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35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 870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215 389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 Государственная </w:t>
            </w:r>
            <w:hyperlink r:id="rId3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физической культуры и спорта в Республике Беларусь на 2016 - 2020 годы, утвержденная постановлением Совета Министров Республики Беларусь от 12 апреля 2016 г. N 303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 образованию, спорту и туризму райисполк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8 971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8 971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 Государственная </w:t>
            </w:r>
            <w:hyperlink r:id="rId3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 благоприятная среда" на 2016 - 2020 годы, утвержденная постановлением Совета Министров Республики Беларусь от 21 апреля 2016 г. N 326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1. </w:t>
            </w:r>
            <w:hyperlink r:id="rId3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Обеспечение качества и доступности услуг"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 380,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21 252,16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864,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568,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279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365 343,1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2. </w:t>
            </w:r>
            <w:hyperlink r:id="rId4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Модернизация и повышение эффективности теплоснабжения"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 017,3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3. </w:t>
            </w:r>
            <w:hyperlink r:id="rId4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емонт жилищного фонда"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 679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032 039,4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 Государственная </w:t>
            </w:r>
            <w:hyperlink r:id="rId4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 2016 - 2020 годы, утвержденная постановлением Совета Министров Республики Беларусь от 21 апреля 2016 г. N 325: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5 305,2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2 877,2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 Государственная </w:t>
            </w:r>
            <w:hyperlink r:id="rId4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транспортного комплекса Республики Беларусь на 2016 - 2020 годы, утвержденная постановлением Совета Министров Республики Беларусь от 28 апреля 2016 г. N 345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автомобильного, городского электрического транспорта и метрополитена Республики Беларусь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 11" открытого акционерного общества "Могилевоблавтотранс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 708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 708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. Государственная </w:t>
            </w:r>
            <w:hyperlink r:id="rId4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на 2015 - 2020 годы по увековечению погибших при защите Отечества и сохранению памяти о жертвах войн, утвержденная постановлением Совета Министров Республики Беларусь от 4 июня 2014 г. N 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 Государственная </w:t>
            </w:r>
            <w:hyperlink r:id="rId4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государственными финансами и регулирование финансового рынка" на 2020 год и на период до 2025 года, утвержденная постановлением Совета Министров Республики Беларусь от 12 марта 2020 г. N 143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Обеспечение устойчивости бюджетной системы и повышение эффективности управления государственными финансам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Центр по обеспечению деятельности бюджетных организаций Краснопольского района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6 501,0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 761 996,5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 26-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ОТАЦИИ,</w:t>
      </w:r>
    </w:p>
    <w:p>
      <w:pPr>
        <w:pStyle w:val="ConsPlusNormal"/>
        <w:jc w:val="center"/>
        <w:rPr/>
      </w:pPr>
      <w:r>
        <w:rPr/>
        <w:t>ПЕРЕДАВАЕМЫЕ ИЗ РАЙОННОГО БЮДЖЕТА В БЮДЖЕТЫ СЕЛЬСОВЕТ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4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35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08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621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 65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 717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859C5B4F5090332E79C1A2932FDA86A746B64C347841424320F4AE21675E3A482EAC7B0FBEBE414081CA5C2FBFCBAC79B246AAAEAB08E068FA03A702E1DH" TargetMode="External"/><Relationship Id="rId3" Type="http://schemas.openxmlformats.org/officeDocument/2006/relationships/hyperlink" Target="consultantplus://offline/ref=1E7859C5B4F5090332E79C1A2932FDA967620731904B8B162436024AE21675E3A482EAC7B0E9EBBC180918BEC3FEE9EC96DD2710H" TargetMode="External"/><Relationship Id="rId4" Type="http://schemas.openxmlformats.org/officeDocument/2006/relationships/hyperlink" Target="consultantplus://offline/ref=1E7859C5B4F5090332E79C1A2932FDA967620731904B8B162436024AE21675E3A482EAC7B0FBEBE4140819A3C7FBFCBAC79B246AAAEAB08E068FA03A702E1DH" TargetMode="External"/><Relationship Id="rId5" Type="http://schemas.openxmlformats.org/officeDocument/2006/relationships/hyperlink" Target="consultantplus://offline/ref=1E7859C5B4F5090332E79C1A2932FDA967620731904B8B162436024AE21675E3A482EAC7B0FBEBE4140819A3C7FBFCBAC79B246AAAEAB08E068FA03A702E1DH" TargetMode="External"/><Relationship Id="rId6" Type="http://schemas.openxmlformats.org/officeDocument/2006/relationships/hyperlink" Target="consultantplus://offline/ref=1E7859C5B4F5090332E79C1A2932FDA967620731904B8B162436024AE21675E3A482EAC7B0FBEBE414081BA6CAFAFCBAC79B246AAAEAB08E068FA03A702E1DH" TargetMode="External"/><Relationship Id="rId7" Type="http://schemas.openxmlformats.org/officeDocument/2006/relationships/hyperlink" Target="consultantplus://offline/ref=1E7859C5B4F5090332E79C1A2932FDA967620731904B8B162436024AE21675E3A482EAC7B0FBEBE414081EA0C2F8FCBAC79B246AAAEAB08E068FA03A702E1DH" TargetMode="External"/><Relationship Id="rId8" Type="http://schemas.openxmlformats.org/officeDocument/2006/relationships/hyperlink" Target="consultantplus://offline/ref=1E7859C5B4F5090332E79C1A2932FDA967620731904B8B162436024AE21675E3A482EAC7B0FBEBE4140819A3C7FAFCBAC79B246AAAEAB08E068FA03A702E1DH" TargetMode="External"/><Relationship Id="rId9" Type="http://schemas.openxmlformats.org/officeDocument/2006/relationships/hyperlink" Target="consultantplus://offline/ref=1E7859C5B4F5090332E79C1A2932FDA967620731904B8B162436024AE21675E3A482EAC7B0FBEBE4140819A3C7F5FCBAC79B246AAAEAB08E068FA03A702E1DH" TargetMode="External"/><Relationship Id="rId10" Type="http://schemas.openxmlformats.org/officeDocument/2006/relationships/hyperlink" Target="consultantplus://offline/ref=1E7859C5B4F5090332E79C1A2932FDA967620731904B8B162436024AE21675E3A482EAC7B0FBEBE414081CA9C0F9FCBAC79B246AAAEAB08E068FA03A702E1DH" TargetMode="External"/><Relationship Id="rId11" Type="http://schemas.openxmlformats.org/officeDocument/2006/relationships/hyperlink" Target="consultantplus://offline/ref=1E7859C5B4F5090332E79C1A2932FDA967620731904B8B162436024AE21675E3A482EAC7B0FBEBE414081AA3C1FAFCBAC79B246AAAEAB08E068FA03A702E1DH" TargetMode="External"/><Relationship Id="rId12" Type="http://schemas.openxmlformats.org/officeDocument/2006/relationships/hyperlink" Target="consultantplus://offline/ref=1E7859C5B4F5090332E79C1A2932FDA967620731904B8B162436024AE21675E3A482EAC7B0FBEBE414081EA0C0FFFCBAC79B246AAAEAB08E068FA03A702E1DH" TargetMode="External"/><Relationship Id="rId13" Type="http://schemas.openxmlformats.org/officeDocument/2006/relationships/hyperlink" Target="consultantplus://offline/ref=1E7859C5B4F5090332E79C1A2932FDA967620731904B8B162436024AE21675E3A482EAC7B0FBEBE414081CA9C7FAFCBAC79B246AAAEAB08E068FA03A702E1DH" TargetMode="External"/><Relationship Id="rId14" Type="http://schemas.openxmlformats.org/officeDocument/2006/relationships/hyperlink" Target="consultantplus://offline/ref=1E7859C5B4F5090332E79C1A2932FDA967620731904B8B162436024AE21675E3A482EAC7B0FBEBE414081BA7C0F9FCBAC79B246AAAEAB08E068FA03A702E1DH" TargetMode="External"/><Relationship Id="rId15" Type="http://schemas.openxmlformats.org/officeDocument/2006/relationships/hyperlink" Target="consultantplus://offline/ref=1E7859C5B4F5090332E79C1A2932FDA967620731904B8B162436024AE21675E3A482EAC7B0FBEBE414081BA6C4F4FCBAC79B246AAAEAB08E068FA03A702E1DH" TargetMode="External"/><Relationship Id="rId16" Type="http://schemas.openxmlformats.org/officeDocument/2006/relationships/hyperlink" Target="consultantplus://offline/ref=1E7859C5B4F5090332E79C1A2932FDA86A746B64C3478B132C34014AE21675E3A482EAC7B0FBEBE414081EA0C4FFFCBAC79B246AAAEAB08E068FA03A702E1DH" TargetMode="External"/><Relationship Id="rId17" Type="http://schemas.openxmlformats.org/officeDocument/2006/relationships/hyperlink" Target="consultantplus://offline/ref=1E7859C5B4F5090332E79C1A2932FDA86A746B64C3478B132C34014AE21675E3A482EAC7B0FBEBE414081AA1C4FDFCBAC79B246AAAEAB08E068FA03A702E1DH" TargetMode="External"/><Relationship Id="rId18" Type="http://schemas.openxmlformats.org/officeDocument/2006/relationships/hyperlink" Target="consultantplus://offline/ref=1E7859C5B4F5090332E79C1A2932FDA86A746B64C3478A1F2B36034AE21675E3A482EAC7B0FBEBE414081EA0C1FFFCBAC79B246AAAEAB08E068FA03A702E1DH" TargetMode="External"/><Relationship Id="rId19" Type="http://schemas.openxmlformats.org/officeDocument/2006/relationships/hyperlink" Target="consultantplus://offline/ref=1E7859C5B4F5090332E79C1A2932FDA86A746B64C3478B142A360E4AE21675E3A482EAC7B0FBEBE414081EA0C0F4FCBAC79B246AAAEAB08E068FA03A702E1DH" TargetMode="External"/><Relationship Id="rId20" Type="http://schemas.openxmlformats.org/officeDocument/2006/relationships/hyperlink" Target="consultantplus://offline/ref=1E7859C5B4F5090332E79C1A2932FDA86A746B64C3478B142A360E4AE21675E3A482EAC7B0FBEBE414081EA3C3FDFCBAC79B246AAAEAB08E068FA03A702E1DH" TargetMode="External"/><Relationship Id="rId21" Type="http://schemas.openxmlformats.org/officeDocument/2006/relationships/hyperlink" Target="consultantplus://offline/ref=1E7859C5B4F5090332E79C1A2932FDA86A746B64C3478B132D30014AE21675E3A482EAC7B0FBEBE414081EA0C0FCFCBAC79B246AAAEAB08E068FA03A702E1DH" TargetMode="External"/><Relationship Id="rId22" Type="http://schemas.openxmlformats.org/officeDocument/2006/relationships/hyperlink" Target="consultantplus://offline/ref=1E7859C5B4F5090332E79C1A2932FDA86A746B64C3478B142F370F4AE21675E3A482EAC7B0FBEBE414081EA0C0F4FCBAC79B246AAAEAB08E068FA03A702E1DH" TargetMode="External"/><Relationship Id="rId23" Type="http://schemas.openxmlformats.org/officeDocument/2006/relationships/hyperlink" Target="consultantplus://offline/ref=1E7859C5B4F5090332E79C1A2932FDA86A746B64C3478B142F370F4AE21675E3A482EAC7B0FBEBE414081EA1CAFAFCBAC79B246AAAEAB08E068FA03A702E1DH" TargetMode="External"/><Relationship Id="rId24" Type="http://schemas.openxmlformats.org/officeDocument/2006/relationships/hyperlink" Target="consultantplus://offline/ref=1E7859C5B4F5090332E79C1A2932FDA86A746B64C3478B142F370F4AE21675E3A482EAC7B0FBEBE4140918A7C6FEFCBAC79B246AAAEAB08E068FA03A702E1DH" TargetMode="External"/><Relationship Id="rId25" Type="http://schemas.openxmlformats.org/officeDocument/2006/relationships/hyperlink" Target="consultantplus://offline/ref=1E7859C5B4F5090332E79C1A2932FDA86A746B64C3478B142F3C014AE21675E3A482EAC7B0FBEBE414081EA0C1FBFCBAC79B246AAAEAB08E068FA03A702E1DH" TargetMode="External"/><Relationship Id="rId26" Type="http://schemas.openxmlformats.org/officeDocument/2006/relationships/hyperlink" Target="consultantplus://offline/ref=1E7859C5B4F5090332E79C1A2932FDA86A746B64C3478B142F3C014AE21675E3A482EAC7B0FBEBE414081EA2C5F9FCBAC79B246AAAEAB08E068FA03A702E1DH" TargetMode="External"/><Relationship Id="rId27" Type="http://schemas.openxmlformats.org/officeDocument/2006/relationships/hyperlink" Target="consultantplus://offline/ref=1E7859C5B4F5090332E79C1A2932FDA86A746B64C3478B142F3C014AE21675E3A482EAC7B0FBEBE414081EA3C2FFFCBAC79B246AAAEAB08E068FA03A702E1DH" TargetMode="External"/><Relationship Id="rId28" Type="http://schemas.openxmlformats.org/officeDocument/2006/relationships/hyperlink" Target="consultantplus://offline/ref=1E7859C5B4F5090332E79C1A2932FDA86A746B64C3478B142F3C014AE21675E3A482EAC7B0FBEBE414081EA3C5F8FCBAC79B246AAAEAB08E068FA03A702E1DH" TargetMode="External"/><Relationship Id="rId29" Type="http://schemas.openxmlformats.org/officeDocument/2006/relationships/hyperlink" Target="consultantplus://offline/ref=1E7859C5B4F5090332E79C1A2932FDA86A746B64C3478B142F3C014AE21675E3A482EAC7B0FBEBE414081EA5CAFEFCBAC79B246AAAEAB08E068FA03A702E1DH" TargetMode="External"/><Relationship Id="rId30" Type="http://schemas.openxmlformats.org/officeDocument/2006/relationships/hyperlink" Target="consultantplus://offline/ref=1E7859C5B4F5090332E79C1A2932FDA86A746B64C3478B142F3C014AE21675E3A482EAC7B0FBEBE414081EA6C0FFFCBAC79B246AAAEAB08E068FA03A702E1DH" TargetMode="External"/><Relationship Id="rId31" Type="http://schemas.openxmlformats.org/officeDocument/2006/relationships/hyperlink" Target="consultantplus://offline/ref=1E7859C5B4F5090332E79C1A2932FDA86A746B64C3478B142F3C014AE21675E3A482EAC7B0FBEBE414081EA9C7FEFCBAC79B246AAAEAB08E068FA03A702E1DH" TargetMode="External"/><Relationship Id="rId32" Type="http://schemas.openxmlformats.org/officeDocument/2006/relationships/hyperlink" Target="consultantplus://offline/ref=1E7859C5B4F5090332E79C1A2932FDA86A746B64C3478B142A32034AE21675E3A482EAC7B0FBEBE414081EA0C1FDFCBAC79B246AAAEAB08E068FA03A702E1DH" TargetMode="External"/><Relationship Id="rId33" Type="http://schemas.openxmlformats.org/officeDocument/2006/relationships/hyperlink" Target="consultantplus://offline/ref=1E7859C5B4F5090332E79C1A2932FDA86A746B64C3478B142A32034AE21675E3A482EAC7B0FBEBE414081EA2C3F5FCBAC79B246AAAEAB08E068FA03A702E1DH" TargetMode="External"/><Relationship Id="rId34" Type="http://schemas.openxmlformats.org/officeDocument/2006/relationships/hyperlink" Target="consultantplus://offline/ref=1E7859C5B4F5090332E79C1A2932FDA86A746B64C3478B142A32034AE21675E3A482EAC7B0FBEBE414081EA2C4F4FCBAC79B246AAAEAB08E068FA03A702E1DH" TargetMode="External"/><Relationship Id="rId35" Type="http://schemas.openxmlformats.org/officeDocument/2006/relationships/hyperlink" Target="consultantplus://offline/ref=1E7859C5B4F5090332E79C1A2932FDA86A746B64C3478B142A32034AE21675E3A482EAC7B0FBEBE414081EA3C1F8FCBAC79B246AAAEAB08E068FA03A702E1DH" TargetMode="External"/><Relationship Id="rId36" Type="http://schemas.openxmlformats.org/officeDocument/2006/relationships/hyperlink" Target="consultantplus://offline/ref=1E7859C5B4F5090332E79C1A2932FDA86A746B64C3478A1F2535064AE21675E3A482EAC7B0FBEBE414081EA0C1FFFCBAC79B246AAAEAB08E068FA03A702E1DH" TargetMode="External"/><Relationship Id="rId37" Type="http://schemas.openxmlformats.org/officeDocument/2006/relationships/hyperlink" Target="consultantplus://offline/ref=1E7859C5B4F5090332E79C1A2932FDA86A746B64C3478A1F2535064AE21675E3A482EAC7B0FBEBE414081EA1C7F9FCBAC79B246AAAEAB08E068FA03A702E1DH" TargetMode="External"/><Relationship Id="rId38" Type="http://schemas.openxmlformats.org/officeDocument/2006/relationships/hyperlink" Target="consultantplus://offline/ref=1E7859C5B4F5090332E79C1A2932FDA86A746B64C3478B142D3D0F4AE21675E3A482EAC7B0FBEBE414081EA0C1F8FCBAC79B246AAAEAB08E068FA03A702E1DH" TargetMode="External"/><Relationship Id="rId39" Type="http://schemas.openxmlformats.org/officeDocument/2006/relationships/hyperlink" Target="consultantplus://offline/ref=1E7859C5B4F5090332E79C1A2932FDA86A746B64C3478B142D3D0F4AE21675E3A482EAC7B0FBEBE414081EA1C2F8FCBAC79B246AAAEAB08E068FA03A702E1DH" TargetMode="External"/><Relationship Id="rId40" Type="http://schemas.openxmlformats.org/officeDocument/2006/relationships/hyperlink" Target="consultantplus://offline/ref=1E7859C5B4F5090332E79C1A2932FDA86A746B64C3478B142D3D0F4AE21675E3A482EAC7B0FBEBE414081EA1C6FCFCBAC79B246AAAEAB08E068FA03A702E1DH" TargetMode="External"/><Relationship Id="rId41" Type="http://schemas.openxmlformats.org/officeDocument/2006/relationships/hyperlink" Target="consultantplus://offline/ref=1E7859C5B4F5090332E79C1A2932FDA86A746B64C3478B142D3D0F4AE21675E3A482EAC7B0FBEBE414081EA1C4FAFCBAC79B246AAAEAB08E068FA03A702E1DH" TargetMode="External"/><Relationship Id="rId42" Type="http://schemas.openxmlformats.org/officeDocument/2006/relationships/hyperlink" Target="consultantplus://offline/ref=1E7859C5B4F5090332E79C1A2932FDA86A746B64C3478A1E2D340E4AE21675E3A482EAC7B0FBEBE414081EA0C1FEFCBAC79B246AAAEAB08E068FA03A702E1DH" TargetMode="External"/><Relationship Id="rId43" Type="http://schemas.openxmlformats.org/officeDocument/2006/relationships/hyperlink" Target="consultantplus://offline/ref=1E7859C5B4F5090332E79C1A2932FDA86A746B64C3478A1E2D340E4AE21675E3A482EAC7B0FBEBE414081EA1C3F8FCBAC79B246AAAEAB08E068FA03A702E1DH" TargetMode="External"/><Relationship Id="rId44" Type="http://schemas.openxmlformats.org/officeDocument/2006/relationships/hyperlink" Target="consultantplus://offline/ref=1E7859C5B4F5090332E79C1A2932FDA86A746B64C3478B132C31024AE21675E3A482EAC7B0FBEBE414081EA0C1FCFCBAC79B246AAAEAB08E068FA03A702E1DH" TargetMode="External"/><Relationship Id="rId45" Type="http://schemas.openxmlformats.org/officeDocument/2006/relationships/hyperlink" Target="consultantplus://offline/ref=1E7859C5B4F5090332E79C1A2932FDA86A746B64C3478B132C31024AE21675E3A482EAC7B0FBEBE414081EA2C7FCFCBAC79B246AAAEAB08E068FA03A702E1DH" TargetMode="External"/><Relationship Id="rId46" Type="http://schemas.openxmlformats.org/officeDocument/2006/relationships/hyperlink" Target="consultantplus://offline/ref=1E7859C5B4F5090332E79C1A2932FDA86A746B64C3478B162D330F4AE21675E3A482EAC7B0FBEBE414081EA0C2FFFCBAC79B246AAAEAB08E068FA03A702E1DH" TargetMode="External"/><Relationship Id="rId47" Type="http://schemas.openxmlformats.org/officeDocument/2006/relationships/hyperlink" Target="consultantplus://offline/ref=1E7859C5B4F5090332E79C1A2932FDA86A746B64C3478B132D36044AE21675E3A482EAC7B0FBEBE414081EA0C1FFFCBAC79B246AAAEAB08E068FA03A702E1DH" TargetMode="External"/><Relationship Id="rId48" Type="http://schemas.openxmlformats.org/officeDocument/2006/relationships/hyperlink" Target="consultantplus://offline/ref=1E7859C5B4F5090332E79C1A2932FDA86A746B64C3478B132D36044AE21675E3A482EAC7B0FBEBE414081EA0CBFAFCBAC79B246AAAEAB08E068FA03A702E1DH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Курачева Ирина Александровна</dc:creator>
  <dc:description/>
  <dc:language>en-US</dc:language>
  <cp:lastModifiedBy>uliana2</cp:lastModifiedBy>
  <dcterms:modified xsi:type="dcterms:W3CDTF">2021-03-16T13:11:00Z</dcterms:modified>
  <cp:revision>2</cp:revision>
  <dc:subject/>
  <dc:title/>
</cp:coreProperties>
</file>