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>
          <w:lang w:val="ru-RU"/>
        </w:rPr>
        <w:t xml:space="preserve">Республики Беларусь 17 декабря 2020 г. </w:t>
      </w:r>
      <w:r>
        <w:rPr/>
        <w:t>N </w:t>
      </w:r>
      <w:r>
        <w:rPr>
          <w:lang w:val="ru-RU"/>
        </w:rPr>
        <w:t>9/1057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9 декабря 2020 г. </w:t>
      </w:r>
      <w:r>
        <w:rPr/>
        <w:t>N</w:t>
      </w:r>
      <w:r>
        <w:rPr>
          <w:lang w:val="ru-RU"/>
        </w:rPr>
        <w:t xml:space="preserve"> 25-1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7 ДЕКАБРЯ 2019 Г. </w:t>
      </w:r>
      <w:r>
        <w:rPr/>
        <w:t>N</w:t>
      </w:r>
      <w:r>
        <w:rPr>
          <w:lang w:val="ru-RU"/>
        </w:rPr>
        <w:t xml:space="preserve"> 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2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2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</w:t>
      </w:r>
      <w:r>
        <w:rPr/>
        <w:t> </w:t>
      </w:r>
      <w:r>
        <w:rPr>
          <w:lang w:val="ru-RU"/>
        </w:rPr>
        <w:t>27</w:t>
      </w:r>
      <w:r>
        <w:rPr/>
        <w:t> </w:t>
      </w:r>
      <w:r>
        <w:rPr>
          <w:lang w:val="ru-RU"/>
        </w:rPr>
        <w:t>декабря 2019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7-2 "О</w:t>
      </w:r>
      <w:r>
        <w:rPr/>
        <w:t> </w:t>
      </w:r>
      <w:r>
        <w:rPr>
          <w:lang w:val="ru-RU"/>
        </w:rPr>
        <w:t>районном бюджете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 xml:space="preserve">в </w:t>
      </w:r>
      <w:hyperlink r:id="rId4">
        <w:r>
          <w:rPr>
            <w:rStyle w:val="InternetLink"/>
            <w:color w:val="0000FF"/>
            <w:lang w:val="ru-RU"/>
          </w:rPr>
          <w:t>части первой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 xml:space="preserve"> цифры "23</w:t>
      </w:r>
      <w:r>
        <w:rPr/>
        <w:t> </w:t>
      </w:r>
      <w:r>
        <w:rPr>
          <w:lang w:val="ru-RU"/>
        </w:rPr>
        <w:t>150</w:t>
      </w:r>
      <w:r>
        <w:rPr/>
        <w:t> </w:t>
      </w:r>
      <w:r>
        <w:rPr>
          <w:lang w:val="ru-RU"/>
        </w:rPr>
        <w:t>200,91" и</w:t>
      </w:r>
      <w:r>
        <w:rPr/>
        <w:t> </w:t>
      </w:r>
      <w:r>
        <w:rPr>
          <w:lang w:val="ru-RU"/>
        </w:rPr>
        <w:t>"22</w:t>
      </w:r>
      <w:r>
        <w:rPr/>
        <w:t> </w:t>
      </w:r>
      <w:r>
        <w:rPr>
          <w:lang w:val="ru-RU"/>
        </w:rPr>
        <w:t>835</w:t>
      </w:r>
      <w:r>
        <w:rPr/>
        <w:t> </w:t>
      </w:r>
      <w:r>
        <w:rPr>
          <w:lang w:val="ru-RU"/>
        </w:rPr>
        <w:t>919,41" заменить соответственно цифрами "23</w:t>
      </w:r>
      <w:r>
        <w:rPr/>
        <w:t> </w:t>
      </w:r>
      <w:r>
        <w:rPr>
          <w:lang w:val="ru-RU"/>
        </w:rPr>
        <w:t>260</w:t>
      </w:r>
      <w:r>
        <w:rPr/>
        <w:t> </w:t>
      </w:r>
      <w:r>
        <w:rPr>
          <w:lang w:val="ru-RU"/>
        </w:rPr>
        <w:t>720,91" и</w:t>
      </w:r>
      <w:r>
        <w:rPr/>
        <w:t> </w:t>
      </w:r>
      <w:r>
        <w:rPr>
          <w:lang w:val="ru-RU"/>
        </w:rPr>
        <w:t>"22</w:t>
      </w:r>
      <w:r>
        <w:rPr/>
        <w:t> </w:t>
      </w:r>
      <w:r>
        <w:rPr>
          <w:lang w:val="ru-RU"/>
        </w:rPr>
        <w:t>946</w:t>
      </w:r>
      <w:r>
        <w:rPr/>
        <w:t> </w:t>
      </w:r>
      <w:r>
        <w:rPr>
          <w:lang w:val="ru-RU"/>
        </w:rPr>
        <w:t>439,4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5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835</w:t>
      </w:r>
      <w:r>
        <w:rPr/>
        <w:t> </w:t>
      </w:r>
      <w:r>
        <w:rPr>
          <w:lang w:val="ru-RU"/>
        </w:rPr>
        <w:t>919,41" заменить цифрами "22</w:t>
      </w:r>
      <w:r>
        <w:rPr/>
        <w:t> </w:t>
      </w:r>
      <w:r>
        <w:rPr>
          <w:lang w:val="ru-RU"/>
        </w:rPr>
        <w:t>946</w:t>
      </w:r>
      <w:r>
        <w:rPr/>
        <w:t> </w:t>
      </w:r>
      <w:r>
        <w:rPr>
          <w:lang w:val="ru-RU"/>
        </w:rPr>
        <w:t>439,4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7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3</w:t>
      </w:r>
      <w:r>
        <w:rPr/>
        <w:t> </w:t>
      </w:r>
      <w:r>
        <w:rPr>
          <w:lang w:val="ru-RU"/>
        </w:rPr>
        <w:t>150</w:t>
      </w:r>
      <w:r>
        <w:rPr/>
        <w:t> </w:t>
      </w:r>
      <w:r>
        <w:rPr>
          <w:lang w:val="ru-RU"/>
        </w:rPr>
        <w:t>200,91" заменить цифрами "23</w:t>
      </w:r>
      <w:r>
        <w:rPr/>
        <w:t> </w:t>
      </w:r>
      <w:r>
        <w:rPr>
          <w:lang w:val="ru-RU"/>
        </w:rPr>
        <w:t>260</w:t>
      </w:r>
      <w:r>
        <w:rPr/>
        <w:t> </w:t>
      </w:r>
      <w:r>
        <w:rPr>
          <w:lang w:val="ru-RU"/>
        </w:rPr>
        <w:t>720,9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8">
        <w:r>
          <w:rPr>
            <w:rStyle w:val="InternetLink"/>
            <w:color w:val="0000FF"/>
            <w:lang w:val="ru-RU"/>
          </w:rPr>
          <w:t>приложении 2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5"/>
        <w:gridCol w:w="480"/>
        <w:gridCol w:w="495"/>
        <w:gridCol w:w="510"/>
        <w:gridCol w:w="570"/>
        <w:gridCol w:w="600"/>
        <w:gridCol w:w="195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692 271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 и</w:t>
            </w:r>
            <w:r>
              <w:rPr/>
              <w:t> </w:t>
            </w:r>
            <w:r>
              <w:rPr>
                <w:lang w:val="ru-RU"/>
              </w:rPr>
              <w:t>прибы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08 22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, уплачиваемые физическими лиц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08 22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одоходный налог с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08 220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80"/>
        <w:gridCol w:w="480"/>
        <w:gridCol w:w="495"/>
        <w:gridCol w:w="585"/>
        <w:gridCol w:w="555"/>
        <w:gridCol w:w="198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842 271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 и</w:t>
            </w:r>
            <w:r>
              <w:rPr/>
              <w:t> </w:t>
            </w:r>
            <w:r>
              <w:rPr>
                <w:lang w:val="ru-RU"/>
              </w:rPr>
              <w:t>прибы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58 220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, уплачиваемые физическими лиц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58 220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одоходный налог с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58 220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80"/>
        <w:gridCol w:w="480"/>
        <w:gridCol w:w="495"/>
        <w:gridCol w:w="585"/>
        <w:gridCol w:w="540"/>
        <w:gridCol w:w="196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641 849,5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641 849,5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753 333,5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495"/>
        <w:gridCol w:w="480"/>
        <w:gridCol w:w="495"/>
        <w:gridCol w:w="555"/>
        <w:gridCol w:w="555"/>
        <w:gridCol w:w="195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602 369,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602 369,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750 333,5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5"/>
        <w:gridCol w:w="480"/>
        <w:gridCol w:w="480"/>
        <w:gridCol w:w="495"/>
        <w:gridCol w:w="555"/>
        <w:gridCol w:w="540"/>
        <w:gridCol w:w="19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 519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 519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8 516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80"/>
        <w:gridCol w:w="480"/>
        <w:gridCol w:w="510"/>
        <w:gridCol w:w="570"/>
        <w:gridCol w:w="555"/>
        <w:gridCol w:w="195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 519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 519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2 036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65"/>
        <w:gridCol w:w="465"/>
        <w:gridCol w:w="480"/>
        <w:gridCol w:w="600"/>
        <w:gridCol w:w="600"/>
        <w:gridCol w:w="193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8 516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8 516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835 919,41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5"/>
        <w:gridCol w:w="465"/>
        <w:gridCol w:w="465"/>
        <w:gridCol w:w="450"/>
        <w:gridCol w:w="600"/>
        <w:gridCol w:w="600"/>
        <w:gridCol w:w="19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2 036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2 036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946 439,41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1.4.</w:t>
      </w:r>
      <w:r>
        <w:rPr/>
        <w:t> </w:t>
      </w:r>
      <w:hyperlink r:id="rId13">
        <w:r>
          <w:rPr>
            <w:rStyle w:val="InternetLink"/>
            <w:color w:val="0000FF"/>
            <w:lang w:val="ru-RU"/>
          </w:rPr>
          <w:t>приложения 3</w:t>
        </w:r>
      </w:hyperlink>
      <w:r>
        <w:rPr>
          <w:lang w:val="ru-RU"/>
        </w:rPr>
        <w:t xml:space="preserve"> - </w:t>
      </w:r>
      <w:hyperlink r:id="rId14">
        <w:r>
          <w:rPr>
            <w:rStyle w:val="InternetLink"/>
            <w:color w:val="0000FF"/>
            <w:lang w:val="ru-RU"/>
          </w:rPr>
          <w:t>5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 изложить в</w:t>
      </w:r>
      <w:r>
        <w:rPr/>
        <w:t> </w:t>
      </w:r>
      <w:r>
        <w:rPr>
          <w:lang w:val="ru-RU"/>
        </w:rPr>
        <w:t>новой редакции (</w:t>
      </w:r>
      <w:hyperlink w:anchor="P242">
        <w:r>
          <w:rPr>
            <w:rStyle w:val="InternetLink"/>
            <w:color w:val="0000FF"/>
            <w:lang w:val="ru-RU"/>
          </w:rPr>
          <w:t>прилагаются</w:t>
        </w:r>
      </w:hyperlink>
      <w:r>
        <w:rPr>
          <w:lang w:val="ru-RU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9.12.2020 N 25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242"/>
      <w:bookmarkEnd w:id="0"/>
      <w:r>
        <w:rPr/>
        <w:t>РАСХОДЫ</w:t>
      </w:r>
    </w:p>
    <w:p>
      <w:pPr>
        <w:pStyle w:val="ConsPlusNormal"/>
        <w:jc w:val="center"/>
        <w:rPr/>
      </w:pPr>
      <w:r>
        <w:rPr>
          <w:lang w:val="ru-RU"/>
        </w:rPr>
        <w:t>РАЙОННОГО БЮДЖЕТА ПО ФУНКЦИОНАЛЬНОЙ КЛАССИФИКАЦИИ РАСХОДОВ БЮДЖЕТА 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0"/>
        <w:gridCol w:w="900"/>
        <w:gridCol w:w="1200"/>
        <w:gridCol w:w="735"/>
        <w:gridCol w:w="217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468 651,0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25 735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04 436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1 921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1 921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 577,0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 577,0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4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4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04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04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13 892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8 436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4 455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3 981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 248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 517,5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 217,5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3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90 220,28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1 593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90 416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8 129,2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0 082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95 855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95 855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77 779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6 722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255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467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ечатные средства массовой информации и</w:t>
            </w:r>
            <w:r>
              <w:rPr/>
              <w:t> </w:t>
            </w:r>
            <w:r>
              <w:rPr>
                <w:lang w:val="ru-RU"/>
              </w:rPr>
              <w:t>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378 267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28 594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13 154,9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5 079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 439,0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16 495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5 828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8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1 999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260 720,9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9.12.2020 N 25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>
          <w:lang w:val="ru-RU"/>
        </w:rPr>
        <w:t>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0"/>
        <w:gridCol w:w="765"/>
        <w:gridCol w:w="795"/>
        <w:gridCol w:w="1185"/>
        <w:gridCol w:w="570"/>
        <w:gridCol w:w="204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 24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 24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 24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79 93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30 96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5 35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5 35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19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19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4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4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7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3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 56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1 38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 61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 75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75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98 58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95 85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95 85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86 51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8 90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6 72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25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46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редства массовой информации и издательства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 04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 04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916 28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633,00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63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63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4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4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167 22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28 59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13 154,9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 439,0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12 51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 53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72 44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8 24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8 24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8 24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8 43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8 43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4 45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3 98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 75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 75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 11" открытого акционерного общества "Могилевоблавтотранс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71 813,6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06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06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98 694,0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 17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 513,2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 009,7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0 86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0 55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4 29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6 26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 398,0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 398,0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 064,0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 064,0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Центр по обеспечению деятельности бюджетных организаций Краснопольск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 66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 66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 66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 66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260 720,9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9.12.2020 N 25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415"/>
        <w:gridCol w:w="2595"/>
        <w:gridCol w:w="184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</w:t>
              <w:br/>
              <w:t>функциональной классификации рас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 Государственная </w:t>
            </w:r>
            <w:hyperlink r:id="rId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 Республике Беларусь на 2016 - 2020 годы, утвержденная постановлением Совета Министров Республики Беларусь от 11 марта 2016 г. N 196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одпрограмма 12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 сельскому хозяйству и продовольствию райисполкома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 640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 640,00</w:t>
            </w:r>
          </w:p>
        </w:tc>
      </w:tr>
      <w:tr>
        <w:trPr>
          <w:trHeight w:val="26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 Государственная </w:t>
            </w:r>
            <w:hyperlink r:id="rId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 преодолению последствий катастрофы на Чернобыльской АЭС на 2011 - 2015 годы и на период до 2020 года, утвержденная постановлением Совета Министров Республики Беларусь от 31 декабря 2010 г. N 1922 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 710,00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 805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9 492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 Государственная </w:t>
            </w:r>
            <w:hyperlink r:id="rId1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 социальной защите и содействии занятости населения на 2016 - 2020 годы, утвержденная постановлением Совета Министров Республики Беларусь от 30 января 2016 г. N 73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Социальная интеграция инвалидов и пожилых граждан"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 48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28 791,00 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40 271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 Государственная </w:t>
            </w:r>
            <w:hyperlink r:id="rId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 демографическая безопасность Республики Беларусь" на 2016 - 2020 годы, утвержденная постановлением Совета Министров Республики Беларусь от 14 марта 2016 г. N 200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1 "Семья и детство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 277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2 "Профилактика и контроль неинфекционных заболеваний"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4 "Туберкулез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91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5 "Профилактика ВИЧ-инфекции"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подпрограмма 7 "Обеспечение функционирования системы здравоохранения Республики Беларусь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979 630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 039 422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 Государственная </w:t>
            </w:r>
            <w:hyperlink r:id="rId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 устойчивое использование природных ресурсов" на 2016 - 2020 годы, утвержденная постановлением Совета Министров Республики Беларусь от 17 марта 2016 г. N 205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22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Сохранение и устойчивое использование биологического и ландшафтного разнообразия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23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 региональном уровне"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 30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 758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 117,59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 517,5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 Государственная </w:t>
            </w:r>
            <w:hyperlink r:id="rId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 молодежная политика" на 2016 - 2020 годы, утвержденная постановлением Совета Министров Республики Беларусь от 28 марта 2016 г. N 250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2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системы дошкольного образования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28 594,00 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26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системы общего среднего образования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 271 622,9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2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системы специального образования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 727,0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4. </w:t>
            </w:r>
            <w:hyperlink r:id="rId28">
              <w:r>
                <w:rPr>
                  <w:rStyle w:val="InternetLink"/>
                  <w:color w:val="0000FF"/>
                </w:rPr>
                <w:t>подпрограмма 8</w:t>
              </w:r>
            </w:hyperlink>
            <w:r>
              <w:rPr/>
              <w:t xml:space="preserve"> "Развитие системы дополнительного образования детей и молодеж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 045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 079,0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5. </w:t>
            </w:r>
            <w:hyperlink r:id="rId29">
              <w:r>
                <w:rPr>
                  <w:rStyle w:val="InternetLink"/>
                  <w:color w:val="0000FF"/>
                </w:rPr>
                <w:t>подпрограмма 9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 439,0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 535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 974,0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30">
              <w:r>
                <w:rPr>
                  <w:rStyle w:val="InternetLink"/>
                  <w:color w:val="0000FF"/>
                </w:rPr>
                <w:t>подпрограмма 11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649 659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 Государственная </w:t>
            </w:r>
            <w:hyperlink r:id="rId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 2016 - 2020 годы, утвержденная постановлением Совета Министров Республики Беларусь от 4 марта 2016 г. N 180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Наслед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 56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3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 творчество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 69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279 55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 Государственная </w:t>
            </w:r>
            <w:hyperlink r:id="rId3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физической культуры и спорта в Республике Беларусь на 2016 - 2020 годы, утвержденная постановлением Совета Министров Республики Беларусь от 12 апреля 2016 г. N 303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 Государственная </w:t>
            </w:r>
            <w:hyperlink r:id="rId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 благоприятная среда" на 2016 - 2020 годы, утвержденная постановлением Совета Министров Республики Беларусь от 21 апреля 2016 г. N 326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1.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качества и</w:t>
            </w:r>
            <w:r>
              <w:rPr/>
              <w:t> </w:t>
            </w:r>
            <w:r>
              <w:rPr>
                <w:lang w:val="ru-RU"/>
              </w:rPr>
              <w:t>доступности услуг"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 380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21 252,16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279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82 847,3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 xml:space="preserve">9.2. </w:t>
            </w:r>
            <w:hyperlink r:id="rId39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Модернизация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теплоснабжения"</w:t>
            </w: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 019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3. </w:t>
            </w:r>
            <w:hyperlink r:id="rId4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емонт жилищного фонда"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 679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49 545,3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0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1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25:</w:t>
            </w: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  <w:r>
              <w:rPr/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1 59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1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транспортного комплекса Республики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8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45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автомобильного, городского электрического транспорта и</w:t>
            </w:r>
            <w:r>
              <w:rPr/>
              <w:t> </w:t>
            </w:r>
            <w:r>
              <w:rPr>
                <w:lang w:val="ru-RU"/>
              </w:rPr>
              <w:t>метрополитена Республики Беларусь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"Могилевоблавтотранс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2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на</w:t>
            </w:r>
            <w:r>
              <w:rPr/>
              <w:t> </w:t>
            </w:r>
            <w:r>
              <w:rPr>
                <w:lang w:val="ru-RU"/>
              </w:rPr>
              <w:t>2015 - 2020</w:t>
            </w:r>
            <w:r>
              <w:rPr/>
              <w:t> </w:t>
            </w:r>
            <w:r>
              <w:rPr>
                <w:lang w:val="ru-RU"/>
              </w:rPr>
              <w:t>годы по</w:t>
            </w:r>
            <w:r>
              <w:rPr/>
              <w:t> </w:t>
            </w:r>
            <w:r>
              <w:rPr>
                <w:lang w:val="ru-RU"/>
              </w:rPr>
              <w:t>увековечению погибших при защите Отечества и</w:t>
            </w:r>
            <w:r>
              <w:rPr/>
              <w:t> </w:t>
            </w:r>
            <w:r>
              <w:rPr>
                <w:lang w:val="ru-RU"/>
              </w:rPr>
              <w:t>сохранению памяти о</w:t>
            </w:r>
            <w:r>
              <w:rPr/>
              <w:t> </w:t>
            </w:r>
            <w:r>
              <w:rPr>
                <w:lang w:val="ru-RU"/>
              </w:rPr>
              <w:t>жертвах войн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lang w:val="ru-RU"/>
              </w:rPr>
              <w:t>июня 2014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3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</w:t>
            </w:r>
            <w:r>
              <w:rPr/>
              <w:t> </w:t>
            </w:r>
            <w:r>
              <w:rPr>
                <w:lang w:val="ru-RU"/>
              </w:rPr>
              <w:t>регулирование финансового рынка" на</w:t>
            </w:r>
            <w:r>
              <w:rPr/>
              <w:t> </w:t>
            </w:r>
            <w:r>
              <w:rPr>
                <w:lang w:val="ru-RU"/>
              </w:rPr>
              <w:t>2020</w:t>
            </w:r>
            <w:r>
              <w:rPr/>
              <w:t> </w:t>
            </w:r>
            <w:r>
              <w:rPr>
                <w:lang w:val="ru-RU"/>
              </w:rPr>
              <w:t>год и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период до</w:t>
            </w:r>
            <w:r>
              <w:rPr/>
              <w:t> </w:t>
            </w:r>
            <w:r>
              <w:rPr>
                <w:lang w:val="ru-RU"/>
              </w:rPr>
              <w:t>2025</w:t>
            </w:r>
            <w:r>
              <w:rPr/>
              <w:t> </w:t>
            </w:r>
            <w:r>
              <w:rPr>
                <w:lang w:val="ru-RU"/>
              </w:rPr>
              <w:t>года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2</w:t>
            </w:r>
            <w:r>
              <w:rPr/>
              <w:t> </w:t>
            </w:r>
            <w:r>
              <w:rPr>
                <w:lang w:val="ru-RU"/>
              </w:rPr>
              <w:t>марта 2020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43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управления государственными финансам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Государственное учреждение "Центр по</w:t>
            </w:r>
            <w:r>
              <w:rPr/>
              <w:t> </w:t>
            </w:r>
            <w:r>
              <w:rPr>
                <w:lang w:val="ru-RU"/>
              </w:rPr>
              <w:t>обеспечению деятельности бюджетных организаций Краснопольского района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 663,00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 248 435,9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DA66F8C7CED348584DABB6B1BA76C6B2E0015E256705DDF0A45988D542B17D93A1CD1F73EC6E026687CD128592771332E8A55C0F818D0F196FC5B437F0DH" TargetMode="External"/><Relationship Id="rId3" Type="http://schemas.openxmlformats.org/officeDocument/2006/relationships/hyperlink" Target="consultantplus://offline/ref=91EDA66F8C7CED348584DABB6B1BA76D66386C40B15A7F5FD5094D988D542B17D93A1CD1F72CC6B82A6978CA295C322762687D0EH" TargetMode="External"/><Relationship Id="rId4" Type="http://schemas.openxmlformats.org/officeDocument/2006/relationships/hyperlink" Target="consultantplus://offline/ref=91EDA66F8C7CED348584DABB6B1BA76D66386C40B15A7F5FD5094D988D542B17D93A1CD1F73EC6E026687BD220592771332E8A55C0F818D0F196FC5B437F0DH" TargetMode="External"/><Relationship Id="rId5" Type="http://schemas.openxmlformats.org/officeDocument/2006/relationships/hyperlink" Target="consultantplus://offline/ref=91EDA66F8C7CED348584DABB6B1BA76D66386C40B15A7F5FD5094D988D542B17D93A1CD1F73EC6E026687ED4285A2771332E8A55C0F818D0F196FC5B437F0DH" TargetMode="External"/><Relationship Id="rId6" Type="http://schemas.openxmlformats.org/officeDocument/2006/relationships/hyperlink" Target="consultantplus://offline/ref=91EDA66F8C7CED348584DABB6B1BA76D66386C40B15A7F5FD5094D988D542B17D93A1CD1F73EC6E026687BD220562771332E8A55C0F818D0F196FC5B437F0DH" TargetMode="External"/><Relationship Id="rId7" Type="http://schemas.openxmlformats.org/officeDocument/2006/relationships/hyperlink" Target="consultantplus://offline/ref=91EDA66F8C7CED348584DABB6B1BA76D66386C40B15A7F5FD5094D988D542B17D93A1CD1F73EC6E026687BD3295F2771332E8A55C0F818D0F196FC5B437F0DH" TargetMode="External"/><Relationship Id="rId8" Type="http://schemas.openxmlformats.org/officeDocument/2006/relationships/hyperlink" Target="consultantplus://offline/ref=91EDA66F8C7CED348584DABB6B1BA76D66386C40B15A7F5FD5094D988D542B17D93A1CD1F73EC6E026687BD32A5B2771332E8A55C0F818D0F196FC5B437F0DH" TargetMode="External"/><Relationship Id="rId9" Type="http://schemas.openxmlformats.org/officeDocument/2006/relationships/hyperlink" Target="consultantplus://offline/ref=91EDA66F8C7CED348584DABB6B1BA76D66386C40B15A7F5FD5094D988D542B17D93A1CD1F73EC6E026687BD32C5E2771332E8A55C0F818D0F196FC5B437F0DH" TargetMode="External"/><Relationship Id="rId10" Type="http://schemas.openxmlformats.org/officeDocument/2006/relationships/hyperlink" Target="consultantplus://offline/ref=91EDA66F8C7CED348584DABB6B1BA76D66386C40B15A7F5FD5094D988D542B17D93A1CD1F73EC6E0266878D42C5D2771332E8A55C0F818D0F196FC5B437F0DH" TargetMode="External"/><Relationship Id="rId11" Type="http://schemas.openxmlformats.org/officeDocument/2006/relationships/hyperlink" Target="consultantplus://offline/ref=91EDA66F8C7CED348584DABB6B1BA76D66386C40B15A7F5FD5094D988D542B17D93A1CD1F73EC6E0266878D5295E2771332E8A55C0F818D0F196FC5B437F0DH" TargetMode="External"/><Relationship Id="rId12" Type="http://schemas.openxmlformats.org/officeDocument/2006/relationships/hyperlink" Target="consultantplus://offline/ref=91EDA66F8C7CED348584DABB6B1BA76D66386C40B15A7F5FD5094D988D542B17D93A1CD1F73EC6E0266878D52A592771332E8A55C0F818D0F196FC5B437F0DH" TargetMode="External"/><Relationship Id="rId13" Type="http://schemas.openxmlformats.org/officeDocument/2006/relationships/hyperlink" Target="consultantplus://offline/ref=91EDA66F8C7CED348584DABB6B1BA76D66386C40B15A7F5FD5094D988D542B17D93A1CD1F73EC6E0266878D52F592771332E8A55C0F818D0F196FC5B437F0DH" TargetMode="External"/><Relationship Id="rId14" Type="http://schemas.openxmlformats.org/officeDocument/2006/relationships/hyperlink" Target="consultantplus://offline/ref=91EDA66F8C7CED348584DABB6B1BA76D66386C40B15A7F5FD5094D988D542B17D93A1CD1F73EC6E026687BD22F562771332E8A55C0F818D0F196FC5B437F0DH" TargetMode="External"/><Relationship Id="rId15" Type="http://schemas.openxmlformats.org/officeDocument/2006/relationships/hyperlink" Target="consultantplus://offline/ref=91EDA66F8C7CED348584DABB6B1BA76C6B2E0015E2567F5DD10C49988D542B17D93A1CD1F73EC6E026687ED42E5D2771332E8A55C0F818D0F196FC5B437F0DH" TargetMode="External"/><Relationship Id="rId16" Type="http://schemas.openxmlformats.org/officeDocument/2006/relationships/hyperlink" Target="consultantplus://offline/ref=91EDA66F8C7CED348584DABB6B1BA76C6B2E0015E2567F5DD10C49988D542B17D93A1CD1F73EC6E026687AD52E5F2771332E8A55C0F818D0F196FC5B437F0DH" TargetMode="External"/><Relationship Id="rId17" Type="http://schemas.openxmlformats.org/officeDocument/2006/relationships/hyperlink" Target="consultantplus://offline/ref=91EDA66F8C7CED348584DABB6B1BA76C6B2E0015E2567E56D00E49988D542B17D93A1CD1F73EC6E026687ED42B5D2771332E8A55C0F818D0F196FC5B437F0DH" TargetMode="External"/><Relationship Id="rId18" Type="http://schemas.openxmlformats.org/officeDocument/2006/relationships/hyperlink" Target="consultantplus://offline/ref=91EDA66F8C7CED348584DABB6B1BA76C6B2E0015E2567F5DD10E44988D542B17D93A1CD1F73EC6E026687ED42A562771332E8A55C0F818D0F196FC5B437F0DH" TargetMode="External"/><Relationship Id="rId19" Type="http://schemas.openxmlformats.org/officeDocument/2006/relationships/hyperlink" Target="consultantplus://offline/ref=91EDA66F8C7CED348584DABB6B1BA76C6B2E0015E2567F5DD10E44988D542B17D93A1CD1F73EC6E026687ED7295F2771332E8A55C0F818D0F196FC5B437F0DH" TargetMode="External"/><Relationship Id="rId20" Type="http://schemas.openxmlformats.org/officeDocument/2006/relationships/hyperlink" Target="consultantplus://offline/ref=91EDA66F8C7CED348584DABB6B1BA76C6B2E0015E2567E56D3054D988D542B17D93A1CD1F73EC6E026687ED42A5E2771332E8A55C0F818D0F196FC5B437F0DH" TargetMode="External"/><Relationship Id="rId21" Type="http://schemas.openxmlformats.org/officeDocument/2006/relationships/hyperlink" Target="consultantplus://offline/ref=91EDA66F8C7CED348584DABB6B1BA76C6B2E0015E2567F5DD40F45988D542B17D93A1CD1F73EC6E026687ED42A562771332E8A55C0F818D0F196FC5B437F0DH" TargetMode="External"/><Relationship Id="rId22" Type="http://schemas.openxmlformats.org/officeDocument/2006/relationships/hyperlink" Target="consultantplus://offline/ref=91EDA66F8C7CED348584DABB6B1BA76C6B2E0015E2567F5DD40F45988D542B17D93A1CD1F73EC6E026687ED520582771332E8A55C0F818D0F196FC5B437F0DH" TargetMode="External"/><Relationship Id="rId23" Type="http://schemas.openxmlformats.org/officeDocument/2006/relationships/hyperlink" Target="consultantplus://offline/ref=91EDA66F8C7CED348584DABB6B1BA76C6B2E0015E2567F5DD40F45988D542B17D93A1CD1F73EC6E0266978D32C5C2771332E8A55C0F818D0F196FC5B437F0DH" TargetMode="External"/><Relationship Id="rId24" Type="http://schemas.openxmlformats.org/officeDocument/2006/relationships/hyperlink" Target="consultantplus://offline/ref=91EDA66F8C7CED348584DABB6B1BA76C6B2E0015E2567F5DD4044B988D542B17D93A1CD1F73EC6E026687ED42B592771332E8A55C0F818D0F196FC5B437F0DH" TargetMode="External"/><Relationship Id="rId25" Type="http://schemas.openxmlformats.org/officeDocument/2006/relationships/hyperlink" Target="consultantplus://offline/ref=91EDA66F8C7CED348584DABB6B1BA76C6B2E0015E2567F5DD4044B988D542B17D93A1CD1F73EC6E026687ED62F5B2771332E8A55C0F818D0F196FC5B437F0DH" TargetMode="External"/><Relationship Id="rId26" Type="http://schemas.openxmlformats.org/officeDocument/2006/relationships/hyperlink" Target="consultantplus://offline/ref=91EDA66F8C7CED348584DABB6B1BA76C6B2E0015E2567F5DD4044B988D542B17D93A1CD1F73EC6E026687ED7285D2771332E8A55C0F818D0F196FC5B437F0DH" TargetMode="External"/><Relationship Id="rId27" Type="http://schemas.openxmlformats.org/officeDocument/2006/relationships/hyperlink" Target="consultantplus://offline/ref=91EDA66F8C7CED348584DABB6B1BA76C6B2E0015E2567F5DD4044B988D542B17D93A1CD1F73EC6E026687ED72F5A2771332E8A55C0F818D0F196FC5B437F0DH" TargetMode="External"/><Relationship Id="rId28" Type="http://schemas.openxmlformats.org/officeDocument/2006/relationships/hyperlink" Target="consultantplus://offline/ref=91EDA66F8C7CED348584DABB6B1BA76C6B2E0015E2567F5DD4044B988D542B17D93A1CD1F73EC6E026687ED1205C2771332E8A55C0F818D0F196FC5B437F0DH" TargetMode="External"/><Relationship Id="rId29" Type="http://schemas.openxmlformats.org/officeDocument/2006/relationships/hyperlink" Target="consultantplus://offline/ref=91EDA66F8C7CED348584DABB6B1BA76C6B2E0015E2567F5DD4044B988D542B17D93A1CD1F73EC6E026687ED22A5D2771332E8A55C0F818D0F196FC5B437F0DH" TargetMode="External"/><Relationship Id="rId30" Type="http://schemas.openxmlformats.org/officeDocument/2006/relationships/hyperlink" Target="consultantplus://offline/ref=91EDA66F8C7CED348584DABB6B1BA76C6B2E0015E2567F5DD4044B988D542B17D93A1CD1F73EC6E026687EDD2D5C2771332E8A55C0F818D0F196FC5B437F0DH" TargetMode="External"/><Relationship Id="rId31" Type="http://schemas.openxmlformats.org/officeDocument/2006/relationships/hyperlink" Target="consultantplus://offline/ref=91EDA66F8C7CED348584DABB6B1BA76C6B2E0015E2567E59DE0E4F988D542B17D93A1CD1F73EC6E026687ED42B5F2771332E8A55C0F818D0F196FC5B437F0DH" TargetMode="External"/><Relationship Id="rId32" Type="http://schemas.openxmlformats.org/officeDocument/2006/relationships/hyperlink" Target="consultantplus://offline/ref=91EDA66F8C7CED348584DABB6B1BA76C6B2E0015E2567E59DE0E4F988D542B17D93A1CD1F73EC6E026687ED629572771332E8A55C0F818D0F196FC5B437F0DH" TargetMode="External"/><Relationship Id="rId33" Type="http://schemas.openxmlformats.org/officeDocument/2006/relationships/hyperlink" Target="consultantplus://offline/ref=91EDA66F8C7CED348584DABB6B1BA76C6B2E0015E2567E59DE0E4F988D542B17D93A1CD1F73EC6E026687ED62E562771332E8A55C0F818D0F196FC5B437F0DH" TargetMode="External"/><Relationship Id="rId34" Type="http://schemas.openxmlformats.org/officeDocument/2006/relationships/hyperlink" Target="consultantplus://offline/ref=91EDA66F8C7CED348584DABB6B1BA76C6B2E0015E2567E59DE0E4F988D542B17D93A1CD1F73EC6E026687ED72B5A2771332E8A55C0F818D0F196FC5B437F0DH" TargetMode="External"/><Relationship Id="rId35" Type="http://schemas.openxmlformats.org/officeDocument/2006/relationships/hyperlink" Target="consultantplus://offline/ref=91EDA66F8C7CED348584DABB6B1BA76C6B2E0015E2567E56DE0D4C988D542B17D93A1CD1F73EC6E026687ED42B5D2771332E8A55C0F818D0F196FC5B437F0DH" TargetMode="External"/><Relationship Id="rId36" Type="http://schemas.openxmlformats.org/officeDocument/2006/relationships/hyperlink" Target="consultantplus://offline/ref=91EDA66F8C7CED348584DABB6B1BA76C6B2E0015E2567E56DE0D4C988D542B17D93A1CD1F73EC6E026687ED52D5B2771332E8A55C0F818D0F196FC5B437F0DH" TargetMode="External"/><Relationship Id="rId37" Type="http://schemas.openxmlformats.org/officeDocument/2006/relationships/hyperlink" Target="consultantplus://offline/ref=91EDA66F8C7CED348584DABB6B1BA76C6B2E0015E2567F5DD60545988D542B17D93A1CD1F73EC6E026687ED42B5A2771332E8A55C0F818D0F196FC5B437F0DH" TargetMode="External"/><Relationship Id="rId38" Type="http://schemas.openxmlformats.org/officeDocument/2006/relationships/hyperlink" Target="consultantplus://offline/ref=91EDA66F8C7CED348584DABB6B1BA76C6B2E0015E2567F5DD60545988D542B17D93A1CD1F73EC6E026687ED5285A2771332E8A55C0F818D0F196FC5B437F0DH" TargetMode="External"/><Relationship Id="rId39" Type="http://schemas.openxmlformats.org/officeDocument/2006/relationships/hyperlink" Target="consultantplus://offline/ref=91EDA66F8C7CED348584DABB6B1BA76C6B2E0015E2567F5DD60545988D542B17D93A1CD1F73EC6E026687ED52C5E2771332E8A55C0F818D0F196FC5B437F0DH" TargetMode="External"/><Relationship Id="rId40" Type="http://schemas.openxmlformats.org/officeDocument/2006/relationships/hyperlink" Target="consultantplus://offline/ref=91EDA66F8C7CED348584DABB6B1BA76C6B2E0015E2567F5DD60545988D542B17D93A1CD1F73EC6E026687ED52E582771332E8A55C0F818D0F196FC5B437F0DH" TargetMode="External"/><Relationship Id="rId41" Type="http://schemas.openxmlformats.org/officeDocument/2006/relationships/hyperlink" Target="consultantplus://offline/ref=91EDA66F8C7CED348584DABB6B1BA76C6B2E0015E2567E57D60C44988D542B17D93A1CD1F73EC6E026687ED42B5C2771332E8A55C0F818D0F196FC5B437F0DH" TargetMode="External"/><Relationship Id="rId42" Type="http://schemas.openxmlformats.org/officeDocument/2006/relationships/hyperlink" Target="consultantplus://offline/ref=91EDA66F8C7CED348584DABB6B1BA76C6B2E0015E2567E57D60C44988D542B17D93A1CD1F73EC6E026687ED5295A2771332E8A55C0F818D0F196FC5B437F0DH" TargetMode="External"/><Relationship Id="rId43" Type="http://schemas.openxmlformats.org/officeDocument/2006/relationships/hyperlink" Target="consultantplus://offline/ref=91EDA66F8C7CED348584DABB6B1BA76C6B2E0015E2567E56DF094C988D542B17D93A1CD1F73EC6E026687ED42B5E2771332E8A55C0F818D0F196FC5B437F0DH" TargetMode="External"/><Relationship Id="rId44" Type="http://schemas.openxmlformats.org/officeDocument/2006/relationships/hyperlink" Target="consultantplus://offline/ref=91EDA66F8C7CED348584DABB6B1BA76C6B2E0015E2567E56DF094C988D542B17D93A1CD1F73EC6E026687ED62D5E2771332E8A55C0F818D0F196FC5B437F0DH" TargetMode="External"/><Relationship Id="rId45" Type="http://schemas.openxmlformats.org/officeDocument/2006/relationships/hyperlink" Target="consultantplus://offline/ref=91EDA66F8C7CED348584DABB6B1BA76C6B2E0015E2567F5FD60B45988D542B17D93A1CD1F73EC6E026687ED4285D2771332E8A55C0F818D0F196FC5B437F0DH" TargetMode="External"/><Relationship Id="rId46" Type="http://schemas.openxmlformats.org/officeDocument/2006/relationships/hyperlink" Target="consultantplus://offline/ref=91EDA66F8C7CED348584DABB6B1BA76C6B2E0015E2567F5ED40E4F988D542B17D93A1CD1F73EC6E026687ED42B5D2771332E8A55C0F818D0F196FC5B437F0DH" TargetMode="External"/><Relationship Id="rId47" Type="http://schemas.openxmlformats.org/officeDocument/2006/relationships/hyperlink" Target="consultantplus://offline/ref=91EDA66F8C7CED348584DABB6B1BA76C6B2E0015E2567F5ED40E4F988D542B17D93A1CD1F73EC6E026687ED421582771332E8A55C0F818D0F196FC5B437F0D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0:00Z</dcterms:created>
  <dc:creator>Курачева Ирина Александровна</dc:creator>
  <dc:description/>
  <dc:language>en-US</dc:language>
  <cp:lastModifiedBy>uliana2</cp:lastModifiedBy>
  <dcterms:modified xsi:type="dcterms:W3CDTF">2021-03-16T13:10:00Z</dcterms:modified>
  <cp:revision>2</cp:revision>
  <dc:subject/>
  <dc:title/>
</cp:coreProperties>
</file>