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19 ноября 2020 г. </w:t>
      </w:r>
      <w:r>
        <w:rPr/>
        <w:t>N </w:t>
      </w:r>
      <w:r>
        <w:rPr>
          <w:lang w:val="ru-RU"/>
        </w:rPr>
        <w:t>9/1051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9 ноября 2020 г. </w:t>
      </w:r>
      <w:r>
        <w:rPr/>
        <w:t>N</w:t>
      </w:r>
      <w:r>
        <w:rPr>
          <w:lang w:val="ru-RU"/>
        </w:rPr>
        <w:t xml:space="preserve"> 24-3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7 ДЕКАБРЯ 2019 Г. </w:t>
      </w:r>
      <w:r>
        <w:rPr/>
        <w:t>N</w:t>
      </w:r>
      <w:r>
        <w:rPr>
          <w:lang w:val="ru-RU"/>
        </w:rPr>
        <w:t xml:space="preserve"> 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2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2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</w:t>
      </w:r>
      <w:r>
        <w:rPr/>
        <w:t> </w:t>
      </w:r>
      <w:r>
        <w:rPr>
          <w:lang w:val="ru-RU"/>
        </w:rPr>
        <w:t>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 "О</w:t>
      </w:r>
      <w:r>
        <w:rPr/>
        <w:t> </w:t>
      </w:r>
      <w:r>
        <w:rPr>
          <w:lang w:val="ru-RU"/>
        </w:rPr>
        <w:t>районном бюджете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4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5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958</w:t>
      </w:r>
      <w:r>
        <w:rPr/>
        <w:t> </w:t>
      </w:r>
      <w:r>
        <w:rPr>
          <w:lang w:val="ru-RU"/>
        </w:rPr>
        <w:t>407,91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794</w:t>
      </w:r>
      <w:r>
        <w:rPr/>
        <w:t> </w:t>
      </w:r>
      <w:r>
        <w:rPr>
          <w:lang w:val="ru-RU"/>
        </w:rPr>
        <w:t>126,41" заменить соответственно цифрами "23</w:t>
      </w:r>
      <w:r>
        <w:rPr/>
        <w:t> </w:t>
      </w:r>
      <w:r>
        <w:rPr>
          <w:lang w:val="ru-RU"/>
        </w:rPr>
        <w:t>150</w:t>
      </w:r>
      <w:r>
        <w:rPr/>
        <w:t> </w:t>
      </w:r>
      <w:r>
        <w:rPr>
          <w:lang w:val="ru-RU"/>
        </w:rPr>
        <w:t>200,91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835</w:t>
      </w:r>
      <w:r>
        <w:rPr/>
        <w:t> </w:t>
      </w:r>
      <w:r>
        <w:rPr>
          <w:lang w:val="ru-RU"/>
        </w:rPr>
        <w:t>919,4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второй</w:t>
        </w:r>
      </w:hyperlink>
      <w:r>
        <w:rPr>
          <w:lang w:val="ru-RU"/>
        </w:rPr>
        <w:t xml:space="preserve"> цифры "164</w:t>
      </w:r>
      <w:r>
        <w:rPr/>
        <w:t> </w:t>
      </w:r>
      <w:r>
        <w:rPr>
          <w:lang w:val="ru-RU"/>
        </w:rPr>
        <w:t>281,50" заменить цифрами "314</w:t>
      </w:r>
      <w:r>
        <w:rPr/>
        <w:t> </w:t>
      </w:r>
      <w:r>
        <w:rPr>
          <w:lang w:val="ru-RU"/>
        </w:rPr>
        <w:t>281,5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7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8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794</w:t>
      </w:r>
      <w:r>
        <w:rPr/>
        <w:t> </w:t>
      </w:r>
      <w:r>
        <w:rPr>
          <w:lang w:val="ru-RU"/>
        </w:rPr>
        <w:t>126,41" заменить цифрами "22</w:t>
      </w:r>
      <w:r>
        <w:rPr/>
        <w:t> </w:t>
      </w:r>
      <w:r>
        <w:rPr>
          <w:lang w:val="ru-RU"/>
        </w:rPr>
        <w:t>835</w:t>
      </w:r>
      <w:r>
        <w:rPr/>
        <w:t> </w:t>
      </w:r>
      <w:r>
        <w:rPr>
          <w:lang w:val="ru-RU"/>
        </w:rPr>
        <w:t>919,4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958</w:t>
      </w:r>
      <w:r>
        <w:rPr/>
        <w:t> </w:t>
      </w:r>
      <w:r>
        <w:rPr>
          <w:lang w:val="ru-RU"/>
        </w:rPr>
        <w:t>407,91" заменить цифрами "23</w:t>
      </w:r>
      <w:r>
        <w:rPr/>
        <w:t> </w:t>
      </w:r>
      <w:r>
        <w:rPr>
          <w:lang w:val="ru-RU"/>
        </w:rPr>
        <w:t>150</w:t>
      </w:r>
      <w:r>
        <w:rPr/>
        <w:t> </w:t>
      </w:r>
      <w:r>
        <w:rPr>
          <w:lang w:val="ru-RU"/>
        </w:rPr>
        <w:t>200,9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10">
        <w:r>
          <w:rPr>
            <w:rStyle w:val="InternetLink"/>
            <w:color w:val="0000FF"/>
            <w:lang w:val="ru-RU"/>
          </w:rPr>
          <w:t>приложении 1-1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0"/>
        <w:gridCol w:w="450"/>
        <w:gridCol w:w="615"/>
        <w:gridCol w:w="630"/>
        <w:gridCol w:w="645"/>
        <w:gridCol w:w="297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 281,5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 281,5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450"/>
        <w:gridCol w:w="615"/>
        <w:gridCol w:w="630"/>
        <w:gridCol w:w="630"/>
        <w:gridCol w:w="300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 281,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 281,5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5"/>
        <w:gridCol w:w="525"/>
        <w:gridCol w:w="585"/>
        <w:gridCol w:w="615"/>
        <w:gridCol w:w="645"/>
        <w:gridCol w:w="298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 281,5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25"/>
        <w:gridCol w:w="600"/>
        <w:gridCol w:w="645"/>
        <w:gridCol w:w="585"/>
        <w:gridCol w:w="303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 281,5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5"/>
        <w:gridCol w:w="525"/>
        <w:gridCol w:w="570"/>
        <w:gridCol w:w="645"/>
        <w:gridCol w:w="585"/>
        <w:gridCol w:w="303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Остатки на</w:t>
            </w:r>
            <w:r>
              <w:rPr/>
              <w:t> </w:t>
            </w:r>
            <w:r>
              <w:rPr>
                <w:lang w:val="ru-RU"/>
              </w:rPr>
              <w:t>конец отчетного пери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1 781,72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525"/>
        <w:gridCol w:w="585"/>
        <w:gridCol w:w="660"/>
        <w:gridCol w:w="600"/>
        <w:gridCol w:w="300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Остатки на</w:t>
            </w:r>
            <w:r>
              <w:rPr/>
              <w:t> </w:t>
            </w:r>
            <w:r>
              <w:rPr>
                <w:lang w:val="ru-RU"/>
              </w:rPr>
              <w:t>конец отчетного пери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 781,72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1.4.</w:t>
      </w:r>
      <w:r>
        <w:rPr/>
        <w:t> </w:t>
      </w:r>
      <w:hyperlink r:id="rId14">
        <w:r>
          <w:rPr>
            <w:rStyle w:val="InternetLink"/>
            <w:color w:val="0000FF"/>
            <w:lang w:val="ru-RU"/>
          </w:rPr>
          <w:t>приложения 2</w:t>
        </w:r>
      </w:hyperlink>
      <w:r>
        <w:rPr>
          <w:lang w:val="ru-RU"/>
        </w:rPr>
        <w:t xml:space="preserve"> - </w:t>
      </w:r>
      <w:hyperlink r:id="rId15">
        <w:r>
          <w:rPr>
            <w:rStyle w:val="InternetLink"/>
            <w:color w:val="0000FF"/>
            <w:lang w:val="ru-RU"/>
          </w:rPr>
          <w:t>4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 изложить в</w:t>
      </w:r>
      <w:r>
        <w:rPr/>
        <w:t> </w:t>
      </w:r>
      <w:r>
        <w:rPr>
          <w:lang w:val="ru-RU"/>
        </w:rPr>
        <w:t xml:space="preserve">новой редакции </w:t>
      </w:r>
      <w:hyperlink w:anchor="P239">
        <w:r>
          <w:rPr>
            <w:rStyle w:val="InternetLink"/>
            <w:color w:val="0000FF"/>
            <w:lang w:val="ru-RU"/>
          </w:rPr>
          <w:t>(прилагаются)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5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16">
        <w:r>
          <w:rPr>
            <w:rStyle w:val="InternetLink"/>
            <w:color w:val="0000FF"/>
            <w:lang w:val="ru-RU"/>
          </w:rPr>
          <w:t>приложении 5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7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4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  <w:lang w:val="ru-RU"/>
          </w:rPr>
          <w:t>под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4.5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830"/>
        <w:gridCol w:w="1980"/>
        <w:gridCol w:w="28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4.5. подпрограмма 7 "Обеспечение функционирования системы здравоохранения Республики Беларусь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757 397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759 62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7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817 18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 </w:t>
      </w:r>
      <w:hyperlink r:id="rId20">
        <w:r>
          <w:rPr>
            <w:rStyle w:val="InternetLink"/>
            <w:color w:val="0000FF"/>
          </w:rPr>
          <w:t>пункте 5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  <w:lang w:val="ru-RU"/>
          </w:rPr>
          <w:t>под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5.2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5"/>
        <w:gridCol w:w="1785"/>
        <w:gridCol w:w="1980"/>
        <w:gridCol w:w="2820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"5.2.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управления охраной окружающей среды в</w:t>
            </w:r>
            <w:r>
              <w:rPr/>
              <w:t> </w:t>
            </w:r>
            <w:r>
              <w:rPr>
                <w:lang w:val="ru-RU"/>
              </w:rPr>
              <w:t>Республике Беларусь и</w:t>
            </w:r>
            <w:r>
              <w:rPr/>
              <w:t> </w:t>
            </w:r>
            <w:r>
              <w:rPr>
                <w:lang w:val="ru-RU"/>
              </w:rPr>
              <w:t>реализация мероприятий по</w:t>
            </w:r>
            <w:r>
              <w:rPr/>
              <w:t> </w:t>
            </w:r>
            <w:r>
              <w:rPr>
                <w:lang w:val="ru-RU"/>
              </w:rPr>
              <w:t>рациональному (устойчивому) использованию природных ресурсов и</w:t>
            </w:r>
            <w:r>
              <w:rPr/>
              <w:t> </w:t>
            </w:r>
            <w:r>
              <w:rPr>
                <w:lang w:val="ru-RU"/>
              </w:rPr>
              <w:t>охране окружающей среды на</w:t>
            </w:r>
            <w:r>
              <w:rPr/>
              <w:t> </w:t>
            </w:r>
            <w:r>
              <w:rPr>
                <w:lang w:val="ru-RU"/>
              </w:rPr>
              <w:t>региональном уровне"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 786,00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 345,5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4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 829,5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5"/>
        <w:gridCol w:w="439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 745,5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 </w:t>
      </w:r>
      <w:hyperlink r:id="rId24">
        <w:r>
          <w:rPr>
            <w:rStyle w:val="InternetLink"/>
            <w:color w:val="0000FF"/>
          </w:rPr>
          <w:t>пункте 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  <w:lang w:val="ru-RU"/>
          </w:rPr>
          <w:t>подпункты 6.4</w:t>
        </w:r>
      </w:hyperlink>
      <w:r>
        <w:rPr>
          <w:lang w:val="ru-RU"/>
        </w:rPr>
        <w:t xml:space="preserve"> и</w:t>
      </w:r>
      <w:r>
        <w:rPr/>
        <w:t> </w:t>
      </w:r>
      <w:hyperlink r:id="rId26">
        <w:r>
          <w:rPr>
            <w:rStyle w:val="InternetLink"/>
            <w:color w:val="0000FF"/>
            <w:lang w:val="ru-RU"/>
          </w:rPr>
          <w:t>6.5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965"/>
        <w:gridCol w:w="2100"/>
        <w:gridCol w:w="253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"6.4.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одпрограмма 8</w:t>
              </w:r>
            </w:hyperlink>
            <w:r>
              <w:rPr>
                <w:lang w:val="ru-RU"/>
              </w:rPr>
              <w:t xml:space="preserve"> "Развитие системы дополнительного образования детей и</w:t>
            </w:r>
            <w:r>
              <w:rPr/>
              <w:t> </w:t>
            </w:r>
            <w:r>
              <w:rPr>
                <w:lang w:val="ru-RU"/>
              </w:rPr>
              <w:t>молодежи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 045,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 079,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5.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 939,0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 535,00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 474,04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744 436,1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66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712 776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7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5"/>
        <w:gridCol w:w="2130"/>
        <w:gridCol w:w="2010"/>
        <w:gridCol w:w="244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7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3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80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Наследи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 11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3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 творчество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5 14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279 55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 </w:t>
      </w:r>
      <w:hyperlink r:id="rId35">
        <w:r>
          <w:rPr>
            <w:rStyle w:val="InternetLink"/>
            <w:color w:val="0000FF"/>
          </w:rPr>
          <w:t>пункте 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  <w:lang w:val="ru-RU"/>
          </w:rPr>
          <w:t>под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9.2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235"/>
        <w:gridCol w:w="199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 xml:space="preserve">"9.2. </w:t>
            </w:r>
            <w:hyperlink r:id="rId3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Модернизация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теплоснабжения"</w:t>
            </w: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 01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16 541,3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 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48 541,3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3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5"/>
        <w:gridCol w:w="2415"/>
        <w:gridCol w:w="1875"/>
        <w:gridCol w:w="22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13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</w:t>
            </w:r>
            <w:r>
              <w:rPr/>
              <w:t> </w:t>
            </w:r>
            <w:r>
              <w:rPr>
                <w:lang w:val="ru-RU"/>
              </w:rPr>
              <w:t>регулирование финансового рынка" на</w:t>
            </w:r>
            <w:r>
              <w:rPr/>
              <w:t> </w:t>
            </w:r>
            <w:r>
              <w:rPr>
                <w:lang w:val="ru-RU"/>
              </w:rPr>
              <w:t>2020</w:t>
            </w:r>
            <w:r>
              <w:rPr/>
              <w:t> </w:t>
            </w:r>
            <w:r>
              <w:rPr>
                <w:lang w:val="ru-RU"/>
              </w:rPr>
              <w:t>год и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период до</w:t>
            </w:r>
            <w:r>
              <w:rPr/>
              <w:t> </w:t>
            </w:r>
            <w:r>
              <w:rPr>
                <w:lang w:val="ru-RU"/>
              </w:rPr>
              <w:t>2025</w:t>
            </w:r>
            <w:r>
              <w:rPr/>
              <w:t> </w:t>
            </w:r>
            <w:r>
              <w:rPr>
                <w:lang w:val="ru-RU"/>
              </w:rPr>
              <w:t>года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2</w:t>
            </w:r>
            <w:r>
              <w:rPr/>
              <w:t> </w:t>
            </w:r>
            <w:r>
              <w:rPr>
                <w:lang w:val="ru-RU"/>
              </w:rPr>
              <w:t>марта 2020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4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управления государственными финансам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 281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 061 350,8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59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 238 175,87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9.11.2020 N 24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239"/>
      <w:bookmarkEnd w:id="0"/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930"/>
        <w:gridCol w:w="1365"/>
        <w:gridCol w:w="1095"/>
        <w:gridCol w:w="900"/>
        <w:gridCol w:w="1320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692 271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08 22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, уплачиваемые физическими лиц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08 22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08 22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9 02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6 23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6 23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остаточную стоимость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2 78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недвижим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2 78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товары (работы, услуг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47 67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38 56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42 63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 92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боры за</w:t>
            </w:r>
            <w:r>
              <w:rPr/>
              <w:t> </w:t>
            </w:r>
            <w:r>
              <w:rPr>
                <w:lang w:val="ru-RU"/>
              </w:rPr>
              <w:t>пользование товарами (разрешения на</w:t>
            </w:r>
            <w:r>
              <w:rPr/>
              <w:t> </w:t>
            </w:r>
            <w:r>
              <w:rPr>
                <w:lang w:val="ru-RU"/>
              </w:rPr>
              <w:t>их использование), осуществлени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112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 владение соба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 за</w:t>
            </w:r>
            <w:r>
              <w:rPr/>
              <w:t> </w:t>
            </w:r>
            <w:r>
              <w:rPr>
                <w:lang w:val="ru-RU"/>
              </w:rPr>
              <w:t>добычу (изъятие) природных рес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182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35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35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35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 798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использования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 072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азмещения денежных средств бюдже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85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центы за</w:t>
            </w:r>
            <w:r>
              <w:rPr/>
              <w:t> </w:t>
            </w:r>
            <w:r>
              <w:rPr>
                <w:lang w:val="ru-RU"/>
              </w:rPr>
              <w:t>пользование денежными средствами бюдже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85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217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217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 70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 374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земельных участ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83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ного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 53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 и</w:t>
            </w:r>
            <w:r>
              <w:rPr/>
              <w:t> </w:t>
            </w:r>
            <w:r>
              <w:rPr>
                <w:lang w:val="ru-RU"/>
              </w:rPr>
              <w:t>компенсации расходов государ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 70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 54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государственного имущества, кроме средств от</w:t>
            </w:r>
            <w:r>
              <w:rPr/>
              <w:t> </w:t>
            </w:r>
            <w:r>
              <w:rPr>
                <w:lang w:val="ru-RU"/>
              </w:rPr>
              <w:t>реализации принадлежащего государству имуществ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приват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62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имущества, имущественных прав на</w:t>
            </w:r>
            <w:r>
              <w:rPr/>
              <w:t> </w:t>
            </w:r>
            <w:r>
              <w:rPr>
                <w:lang w:val="ru-RU"/>
              </w:rPr>
              <w:t>объекты интеллектуальн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62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05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05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05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 963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 963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610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 92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41 849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41 849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753 333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891 837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5 977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преодолению последствий катастрофы на</w:t>
            </w:r>
            <w:r>
              <w:rPr/>
              <w:t> </w:t>
            </w:r>
            <w:r>
              <w:rPr>
                <w:lang w:val="ru-RU"/>
              </w:rPr>
              <w:t>Чернобыльской А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индексированным жилищным квотам (именным приватизационным чекам "Жилье"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 519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 519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8 51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из</w:t>
            </w:r>
            <w:r>
              <w:rPr/>
              <w:t> </w:t>
            </w:r>
            <w:r>
              <w:rPr>
                <w:lang w:val="ru-RU"/>
              </w:rPr>
              <w:t>республиканского дорожного фо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8 51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8 51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835 919,4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9.11.2020 N 24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/>
      </w:pPr>
      <w:r>
        <w:rPr>
          <w:lang w:val="ru-RU"/>
        </w:rPr>
        <w:t>РАЙОННОГО БЮДЖЕТА ПО ФУНКЦИОНАЛЬНОЙ КЛАССИФИКАЦИИ РАСХОДОВ БЮДЖЕТА 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1230"/>
        <w:gridCol w:w="1635"/>
        <w:gridCol w:w="810"/>
        <w:gridCol w:w="213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12 426,0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08 668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87 369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2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2 719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2 719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 577,0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 577,0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6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6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2 048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9 236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 455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 781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 745,5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 245,5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89 216,28 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1 593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9 412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8 129,2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0 082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98 225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98 225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77 779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6 722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255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467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ечатные средства массовой информации и</w:t>
            </w:r>
            <w:r>
              <w:rPr/>
              <w:t> </w:t>
            </w:r>
            <w:r>
              <w:rPr>
                <w:lang w:val="ru-RU"/>
              </w:rPr>
              <w:t>изд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41 384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53 094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05 271,9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5 079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 939,0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30 207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5 828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8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 48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9 231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150 200,9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9.11.2020 N 24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>
          <w:lang w:val="ru-RU"/>
        </w:rPr>
        <w:t>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5"/>
        <w:gridCol w:w="900"/>
        <w:gridCol w:w="930"/>
        <w:gridCol w:w="1440"/>
        <w:gridCol w:w="690"/>
        <w:gridCol w:w="19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14 36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28 543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0 707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0 707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 37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 37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 56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1 38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 61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 23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 48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900 95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98 22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98 22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16 51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8 90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6 72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25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467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</w:t>
            </w:r>
            <w:r>
              <w:rPr/>
              <w:t> </w:t>
            </w:r>
            <w:r>
              <w:rPr>
                <w:lang w:val="ru-RU"/>
              </w:rPr>
              <w:t>издательства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1 04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1 04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946 73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200 33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53 09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05 271,9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 939,0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12 51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 53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21 46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9 23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9 23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 45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 78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78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78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72 813,6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98 694,0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 17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 513,2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 009,7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09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7 788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4 293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 49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 398,0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 398,0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064,0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064,0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0 28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0 28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0 28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0 281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150 200,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718C89E7725FEE33D8F733DAE643964E49E32195BD1FDEA6FE23D480535ADE7E32FA71467BF2B1FCC328AB259EB9C295DFFB8E3E6A752590E613B5FTEzEH" TargetMode="External"/><Relationship Id="rId3" Type="http://schemas.openxmlformats.org/officeDocument/2006/relationships/hyperlink" Target="consultantplus://offline/ref=6A3718C89E7725FEE33D8F733DAE643869F2F2674A57DEFEE76EE33D480535ADE7E32FA71475BF7313CD3691B35CFECA781BTAzBH" TargetMode="External"/><Relationship Id="rId4" Type="http://schemas.openxmlformats.org/officeDocument/2006/relationships/hyperlink" Target="consultantplus://offline/ref=6A3718C89E7725FEE33D8F733DAE643869F2F2674A57DEFEE76EE33D480535ADE7E32FA71467BF2B1FCC348CB15BEB9C295DFFB8E3E6A752590E613B5FTEzEH" TargetMode="External"/><Relationship Id="rId5" Type="http://schemas.openxmlformats.org/officeDocument/2006/relationships/hyperlink" Target="consultantplus://offline/ref=6A3718C89E7725FEE33D8F733DAE643869F2F2674A57DEFEE76EE33D480535ADE7E32FA71467BF2B1FCC348CB15BEB9C295DFFB8E3E6A752590E613B5FTEzEH" TargetMode="External"/><Relationship Id="rId6" Type="http://schemas.openxmlformats.org/officeDocument/2006/relationships/hyperlink" Target="consultantplus://offline/ref=6A3718C89E7725FEE33D8F733DAE643869F2F2674A57DEFEE76EE33D480535ADE7E32FA71467BF2B1FCC3286B156EB9C295DFFB8E3E6A752590E613B5FTEzEH" TargetMode="External"/><Relationship Id="rId7" Type="http://schemas.openxmlformats.org/officeDocument/2006/relationships/hyperlink" Target="consultantplus://offline/ref=6A3718C89E7725FEE33D8F733DAE643869F2F2674A57DEFEE76EE33D480535ADE7E32FA71467BF2B1FCC308FB25AEB9C295DFFB8E3E6A752590E613B5FTEzEH" TargetMode="External"/><Relationship Id="rId8" Type="http://schemas.openxmlformats.org/officeDocument/2006/relationships/hyperlink" Target="consultantplus://offline/ref=6A3718C89E7725FEE33D8F733DAE643869F2F2674A57DEFEE76EE33D480535ADE7E32FA71467BF2B1FCC348CB15AEB9C295DFFB8E3E6A752590E613B5FTEzEH" TargetMode="External"/><Relationship Id="rId9" Type="http://schemas.openxmlformats.org/officeDocument/2006/relationships/hyperlink" Target="consultantplus://offline/ref=6A3718C89E7725FEE33D8F733DAE643869F2F2674A57DEFEE76EE33D480535ADE7E32FA71467BF2B1FCC348CB159EB9C295DFFB8E3E6A752590E613B5FTEzEH" TargetMode="External"/><Relationship Id="rId10" Type="http://schemas.openxmlformats.org/officeDocument/2006/relationships/hyperlink" Target="consultantplus://offline/ref=6A3718C89E7725FEE33D8F733DAE643869F2F2674A57DEFEE76EE33D480535ADE7E32FA71467BF2B1FCC3286B758EB9C295DFFB8E3E6A752590E613B5FTEzEH" TargetMode="External"/><Relationship Id="rId11" Type="http://schemas.openxmlformats.org/officeDocument/2006/relationships/hyperlink" Target="consultantplus://offline/ref=6A3718C89E7725FEE33D8F733DAE643869F2F2674A57DEFEE76EE33D480535ADE7E32FA71467BF2B1FCC3286B658EB9C295DFFB8E3E6A752590E613B5FTEzEH" TargetMode="External"/><Relationship Id="rId12" Type="http://schemas.openxmlformats.org/officeDocument/2006/relationships/hyperlink" Target="consultantplus://offline/ref=6A3718C89E7725FEE33D8F733DAE643869F2F2674A57DEFEE76EE33D480535ADE7E32FA71467BF2B1FCC3286BA5EEB9C295DFFB8E3E6A752590E613B5FTEzEH" TargetMode="External"/><Relationship Id="rId13" Type="http://schemas.openxmlformats.org/officeDocument/2006/relationships/hyperlink" Target="consultantplus://offline/ref=6A3718C89E7725FEE33D8F733DAE643869F2F2674A57DEFEE76EE33D480535ADE7E32FA71467BF2B1FCC338FB35CEB9C295DFFB8E3E6A752590E613B5FTEzEH" TargetMode="External"/><Relationship Id="rId14" Type="http://schemas.openxmlformats.org/officeDocument/2006/relationships/hyperlink" Target="consultantplus://offline/ref=6A3718C89E7725FEE33D8F733DAE643869F2F2674A57DEFEE76EE33D480535ADE7E32FA71467BF2B1FCC308FB55AEB9C295DFFB8E3E6A752590E613B5FTEzEH" TargetMode="External"/><Relationship Id="rId15" Type="http://schemas.openxmlformats.org/officeDocument/2006/relationships/hyperlink" Target="consultantplus://offline/ref=6A3718C89E7725FEE33D8F733DAE643869F2F2674A57DEFEE76EE33D480535ADE7E32FA71467BF2B1FCC358BB55AEB9C295DFFB8E3E6A752590E613B5FTEzEH" TargetMode="External"/><Relationship Id="rId16" Type="http://schemas.openxmlformats.org/officeDocument/2006/relationships/hyperlink" Target="consultantplus://offline/ref=6A3718C89E7725FEE33D8F733DAE643869F2F2674A57DEFEE76EE33D480535ADE7E32FA71467BF2B1FCC3589B556EB9C295DFFB8E3E6A752590E613B5FTEzEH" TargetMode="External"/><Relationship Id="rId17" Type="http://schemas.openxmlformats.org/officeDocument/2006/relationships/hyperlink" Target="consultantplus://offline/ref=6A3718C89E7725FEE33D8F733DAE643869F2F2674A57DEFEE76EE33D480535ADE7E32FA71467BF2B1FCC358AB25BEB9C295DFFB8E3E6A752590E613B5FTEzEH" TargetMode="External"/><Relationship Id="rId18" Type="http://schemas.openxmlformats.org/officeDocument/2006/relationships/hyperlink" Target="consultantplus://offline/ref=6A3718C89E7725FEE33D8F733DAE643869F2F2674A57DEFEE76EE33D480535ADE7E32FA71467BF2B1FCC358AB05EEB9C295DFFB8E3E6A752590E613B5FTEzEH" TargetMode="External"/><Relationship Id="rId19" Type="http://schemas.openxmlformats.org/officeDocument/2006/relationships/hyperlink" Target="consultantplus://offline/ref=6A3718C89E7725FEE33D8F733DAE643869F2F2674A57DEFEE76EE33D480535ADE7E32FA71467BF2B1FCC358AB05AEB9C295DFFB8E3E6A752590E613B5FTEzEH" TargetMode="External"/><Relationship Id="rId20" Type="http://schemas.openxmlformats.org/officeDocument/2006/relationships/hyperlink" Target="consultantplus://offline/ref=6A3718C89E7725FEE33D8F733DAE643869F2F2674A57DEFEE76EE33D480535ADE7E32FA71467BF2B1FCC358AB058EB9C295DFFB8E3E6A752590E613B5FTEzEH" TargetMode="External"/><Relationship Id="rId21" Type="http://schemas.openxmlformats.org/officeDocument/2006/relationships/hyperlink" Target="consultantplus://offline/ref=6A3718C89E7725FEE33D8F733DAE643869F2F2674A57DEFEE76EE33D480535ADE7E32FA71467BF2B1FCC358AB75DEB9C295DFFB8E3E6A752590E613B5FTEzEH" TargetMode="External"/><Relationship Id="rId22" Type="http://schemas.openxmlformats.org/officeDocument/2006/relationships/hyperlink" Target="consultantplus://offline/ref=6A3718C89E7725FEE33D8F733DAE643964E49E32195BDEFDE16AE23D480535ADE7E32FA71467BF2B1FCD3688B65CEB9C295DFFB8E3E6A752590E613B5FTEzEH" TargetMode="External"/><Relationship Id="rId23" Type="http://schemas.openxmlformats.org/officeDocument/2006/relationships/hyperlink" Target="consultantplus://offline/ref=6A3718C89E7725FEE33D8F733DAE643869F2F2674A57DEFEE76EE33D480535ADE7E32FA71467BF2B1FCC358AB65DEB9C295DFFB8E3E6A752590E613B5FTEzEH" TargetMode="External"/><Relationship Id="rId24" Type="http://schemas.openxmlformats.org/officeDocument/2006/relationships/hyperlink" Target="consultantplus://offline/ref=6A3718C89E7725FEE33D8F733DAE643869F2F2674A57DEFEE76EE33D480535ADE7E32FA71467BF2B1FCC358AB65BEB9C295DFFB8E3E6A752590E613B5FTEzEH" TargetMode="External"/><Relationship Id="rId25" Type="http://schemas.openxmlformats.org/officeDocument/2006/relationships/hyperlink" Target="consultantplus://offline/ref=6A3718C89E7725FEE33D8F733DAE643869F2F2674A57DEFEE76EE33D480535ADE7E32FA71467BF2B1FCC358AB558EB9C295DFFB8E3E6A752590E613B5FTEzEH" TargetMode="External"/><Relationship Id="rId26" Type="http://schemas.openxmlformats.org/officeDocument/2006/relationships/hyperlink" Target="consultantplus://offline/ref=6A3718C89E7725FEE33D8F733DAE643869F2F2674A57DEFEE76EE33D480535ADE7E32FA71467BF2B1FCC358AB459EB9C295DFFB8E3E6A752590E613B5FTEzEH" TargetMode="External"/><Relationship Id="rId27" Type="http://schemas.openxmlformats.org/officeDocument/2006/relationships/hyperlink" Target="consultantplus://offline/ref=6A3718C89E7725FEE33D8F733DAE643964E49E32195BDEFDE161EC3D480535ADE7E32FA71467BF2B1FCC308ABA5CEB9C295DFFB8E3E6A752590E613B5FTEzEH" TargetMode="External"/><Relationship Id="rId28" Type="http://schemas.openxmlformats.org/officeDocument/2006/relationships/hyperlink" Target="consultantplus://offline/ref=6A3718C89E7725FEE33D8F733DAE643964E49E32195BDEFDE161EC3D480535ADE7E32FA71467BF2B1FCC3089B05DEB9C295DFFB8E3E6A752590E613B5FTEzEH" TargetMode="External"/><Relationship Id="rId29" Type="http://schemas.openxmlformats.org/officeDocument/2006/relationships/hyperlink" Target="consultantplus://offline/ref=6A3718C89E7725FEE33D8F733DAE643869F2F2674A57DEFEE76EE33D480535ADE7E32FA71467BF2B1FCC358ABB56EB9C295DFFB8E3E6A752590E613B5FTEzEH" TargetMode="External"/><Relationship Id="rId30" Type="http://schemas.openxmlformats.org/officeDocument/2006/relationships/hyperlink" Target="consultantplus://offline/ref=6A3718C89E7725FEE33D8F733DAE643869F2F2674A57DEFEE76EE33D480535ADE7E32FA71467BF2B1FCC358ABA5EEB9C295DFFB8E3E6A752590E613B5FTEzEH" TargetMode="External"/><Relationship Id="rId31" Type="http://schemas.openxmlformats.org/officeDocument/2006/relationships/hyperlink" Target="consultantplus://offline/ref=6A3718C89E7725FEE33D8F733DAE643964E49E32195BDFF9EB6BE83D480535ADE7E32FA71467BF2B1FCC308FB15FEB9C295DFFB8E3E6A752590E613B5FTEzEH" TargetMode="External"/><Relationship Id="rId32" Type="http://schemas.openxmlformats.org/officeDocument/2006/relationships/hyperlink" Target="consultantplus://offline/ref=6A3718C89E7725FEE33D8F733DAE643964E49E32195BDFF9EB6BE83D480535ADE7E32FA71467BF2B1FCC308DB357EB9C295DFFB8E3E6A752590E613B5FTEzEH" TargetMode="External"/><Relationship Id="rId33" Type="http://schemas.openxmlformats.org/officeDocument/2006/relationships/hyperlink" Target="consultantplus://offline/ref=6A3718C89E7725FEE33D8F733DAE643964E49E32195BDFF9EB6BE83D480535ADE7E32FA71467BF2B1FCC308DB456EB9C295DFFB8E3E6A752590E613B5FTEzEH" TargetMode="External"/><Relationship Id="rId34" Type="http://schemas.openxmlformats.org/officeDocument/2006/relationships/hyperlink" Target="consultantplus://offline/ref=6A3718C89E7725FEE33D8F733DAE643964E49E32195BDFF9EB6BE83D480535ADE7E32FA71467BF2B1FCC308CB15AEB9C295DFFB8E3E6A752590E613B5FTEzEH" TargetMode="External"/><Relationship Id="rId35" Type="http://schemas.openxmlformats.org/officeDocument/2006/relationships/hyperlink" Target="consultantplus://offline/ref=6A3718C89E7725FEE33D8F733DAE643869F2F2674A57DEFEE76EE33D480535ADE7E32FA71467BF2B1FCC3589B25CEB9C295DFFB8E3E6A752590E613B5FTEzEH" TargetMode="External"/><Relationship Id="rId36" Type="http://schemas.openxmlformats.org/officeDocument/2006/relationships/hyperlink" Target="consultantplus://offline/ref=6A3718C89E7725FEE33D8F733DAE643869F2F2674A57DEFEE76EE33D480535ADE7E32FA71467BF2B1FCC3589B156EB9C295DFFB8E3E6A752590E613B5FTEzEH" TargetMode="External"/><Relationship Id="rId37" Type="http://schemas.openxmlformats.org/officeDocument/2006/relationships/hyperlink" Target="consultantplus://offline/ref=6A3718C89E7725FEE33D8F733DAE643964E49E32195BDEFDE360E23D480535ADE7E32FA71467BF2B1FCC308EB65EEB9C295DFFB8E3E6A752590E613B5FTEzEH" TargetMode="External"/><Relationship Id="rId38" Type="http://schemas.openxmlformats.org/officeDocument/2006/relationships/hyperlink" Target="consultantplus://offline/ref=6A3718C89E7725FEE33D8F733DAE643869F2F2674A57DEFEE76EE33D480535ADE7E32FA71467BF2B1FCC3589B058EB9C295DFFB8E3E6A752590E613B5FTEzEH" TargetMode="External"/><Relationship Id="rId39" Type="http://schemas.openxmlformats.org/officeDocument/2006/relationships/hyperlink" Target="consultantplus://offline/ref=6A3718C89E7725FEE33D8F733DAE643869F2F2674A57DEFEE76EE33D480535ADE7E32FA71467BF2B1FCC3589B55DEB9C295DFFB8E3E6A752590E613B5FTEzEH" TargetMode="External"/><Relationship Id="rId40" Type="http://schemas.openxmlformats.org/officeDocument/2006/relationships/hyperlink" Target="consultantplus://offline/ref=6A3718C89E7725FEE33D8F733DAE643964E49E32195BDEFEE16BE83D480535ADE7E32FA71467BF2B1FCC308FB15DEB9C295DFFB8E3E6A752590E613B5FTEzEH" TargetMode="External"/><Relationship Id="rId41" Type="http://schemas.openxmlformats.org/officeDocument/2006/relationships/hyperlink" Target="consultantplus://offline/ref=6A3718C89E7725FEE33D8F733DAE643964E49E32195BDEFEE16BE83D480535ADE7E32FA71467BF2B1FCC308FBB58EB9C295DFFB8E3E6A752590E613B5FTEzEH" TargetMode="External"/><Relationship Id="rId42" Type="http://schemas.openxmlformats.org/officeDocument/2006/relationships/hyperlink" Target="consultantplus://offline/ref=6A3718C89E7725FEE33D8F733DAE643869F2F2674A57DEFEE76EE33D480535ADE7E32FA71467BF2B1FCC3589B558EB9C295DFFB8E3E6A752590E613B5FTEzE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Курачева Ирина Александровна</dc:creator>
  <dc:description/>
  <dc:language>en-US</dc:language>
  <cp:lastModifiedBy>uliana2</cp:lastModifiedBy>
  <dcterms:modified xsi:type="dcterms:W3CDTF">2021-03-16T13:10:00Z</dcterms:modified>
  <cp:revision>2</cp:revision>
  <dc:subject/>
  <dc:title/>
</cp:coreProperties>
</file>