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Исполнение бюджета Краснополь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за январь-сентябрь 2020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За январь-сентябрь 2020 года в доход консолидированного бюджета района поступило 16 059,8 тыс. рублей, или 69,8% от уточненного годового пла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Наибольшую долю собственных доходов консолидированного бюджета района сформировали налоговые поступления, которые составили 3 782,7 тыс. рублей или 91,5% от собственных доходов. Уровень дотационности бюджета района составил 70,5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1418"/>
        <w:gridCol w:w="237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ило за январь-сентябрь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78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,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13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3,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1,6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93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3,5</w:t>
            </w:r>
          </w:p>
        </w:tc>
      </w:tr>
      <w:tr>
        <w:trPr>
          <w:trHeight w:val="2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7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4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5,4</w:t>
            </w:r>
          </w:p>
        </w:tc>
      </w:tr>
      <w:tr>
        <w:trPr>
          <w:trHeight w:val="23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0</w:t>
            </w:r>
          </w:p>
        </w:tc>
      </w:tr>
      <w:tr>
        <w:trPr>
          <w:trHeight w:val="3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13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92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т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1 32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0,5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05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9,8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>Расходы консолидированного бюджета района профинансированы на 16 489,6 тыс. рублей, или 71,2% от уточненного годового план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410"/>
        <w:gridCol w:w="16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нансировано за январь-сентябрь, тыс.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48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618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976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,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309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 011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6,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321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8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128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54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9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На первоочередные расходы бюджета направлено 14 978,9 тыс. рублей, что составило 90,8 % от объема всех расход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сентябр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 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 489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имеющие первоочередное зна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97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63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06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3</w:t>
            </w:r>
          </w:p>
        </w:tc>
      </w:tr>
      <w:tr>
        <w:trPr>
          <w:trHeight w:val="34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субсидирование жилищно-коммунальных у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788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услуг транспор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 топлива и топливных брикет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510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ubtitle"/>
              <w:spacing w:lineRule="auto" w:line="240" w:before="0" w:after="0"/>
              <w:jc w:val="right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9,2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финансирование государственных программ за январь-сентябрь 2020 г. направлено 14 014,8 тыс. рублей (85,0%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Государственная программа «Образование и молодежная политика» на 2016 - 2020 годы – 37,7 % или 6 216,2 тыс. рублей;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>Государственная программа «Здоровье народа и демографическая безопасность Республики Беларусь» на 2016-2020 годы – 17,8 % (2 939,7 тыс. рублей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Государственная программа «Комфортное жильё и благоприятная среда» на 2016-2020 годы – 9,5 % (1 574,0 тыс. рублей)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 CYR" w:hAnsi="Times New Roman CYR" w:eastAsia="Times New Roman" w:cs="Times New Roman CYR"/>
          <w:bCs/>
          <w:i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30"/>
          <w:szCs w:val="30"/>
        </w:rPr>
        <w:t xml:space="preserve">           </w:t>
      </w:r>
      <w:r>
        <w:rPr>
          <w:rFonts w:cs="Times New Roman" w:ascii="Times New Roman" w:hAnsi="Times New Roman"/>
          <w:spacing w:val="-9"/>
          <w:sz w:val="30"/>
          <w:szCs w:val="30"/>
        </w:rPr>
        <w:t>На 1 октября 2020 г. долг органов местного управления и самоуправления района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9"/>
          <w:sz w:val="30"/>
          <w:szCs w:val="30"/>
        </w:rPr>
        <w:t xml:space="preserve">составляет 662,0 тыс. рублей. </w:t>
      </w:r>
      <w:r>
        <w:rPr>
          <w:rFonts w:cs="Times New Roman" w:ascii="Times New Roman" w:hAnsi="Times New Roman"/>
          <w:sz w:val="30"/>
          <w:szCs w:val="30"/>
        </w:rPr>
        <w:t xml:space="preserve">Задолженность по исполненным гарантиям местных исполнительных и распорядительных органов перед бюджетом по основному долгу отсутствует, процентам </w:t>
      </w:r>
      <w:r>
        <w:rPr>
          <w:rFonts w:cs="Times New Roman" w:ascii="Times New Roman" w:hAnsi="Times New Roman"/>
          <w:spacing w:val="-7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5,5 тыс. рублей.</w:t>
      </w:r>
      <w:r>
        <w:rPr>
          <w:rFonts w:eastAsia="Times New Roman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 CYR" w:cs="Times New Roman CYR" w:ascii="Times New Roman CYR" w:hAnsi="Times New Roman CYR"/>
          <w:bCs/>
          <w:i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солидированный бюджет района исполнен с дефицитом в сумме 429,8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инансовый отде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0"/>
          <w:szCs w:val="30"/>
        </w:rPr>
        <w:t>Краснопольского райисполкома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7:52:00Z</dcterms:created>
  <dc:creator>Захаренко Тамара</dc:creator>
  <dc:description/>
  <cp:keywords/>
  <dc:language>en-US</dc:language>
  <cp:lastModifiedBy>Могилевцева Ирина</cp:lastModifiedBy>
  <cp:lastPrinted>2020-08-20T14:45:00Z</cp:lastPrinted>
  <dcterms:modified xsi:type="dcterms:W3CDTF">2020-11-13T08:33:00Z</dcterms:modified>
  <cp:revision>52</cp:revision>
  <dc:subject/>
  <dc:title/>
</cp:coreProperties>
</file>