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расноп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 январь-сентябрь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   районного   бюджета за январь-сентябрь 2020 года составили 15 914,9 тыс. рублей, на расходы направлено 16 214,9 тыс. рублей, дефицит сложился в размере 300,0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199"/>
        <w:gridCol w:w="1920"/>
        <w:gridCol w:w="2062"/>
      </w:tblGrid>
      <w:tr>
        <w:trPr>
          <w:trHeight w:val="6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0 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 76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 793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 914,9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4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651,7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7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9,2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59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615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924,0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6 111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5 891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1 322,1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 76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 957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 214,9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5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36,8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ебная власть, правоохранительная деятельность, обеспечение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96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96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28,5</w:t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133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132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971,6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4,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,5</w:t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68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56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57,5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7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01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51,6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75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827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76,7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6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09,8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7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46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011,2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5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5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21,1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64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3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снопольского района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Захаренко Тамара</dc:creator>
  <dc:description/>
  <cp:keywords/>
  <dc:language>en-US</dc:language>
  <cp:lastModifiedBy>Могилевцева Ирина</cp:lastModifiedBy>
  <cp:lastPrinted>2020-04-22T15:23:00Z</cp:lastPrinted>
  <dcterms:modified xsi:type="dcterms:W3CDTF">2020-11-13T07:33:00Z</dcterms:modified>
  <cp:revision>12</cp:revision>
  <dc:subject/>
  <dc:title/>
</cp:coreProperties>
</file>