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сполнение бюджета Краснопольского района за январь-март 2020 г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За январь-март 2020 года в доход консолидированного бюджета района поступило 4 433,6 тыс. рублей, или 19,1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ибольшую долю собственных доходов консолидированного бюджета района сформировали налоговые поступления, которые составили 1 141,5 тыс. рублей или 88,0 % от собственных доходов. Уровень дотационности бюджета района составил 65,4 %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843"/>
        <w:gridCol w:w="25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март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 вес в общем объеме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8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2,4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28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5,8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4,2</w:t>
            </w:r>
          </w:p>
        </w:tc>
      </w:tr>
      <w:tr>
        <w:trPr>
          <w:trHeight w:val="2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6</w:t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9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5,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43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,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hanging="142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Start w:id="0" w:name="_1652021373"/>
      <w:bookmarkEnd w:id="0"/>
      <w:r>
        <w:rPr>
          <w:lang w:val="en-US" w:eastAsia="en-US"/>
        </w:rPr>
        <w:object w:dxaOrig="8960" w:dyaOrig="6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75pt;height:324.75pt" filled="f" o:ole="">
            <v:imagedata r:id="rId3" o:title=""/>
          </v:shape>
          <o:OLEObject Type="Embed" ProgID="Excel.Sheet.12" ShapeID="ole_rId2" DrawAspect="Content" ObjectID="_1989822244" r:id="rId2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2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консолидированного бюджета района профинансированы на 5 815,9 тыс. рублей, или 25,0 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09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за январь-март, тыс. руб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815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20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9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11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169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42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7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5</w:t>
            </w:r>
          </w:p>
        </w:tc>
      </w:tr>
    </w:tbl>
    <w:p>
      <w:pPr>
        <w:pStyle w:val="Normal"/>
        <w:spacing w:lineRule="auto" w:line="240"/>
        <w:ind w:hanging="142"/>
        <w:jc w:val="both"/>
        <w:rPr/>
      </w:pPr>
      <w:r>
        <w:rPr/>
      </w:r>
    </w:p>
    <w:p>
      <w:pPr>
        <w:pStyle w:val="Normal"/>
        <w:spacing w:lineRule="auto" w:line="240"/>
        <w:ind w:hanging="142"/>
        <w:jc w:val="both"/>
        <w:rPr>
          <w:lang w:val="en-US" w:eastAsia="en-US"/>
        </w:rPr>
      </w:pPr>
      <w:r>
        <w:rPr>
          <w:lang w:val="en-US" w:eastAsia="en-US"/>
        </w:rPr>
        <w:object w:dxaOrig="8960" w:dyaOrig="79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25pt;height:401.25pt" filled="f" o:ole="">
            <v:imagedata r:id="rId5" o:title=""/>
          </v:shape>
          <o:OLEObject Type="Embed" ProgID="Excel.Sheet.12" ShapeID="ole_rId4" DrawAspect="Content" ObjectID="_2020093524" r:id="rId4"/>
        </w:objec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lang w:val="en-US"/>
        </w:rPr>
      </w:pPr>
      <w:r>
        <w:rPr>
          <w:lang w:val="en-US"/>
        </w:rPr>
        <w:t>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На первоочередные расходы бюджета направлено 4 937,3 тыс. рублей, ч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о 84,9 % от объема всех рас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77"/>
        <w:gridCol w:w="223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март, тыс. рубле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 вес в общем объеме, 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815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очередны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937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55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2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</w:tr>
      <w:tr>
        <w:trPr>
          <w:trHeight w:val="9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субсидирование жилищно-коммунальных услуг и жилищное строитель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услуг транспор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 топлива и топливных брик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8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15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ударственные программы за январь-март 2020 г. профинансированы в сумме 4 528,1 тыс. рублей или 22,6 % к уточненному годовому пла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ибольший удельный вес в расходах бюджета района занимают следующие программы:</w:t>
      </w:r>
    </w:p>
    <w:p>
      <w:pPr>
        <w:pStyle w:val="Normal"/>
        <w:spacing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Образование и молодежная политика» на 2016 - 2020 годы – 38,3 % или 2 229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26"/>
          <w:szCs w:val="26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>Государственная программа «Здоровье народа и демографическая безопасность Республики Беларусь» на 2016-2020 годы – 15,0 % или 874,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 CYR" w:ascii="Times New Roman CYR" w:hAnsi="Times New Roman CYR"/>
          <w:bCs/>
          <w:iCs/>
          <w:sz w:val="26"/>
          <w:szCs w:val="26"/>
          <w:lang w:eastAsia="ru-RU"/>
        </w:rPr>
        <w:t xml:space="preserve">Государственная программа «Комфортное жильё и благоприятная среда» на 2016-2020 годы – 7,1 % или 414,7 тыс. рублей.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солидированный бюджет района исполнен с дефицитом в сумме 1 382,3 тыс. рубл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инансовый отде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раснопольского райисполком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07:00Z</dcterms:created>
  <dc:creator>Захаренко Тамара</dc:creator>
  <dc:description/>
  <cp:keywords/>
  <dc:language>en-US</dc:language>
  <cp:lastModifiedBy>Курачева Ирина Александровна</cp:lastModifiedBy>
  <cp:lastPrinted>2020-05-28T09:59:00Z</cp:lastPrinted>
  <dcterms:modified xsi:type="dcterms:W3CDTF">2020-05-28T10:32:00Z</dcterms:modified>
  <cp:revision>25</cp:revision>
  <dc:subject/>
  <dc:title/>
</cp:coreProperties>
</file>