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районного бюджета Красноп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 январь-март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Доходы    районного   бюджета  за  январь-март  2020 года составил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4 399,5 тыс. рублей, на расходы направлено 5 724,3 тыс. рублей, дефицит сложился в размере 1 324,8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0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2 760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3 013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 399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64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64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115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9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9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591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844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137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6 111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6 111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 900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2 760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3 013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 724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99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039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8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96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406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3,5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 133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 143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743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4,3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683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683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0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57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577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750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827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8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99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99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73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85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169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59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59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2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1 324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аснопольского района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26:00Z</dcterms:created>
  <dc:creator>Захаренко Тамара</dc:creator>
  <dc:description/>
  <cp:keywords/>
  <dc:language>en-US</dc:language>
  <cp:lastModifiedBy>Курачева Ирина Александровна</cp:lastModifiedBy>
  <cp:lastPrinted>2020-04-22T15:23:00Z</cp:lastPrinted>
  <dcterms:modified xsi:type="dcterms:W3CDTF">2020-05-26T08:07:00Z</dcterms:modified>
  <cp:revision>11</cp:revision>
  <dc:subject/>
  <dc:title/>
</cp:coreProperties>
</file>