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 Краснопольского район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 январь-декабрь 2017 год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декабрь 2017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 уточненного 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6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80,0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3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93,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66,9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84,6%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7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ъёме собственных 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3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50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6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7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,8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6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6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2,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18 439,3 тыс. рублей или 97,6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17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90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2,9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06,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15 116,6 тыс. рублей,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что составило 82,0 % от объёма всех расходов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2017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39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16,6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466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2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1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9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6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9:00Z</dcterms:created>
  <dc:creator>mailUser</dc:creator>
  <dc:description/>
  <cp:keywords/>
  <dc:language>en-US</dc:language>
  <cp:lastModifiedBy>Курачева Ирина</cp:lastModifiedBy>
  <cp:lastPrinted>2017-10-06T13:09:00Z</cp:lastPrinted>
  <dcterms:modified xsi:type="dcterms:W3CDTF">2018-03-29T06:44:00Z</dcterms:modified>
  <cp:revision>3</cp:revision>
  <dc:subject/>
  <dc:title>ФИНАНСОВЫЙ ОТДЕЛ КРАСНОПОЛЬСКОГО      </dc:title>
</cp:coreProperties>
</file>