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польского района за январь-сентябрь 201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  <w:r>
        <w:rPr>
          <w:b/>
          <w:sz w:val="30"/>
          <w:szCs w:val="30"/>
        </w:rPr>
        <w:t>районного бюджета</w:t>
      </w:r>
      <w:r>
        <w:rPr>
          <w:sz w:val="30"/>
          <w:szCs w:val="30"/>
        </w:rPr>
        <w:t xml:space="preserve"> за январь-сентябрь 2019 года составили </w:t>
      </w:r>
      <w:r>
        <w:rPr>
          <w:sz w:val="30"/>
          <w:szCs w:val="30"/>
          <w:lang w:val="be-BY"/>
        </w:rPr>
        <w:t>16 069,7</w:t>
      </w:r>
      <w:r>
        <w:rPr>
          <w:sz w:val="30"/>
          <w:szCs w:val="30"/>
        </w:rPr>
        <w:t xml:space="preserve"> тыс. рублей, или 74,9% от уточненного годового плана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доля собственных доходов (88,0%) сформирована за счет налоговых поступлений, которые составили 3457,9 тыс. рублей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46"/>
        <w:gridCol w:w="1509"/>
        <w:gridCol w:w="1924"/>
      </w:tblGrid>
      <w:tr>
        <w:trPr>
          <w:trHeight w:val="1070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о за январь-сентябрь 2019 г., тыс. руб. 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д. вес в общем объеме, %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ходы ВСЕГО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6 069,7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be-BY" w:eastAsia="en-US"/>
              </w:rPr>
              <w:t>100,0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be-BY" w:eastAsia="en-US"/>
              </w:rPr>
              <w:t>74,9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3 457,9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21,5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83,7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 них: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оходный налог с физических лиц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 841,4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1,5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92,1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лог на добавленную стоимость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0,8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5,5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логи на собственность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1,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2,2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471,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2,9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собственные доходы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3 929,0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24,4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84,6</w:t>
            </w:r>
          </w:p>
        </w:tc>
      </w:tr>
      <w:tr>
        <w:trPr>
          <w:trHeight w:val="256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12 140,7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75,6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73,1</w:t>
            </w:r>
          </w:p>
        </w:tc>
      </w:tr>
      <w:tr>
        <w:trPr>
          <w:trHeight w:val="294" w:hRule="atLeas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из них дотации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11 120,3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9,2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74,9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объеме доходов бюджета района доля собственных доходов составила 24,4% или 3 929,0 тыс. рублей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5,6% (12 140,7 тыс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районного бюджета составили </w:t>
      </w:r>
      <w:r>
        <w:rPr>
          <w:sz w:val="30"/>
          <w:szCs w:val="30"/>
          <w:lang w:val="be-BY"/>
        </w:rPr>
        <w:t xml:space="preserve">15 531,5 </w:t>
      </w:r>
      <w:r>
        <w:rPr>
          <w:sz w:val="30"/>
          <w:szCs w:val="30"/>
        </w:rPr>
        <w:t>тыс. рублей, профицит сложился в размере 538,2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923"/>
        <w:gridCol w:w="1648"/>
      </w:tblGrid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о з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январь-сентябрь, тыс. рублей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Удельный вес в общем объеме, %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ходы ВСЕГО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 531,5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be-BY"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216,4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из них: межбюджетные трансферты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66,1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65,5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из них сельское хозяйство, рыбохозяйственная деятельность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lang w:eastAsia="en-US"/>
              </w:rPr>
              <w:t>797,1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2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98,2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из них жилищное строительство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25,2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 577,0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, спорт, культура и СМИ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18,2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физическая культура и спор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57,0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культура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53,8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средства массовой информации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7,4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85,6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53,4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фицит (-), профицит (+)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,2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*</w:t>
            </w:r>
          </w:p>
        </w:tc>
      </w:tr>
    </w:tbl>
    <w:p>
      <w:pPr>
        <w:pStyle w:val="Normal"/>
        <w:tabs>
          <w:tab w:val="left" w:pos="-142" w:leader="none"/>
          <w:tab w:val="left" w:pos="709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На социальную сферу направлено 71,0% от всех расходов бюджета (11 034,2 тыс. рублей), жилищно-коммунальные услуги и жилищное строительст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4,8% (2 298,2 тыс. рублей), национальную экономик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,2% (965,5 тыс. рублей)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финансирование государственных программ направлено 13 485,0 тыс. рублей (86,8%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государственным программа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«Образование и молодежная политика» на 2016-2020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6,6% (5 689,1 тыс. рублей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16-2020 годы 16,3% (2 540,5 тыс. рублей);</w:t>
      </w:r>
    </w:p>
    <w:p>
      <w:pPr>
        <w:pStyle w:val="Normal"/>
        <w:tabs>
          <w:tab w:val="left" w:pos="-142" w:leader="none"/>
          <w:tab w:val="left" w:pos="709" w:leader="none"/>
          <w:tab w:val="left" w:pos="684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«Комфортное жилье и благоприятная среда» на 2016-2020 годы – 11,9% (1 848,4 тыс. рублей).</w:t>
      </w:r>
      <w:r>
        <w:rPr>
          <w:bCs/>
          <w:i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9"/>
          <w:tab w:val="left" w:pos="6804" w:leader="none"/>
        </w:tabs>
        <w:ind w:right="-545" w:hanging="0"/>
        <w:rPr>
          <w:spacing w:val="-9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pacing w:val="-9"/>
          <w:sz w:val="30"/>
          <w:szCs w:val="30"/>
        </w:rPr>
        <w:t>На 1 октября 2019 г.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ляет 80,5 тыс. рублей. 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по основному долгу отсутствует, процентам </w:t>
      </w:r>
      <w:r>
        <w:rPr>
          <w:spacing w:val="-7"/>
          <w:sz w:val="30"/>
          <w:szCs w:val="30"/>
        </w:rPr>
        <w:t xml:space="preserve">– </w:t>
      </w:r>
      <w:r>
        <w:rPr>
          <w:sz w:val="30"/>
          <w:szCs w:val="30"/>
        </w:rPr>
        <w:t>5,5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Задолженность по бюджетным ссудам </w:t>
      </w:r>
      <w:r>
        <w:rPr>
          <w:spacing w:val="-9"/>
          <w:sz w:val="30"/>
          <w:szCs w:val="30"/>
        </w:rPr>
        <w:t xml:space="preserve">на 1 октября 2019 г. </w:t>
      </w:r>
      <w:r>
        <w:rPr>
          <w:sz w:val="30"/>
          <w:szCs w:val="30"/>
        </w:rPr>
        <w:t>по основному долгу составила 80,4 тыс. рублей (уменьшилась по сравнению с началом года на 63,7 тыс. рублей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3:00Z</dcterms:created>
  <dc:creator>Natallia.Leonenko</dc:creator>
  <dc:description/>
  <cp:keywords/>
  <dc:language>en-US</dc:language>
  <cp:lastModifiedBy>Курачева Ирина Александровна</cp:lastModifiedBy>
  <cp:lastPrinted>2019-10-16T15:00:00Z</cp:lastPrinted>
  <dcterms:modified xsi:type="dcterms:W3CDTF">2020-04-13T10:07:00Z</dcterms:modified>
  <cp:revision>80</cp:revision>
  <dc:subject/>
  <dc:title>Справка</dc:title>
</cp:coreProperties>
</file>