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>
          <w:lang w:val="ru-RU"/>
        </w:rPr>
        <w:t xml:space="preserve">Республики Беларусь 21 января 2020 г. </w:t>
      </w:r>
      <w:r>
        <w:rPr/>
        <w:t>N</w:t>
      </w:r>
      <w:r>
        <w:rPr>
          <w:lang w:val="ru-RU"/>
        </w:rPr>
        <w:t xml:space="preserve"> 9/998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7 декабря 2019 г. </w:t>
      </w:r>
      <w:r>
        <w:rPr/>
        <w:t>N</w:t>
      </w:r>
      <w:r>
        <w:rPr>
          <w:lang w:val="ru-RU"/>
        </w:rPr>
        <w:t xml:space="preserve"> 17-6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7 ДЕКАБРЯ 2018 Г. </w:t>
      </w:r>
      <w:r>
        <w:rPr/>
        <w:t>N</w:t>
      </w:r>
      <w:r>
        <w:rPr>
          <w:lang w:val="ru-RU"/>
        </w:rPr>
        <w:t xml:space="preserve"> 10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3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4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7 декабря 2018 г. </w:t>
      </w:r>
      <w:r>
        <w:rPr/>
        <w:t>N</w:t>
      </w:r>
      <w:r>
        <w:rPr>
          <w:lang w:val="ru-RU"/>
        </w:rPr>
        <w:t xml:space="preserve"> 10-2 "О районном бюджете на 2019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</w:t>
      </w:r>
      <w:hyperlink r:id="rId5">
        <w:r>
          <w:rPr>
            <w:rStyle w:val="InternetLink"/>
            <w:color w:val="0000FF"/>
            <w:lang w:val="ru-RU"/>
          </w:rPr>
          <w:t>пункт 1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1. Утвердить районный бюджет на 2019 год по расходам в сумме 21 875 209,87 белорусского рубля (далее - рубль) исходя из прогнозируемого объема доходов в сумме 21 875 209,87 рубл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Установить максимальный размер дефицита районного бюджета на 2019 год в сумме 0 (ноль) рублей и осуществить его финансирование согласно приложению 1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в </w:t>
      </w:r>
      <w:hyperlink r:id="rId6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7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1 889 283,87" заменить цифрами "21 875 209,8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1 859 283,87" заменить цифрами "21 875 209,87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9">
        <w:r>
          <w:rPr>
            <w:rStyle w:val="InternetLink"/>
            <w:color w:val="0000FF"/>
            <w:lang w:val="ru-RU"/>
          </w:rPr>
          <w:t>пункте 6</w:t>
        </w:r>
      </w:hyperlink>
      <w:r>
        <w:rPr>
          <w:lang w:val="ru-RU"/>
        </w:rPr>
        <w:t xml:space="preserve"> цифры "42 488,00" заменить цифрами "40 933,95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</w:t>
      </w:r>
      <w:hyperlink r:id="rId10">
        <w:r>
          <w:rPr>
            <w:rStyle w:val="InternetLink"/>
            <w:color w:val="0000FF"/>
            <w:lang w:val="ru-RU"/>
          </w:rPr>
          <w:t>приложения 1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 xml:space="preserve"> - </w:t>
      </w:r>
      <w:hyperlink r:id="rId12">
        <w:r>
          <w:rPr>
            <w:rStyle w:val="InternetLink"/>
            <w:color w:val="0000FF"/>
            <w:lang w:val="ru-RU"/>
          </w:rPr>
          <w:t>6</w:t>
        </w:r>
      </w:hyperlink>
      <w:r>
        <w:rPr>
          <w:lang w:val="ru-RU"/>
        </w:rPr>
        <w:t xml:space="preserve"> к этому решению изложить в новой редакции </w:t>
      </w:r>
      <w:hyperlink w:anchor="P38">
        <w:r>
          <w:rPr>
            <w:rStyle w:val="InternetLink"/>
            <w:color w:val="0000FF"/>
            <w:lang w:val="ru-RU"/>
          </w:rPr>
          <w:t>(прилагаются)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 17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38"/>
      <w:bookmarkEnd w:id="0"/>
      <w:r>
        <w:rPr/>
        <w:t>ФИНАНСИРОВАНИЕ</w:t>
      </w:r>
    </w:p>
    <w:p>
      <w:pPr>
        <w:pStyle w:val="ConsPlusNormal"/>
        <w:jc w:val="center"/>
        <w:rPr/>
      </w:pPr>
      <w:r>
        <w:rPr/>
        <w:t>ДЕ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566"/>
        <w:gridCol w:w="1303"/>
        <w:gridCol w:w="1417"/>
        <w:gridCol w:w="1700"/>
        <w:gridCol w:w="15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1 2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70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6 70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 61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9 794,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184,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89,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89,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89,9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 17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850"/>
        <w:gridCol w:w="1247"/>
        <w:gridCol w:w="907"/>
        <w:gridCol w:w="793"/>
        <w:gridCol w:w="1190"/>
        <w:gridCol w:w="187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39 32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97 05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0 32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0 32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73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73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51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 1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 1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34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34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5 82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5 30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0 7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 60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2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3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9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9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9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9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0 41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8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0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0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7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77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1 25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29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4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95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56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29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23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23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66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66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66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91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91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48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35 470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35 470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960 33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94 18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 85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 85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 29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12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16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5 139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из республиканск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 139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 139,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75 209,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 17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1020"/>
        <w:gridCol w:w="1247"/>
        <w:gridCol w:w="680"/>
        <w:gridCol w:w="238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7 467,0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91 196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3 258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долга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1,2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1,2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024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024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925,8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925,8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0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0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5 557,2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5 017,2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9 401,9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5 615,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209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33,1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33,1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69 223,5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8 621,8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0 200,5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4 356,7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044,4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1 697,0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1 697,0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6 483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4 617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3 977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 области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640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19 922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6 206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83 752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0 464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500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0 233,8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4 140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1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090,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2 342,8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75 209,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 17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907"/>
        <w:gridCol w:w="907"/>
        <w:gridCol w:w="1247"/>
        <w:gridCol w:w="623"/>
        <w:gridCol w:w="221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20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20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8 014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4 500,2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6 88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6 88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долга Республики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1,2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1,2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294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294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583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09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93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4 297,0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1 697,0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1 697,0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5 29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95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95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95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7 79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4 61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3 97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 области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64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7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 8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51 460,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7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7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7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722 12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6 20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83 752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 664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2 072,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1 18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0 883,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2 679,7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774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774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774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5 017,2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5 017,2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9 401,9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5 615,2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88,5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88,5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5 646,3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90 601,6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0 200,5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4 356,7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044,4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3 98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06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06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 069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0 91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2 95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7 96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11,8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11,8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581,8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581,8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01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75 209,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 17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211"/>
        <w:gridCol w:w="2438"/>
        <w:gridCol w:w="204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1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</w:t>
            </w:r>
            <w:r>
              <w:rPr/>
              <w:t>N</w:t>
            </w:r>
            <w:r>
              <w:rPr>
                <w:lang w:val="ru-RU"/>
              </w:rPr>
              <w:t xml:space="preserve"> 196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 807,26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 807,2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1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</w:t>
            </w:r>
            <w:r>
              <w:rPr/>
              <w:t>N</w:t>
            </w:r>
            <w:r>
              <w:rPr>
                <w:lang w:val="ru-RU"/>
              </w:rPr>
              <w:t xml:space="preserve"> 19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 498,3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36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 852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7 886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1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</w:t>
            </w:r>
            <w:r>
              <w:rPr/>
              <w:t>N</w:t>
            </w:r>
            <w:r>
              <w:rPr>
                <w:lang w:val="ru-RU"/>
              </w:rPr>
              <w:t xml:space="preserve"> 73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1. </w:t>
            </w:r>
            <w:hyperlink r:id="rId1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2.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Социальная интеграция инвалидов и пожилых граждан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7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9 75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 12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 305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1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</w:t>
            </w:r>
            <w:r>
              <w:rPr/>
              <w:t>N</w:t>
            </w:r>
            <w:r>
              <w:rPr>
                <w:lang w:val="ru-RU"/>
              </w:rPr>
              <w:t xml:space="preserve"> 200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"Семья и дет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359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"Туберкулез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53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3. подпрограмма "Обеспечение функционирования системы здравоохранения Республики Беларусь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22 045,7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61 557,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</w:t>
            </w:r>
            <w:r>
              <w:rPr/>
              <w:t>N</w:t>
            </w:r>
            <w:r>
              <w:rPr>
                <w:lang w:val="ru-RU"/>
              </w:rPr>
              <w:t xml:space="preserve"> 205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88,5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 933,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</w:t>
            </w:r>
            <w:r>
              <w:rPr/>
              <w:t>N</w:t>
            </w:r>
            <w:r>
              <w:rPr>
                <w:lang w:val="ru-RU"/>
              </w:rPr>
              <w:t xml:space="preserve"> 250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1.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дошкольного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6 206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общего среднего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80 249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3.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специального образова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 967,0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4.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системы дополнительного образования детей и молодеж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 80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 664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 464,0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5.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 50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189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689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164 32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16 - 2020 годы, утвержденная постановлением Совета Министров Республики Беларусь от 4 марта 2016 г. </w:t>
            </w:r>
            <w:r>
              <w:rPr/>
              <w:t>N</w:t>
            </w:r>
            <w:r>
              <w:rPr>
                <w:lang w:val="ru-RU"/>
              </w:rPr>
              <w:t xml:space="preserve"> 180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аследие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046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 ческой работы, культуры и по делам молодежи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 751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1 735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3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03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8 688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26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1.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Обеспечение качества и доступности услуг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3 604,7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3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6 727,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2. </w:t>
            </w:r>
            <w:hyperlink r:id="rId3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Модернизация и повышение эффективности теплоснабж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 158,7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3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 007,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4.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Качество и доступность бытовых услуг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40 559,5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4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16 - 2020 годы, утвержденная постановлением Совета Министров Республики Беларусь от 21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25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 049,8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90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 711,8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4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</w:t>
            </w:r>
            <w:r>
              <w:rPr/>
              <w:t>N</w:t>
            </w:r>
            <w:r>
              <w:rPr>
                <w:lang w:val="ru-RU"/>
              </w:rPr>
              <w:t xml:space="preserve"> 345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4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а 2015 - 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</w:t>
            </w:r>
            <w:r>
              <w:rPr/>
              <w:t>N</w:t>
            </w:r>
            <w:r>
              <w:rPr>
                <w:lang w:val="ru-RU"/>
              </w:rPr>
              <w:t xml:space="preserve"> 5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0,00</w:t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913 018,9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360E43B236B55480BDC1E36C199A8DC6234A4E887055F15ABD0A231B07A2B1C04DEF64F32E82639E203BAFA84E53FB87541F4D2BF79204FC3F478463xFCBI" TargetMode="External"/><Relationship Id="rId4" Type="http://schemas.openxmlformats.org/officeDocument/2006/relationships/hyperlink" Target="consultantplus://offline/ref=85360E43B236B55480BDC1E36C199A8CCB35261BDB7C5BF65BB80A2F460DAAE8CC4FE86BAC39972ACA2D3BADB7485AB1D41048x4C0I" TargetMode="External"/><Relationship Id="rId5" Type="http://schemas.openxmlformats.org/officeDocument/2006/relationships/hyperlink" Target="consultantplus://offline/ref=85360E43B236B55480BDC1E36C199A8CCB35261BDB7C5BF65BB80A2F460DAAE8CC4FE86BAC39852A922139ACAD4951A482410E1524F28B1AFE235B8661F9xEC6I" TargetMode="External"/><Relationship Id="rId6" Type="http://schemas.openxmlformats.org/officeDocument/2006/relationships/hyperlink" Target="consultantplus://offline/ref=85360E43B236B55480BDC1E36C199A8CCB35261BDB7C5BF65BB80A2F460DAAE8CC4FE86BAC39852A922139AAA94959A482410E1524F28B1AFE235B8661F9xEC6I" TargetMode="External"/><Relationship Id="rId7" Type="http://schemas.openxmlformats.org/officeDocument/2006/relationships/hyperlink" Target="consultantplus://offline/ref=85360E43B236B55480BDC1E36C199A8CCB35261BDB7C5BF65BB80A2F460DAAE8CC4FE86BAC39852A922139ACAD4A59A482410E1524F28B1AFE235B8661F9xEC6I" TargetMode="External"/><Relationship Id="rId8" Type="http://schemas.openxmlformats.org/officeDocument/2006/relationships/hyperlink" Target="consultantplus://offline/ref=85360E43B236B55480BDC1E36C199A8CCB35261BDB7C5BF65BB80A2F460DAAE8CC4FE86BAC39852A922139ACAD4A5AA482410E1524F28B1AFE235B8661F9xEC6I" TargetMode="External"/><Relationship Id="rId9" Type="http://schemas.openxmlformats.org/officeDocument/2006/relationships/hyperlink" Target="consultantplus://offline/ref=85360E43B236B55480BDC1E36C199A8CCB35261BDB7C5BF65BB80A2F460DAAE8CC4FE86BAC39852A922139AAA94951A482410E1524F28B1AFE235B8661F9xEC6I" TargetMode="External"/><Relationship Id="rId10" Type="http://schemas.openxmlformats.org/officeDocument/2006/relationships/hyperlink" Target="consultantplus://offline/ref=85360E43B236B55480BDC1E36C199A8CCB35261BDB7C5BF65BB80A2F460DAAE8CC4FE86BAC39852A922139A9A9415AA482410E1524F28B1AFE235B8661F9xEC6I" TargetMode="External"/><Relationship Id="rId11" Type="http://schemas.openxmlformats.org/officeDocument/2006/relationships/hyperlink" Target="consultantplus://offline/ref=85360E43B236B55480BDC1E36C199A8CCB35261BDB7C5BF65BB80A2F460DAAE8CC4FE86BAC39852A922139ACAD4C5BA482410E1524F28B1AFE235B8661F9xEC6I" TargetMode="External"/><Relationship Id="rId12" Type="http://schemas.openxmlformats.org/officeDocument/2006/relationships/hyperlink" Target="consultantplus://offline/ref=85360E43B236B55480BDC1E36C199A8CCB35261BDB7C5BF65BB80A2F460DAAE8CC4FE86BAC39852A922139ADA04B5DA482410E1524F28B1AFE235B8661F9xEC6I" TargetMode="External"/><Relationship Id="rId13" Type="http://schemas.openxmlformats.org/officeDocument/2006/relationships/hyperlink" Target="consultantplus://offline/ref=85360E43B236B55480BDC1E36C199A8DC6234A4E88705BFB53BC00231B07A2B1C04DEF64F32E82639E2039AAAE4A53FB87541F4D2BF79204FC3F478463xFCBI" TargetMode="External"/><Relationship Id="rId14" Type="http://schemas.openxmlformats.org/officeDocument/2006/relationships/hyperlink" Target="consultantplus://offline/ref=85360E43B236B55480BDC1E36C199A8DC6234A4E88705BFB53BC00231B07A2B1C04DEF64F32E82639E203DABAE4853FB87541F4D2BF79204FC3F478463xFCBI" TargetMode="External"/><Relationship Id="rId15" Type="http://schemas.openxmlformats.org/officeDocument/2006/relationships/hyperlink" Target="consultantplus://offline/ref=85360E43B236B55480BDC1E36C199A8DC6234A4E88705BFA55B906231B07A2B1C04DEF64F32E82639E2039AAAB4A53FB87541F4D2BF79204FC3F478463xFCBI" TargetMode="External"/><Relationship Id="rId16" Type="http://schemas.openxmlformats.org/officeDocument/2006/relationships/hyperlink" Target="consultantplus://offline/ref=85360E43B236B55480BDC1E36C199A8DC6234A4E88705BF555BE00231B07A2B1C04DEF64F32E82639E2039AAAA4153FB87541F4D2BF79204FC3F478463xFCBI" TargetMode="External"/><Relationship Id="rId17" Type="http://schemas.openxmlformats.org/officeDocument/2006/relationships/hyperlink" Target="consultantplus://offline/ref=85360E43B236B55480BDC1E36C199A8DC6234A4E88705BF555BE00231B07A2B1C04DEF64F32E82639E2039A8AC4D53FB87541F4D2BF79204FC3F478463xFCBI" TargetMode="External"/><Relationship Id="rId18" Type="http://schemas.openxmlformats.org/officeDocument/2006/relationships/hyperlink" Target="consultantplus://offline/ref=85360E43B236B55480BDC1E36C199A8DC6234A4E88705BF555BE00231B07A2B1C04DEF64F32E82639E2039A9A94853FB87541F4D2BF79204FC3F478463xFCBI" TargetMode="External"/><Relationship Id="rId19" Type="http://schemas.openxmlformats.org/officeDocument/2006/relationships/hyperlink" Target="consultantplus://offline/ref=85360E43B236B55480BDC1E36C199A8DC6234A4E88705BFA56B202231B07A2B1C04DEF64F32E82639E2039AAAA4953FB87541F4D2BF79204FC3F478463xFCBI" TargetMode="External"/><Relationship Id="rId20" Type="http://schemas.openxmlformats.org/officeDocument/2006/relationships/hyperlink" Target="consultantplus://offline/ref=85360E43B236B55480BDC1E36C199A8DC6234A4E88705BFA53B90A231B07A2B1C04DEF64F32E82639E2039AAAA4153FB87541F4D2BF79204FC3F478463xFCBI" TargetMode="External"/><Relationship Id="rId21" Type="http://schemas.openxmlformats.org/officeDocument/2006/relationships/hyperlink" Target="consultantplus://offline/ref=85360E43B236B55480BDC1E36C199A8DC6234A4E88705BFA53B90A231B07A2B1C04DEF64F32E82639E213FADAC4B53FB87541F4D2BF79204FC3F478463xFCBI" TargetMode="External"/><Relationship Id="rId22" Type="http://schemas.openxmlformats.org/officeDocument/2006/relationships/hyperlink" Target="consultantplus://offline/ref=85360E43B236B55480BDC1E36C199A8DC6234A4E88705BFA57BB00231B07A2B1C04DEF64F32E82639E2039AAAB4E53FB87541F4D2BF79204FC3F478463xFCBI" TargetMode="External"/><Relationship Id="rId23" Type="http://schemas.openxmlformats.org/officeDocument/2006/relationships/hyperlink" Target="consultantplus://offline/ref=85360E43B236B55480BDC1E36C199A8DC6234A4E88705BFA57BB00231B07A2B1C04DEF64F32E82639E2039A8AF4C53FB87541F4D2BF79204FC3F478463xFCBI" TargetMode="External"/><Relationship Id="rId24" Type="http://schemas.openxmlformats.org/officeDocument/2006/relationships/hyperlink" Target="consultantplus://offline/ref=85360E43B236B55480BDC1E36C199A8DC6234A4E88705BFA57BB00231B07A2B1C04DEF64F32E82639E2039A9A84A53FB87541F4D2BF79204FC3F478463xFCBI" TargetMode="External"/><Relationship Id="rId25" Type="http://schemas.openxmlformats.org/officeDocument/2006/relationships/hyperlink" Target="consultantplus://offline/ref=85360E43B236B55480BDC1E36C199A8DC6234A4E88705BFA57BB00231B07A2B1C04DEF64F32E82639E2039A9AF4D53FB87541F4D2BF79204FC3F478463xFCBI" TargetMode="External"/><Relationship Id="rId26" Type="http://schemas.openxmlformats.org/officeDocument/2006/relationships/hyperlink" Target="consultantplus://offline/ref=85360E43B236B55480BDC1E36C199A8DC6234A4E88705BFA57BB00231B07A2B1C04DEF64F32E82639E2039AFA04B53FB87541F4D2BF79204FC3F478463xFCBI" TargetMode="External"/><Relationship Id="rId27" Type="http://schemas.openxmlformats.org/officeDocument/2006/relationships/hyperlink" Target="consultantplus://offline/ref=85360E43B236B55480BDC1E36C199A8DC6234A4E88705BFA57BB00231B07A2B1C04DEF64F32E82639E2039ACAA4A53FB87541F4D2BF79204FC3F478463xFCBI" TargetMode="External"/><Relationship Id="rId28" Type="http://schemas.openxmlformats.org/officeDocument/2006/relationships/hyperlink" Target="consultantplus://offline/ref=85360E43B236B55480BDC1E36C199A8DC6234A4E88705BFA57BB00231B07A2B1C04DEF64F32E82639E2039A3AD4B53FB87541F4D2BF79204FC3F478463xFCBI" TargetMode="External"/><Relationship Id="rId29" Type="http://schemas.openxmlformats.org/officeDocument/2006/relationships/hyperlink" Target="consultantplus://offline/ref=85360E43B236B55480BDC1E36C199A8DC6234A4E88705BF55BB900231B07A2B1C04DEF64F32E82639E2039AAAB4853FB87541F4D2BF79204FC3F478463xFCBI" TargetMode="External"/><Relationship Id="rId30" Type="http://schemas.openxmlformats.org/officeDocument/2006/relationships/hyperlink" Target="consultantplus://offline/ref=85360E43B236B55480BDC1E36C199A8DC6234A4E88705BF55BB900231B07A2B1C04DEF64F32E82639E2039A8A94053FB87541F4D2BF79204FC3F478463xFCBI" TargetMode="External"/><Relationship Id="rId31" Type="http://schemas.openxmlformats.org/officeDocument/2006/relationships/hyperlink" Target="consultantplus://offline/ref=85360E43B236B55480BDC1E36C199A8DC6234A4E88705BF55BB900231B07A2B1C04DEF64F32E82639E2039A8AE4153FB87541F4D2BF79204FC3F478463xFCBI" TargetMode="External"/><Relationship Id="rId32" Type="http://schemas.openxmlformats.org/officeDocument/2006/relationships/hyperlink" Target="consultantplus://offline/ref=85360E43B236B55480BDC1E36C199A8DC6234A4E88705BF55BB900231B07A2B1C04DEF64F32E82639E2039A9AB4D53FB87541F4D2BF79204FC3F478463xFCBI" TargetMode="External"/><Relationship Id="rId33" Type="http://schemas.openxmlformats.org/officeDocument/2006/relationships/hyperlink" Target="consultantplus://offline/ref=85360E43B236B55480BDC1E36C199A8DC6234A4E88705BFA5BBA03231B07A2B1C04DEF64F32E82639E2039AAAB4A53FB87541F4D2BF79204FC3F478463xFCBI" TargetMode="External"/><Relationship Id="rId34" Type="http://schemas.openxmlformats.org/officeDocument/2006/relationships/hyperlink" Target="consultantplus://offline/ref=85360E43B236B55480BDC1E36C199A8DC6234A4E88705BFA5BBA03231B07A2B1C04DEF64F32E82639E2039ABAD4C53FB87541F4D2BF79204FC3F478463xFCBI" TargetMode="External"/><Relationship Id="rId35" Type="http://schemas.openxmlformats.org/officeDocument/2006/relationships/hyperlink" Target="consultantplus://offline/ref=85360E43B236B55480BDC1E36C199A8DC6234A4E88705BF555BE03231B07A2B1C04DEF64F32E82639E2039AAAB4D53FB87541F4D2BF79204FC3F478463xFCBI" TargetMode="External"/><Relationship Id="rId36" Type="http://schemas.openxmlformats.org/officeDocument/2006/relationships/hyperlink" Target="consultantplus://offline/ref=85360E43B236B55480BDC1E36C199A8DC6234A4E88705BF555BE03231B07A2B1C04DEF64F32E82639E2039ABA84D53FB87541F4D2BF79204FC3F478463xFCBI" TargetMode="External"/><Relationship Id="rId37" Type="http://schemas.openxmlformats.org/officeDocument/2006/relationships/hyperlink" Target="consultantplus://offline/ref=85360E43B236B55480BDC1E36C199A8DC6234A4E88705BF555BE03231B07A2B1C04DEF64F32E82639E2039ABAC4953FB87541F4D2BF79204FC3F478463xFCBI" TargetMode="External"/><Relationship Id="rId38" Type="http://schemas.openxmlformats.org/officeDocument/2006/relationships/hyperlink" Target="consultantplus://offline/ref=85360E43B236B55480BDC1E36C199A8DC6234A4E88705BF555BE03231B07A2B1C04DEF64F32E82639E2039ABAE4F53FB87541F4D2BF79204FC3F478463xFCBI" TargetMode="External"/><Relationship Id="rId39" Type="http://schemas.openxmlformats.org/officeDocument/2006/relationships/hyperlink" Target="consultantplus://offline/ref=85360E43B236B55480BDC1E36C199A8DC6234A4E88705BF555BE03231B07A2B1C04DEF64F32E82639E2039A8A14C53FB87541F4D2BF79204FC3F478463xFCBI" TargetMode="External"/><Relationship Id="rId40" Type="http://schemas.openxmlformats.org/officeDocument/2006/relationships/hyperlink" Target="consultantplus://offline/ref=85360E43B236B55480BDC1E36C199A8DC6234A4E88705BFB53BB0B231B07A2B1C04DEF64F32E82639E2039AAAB4B53FB87541F4D2BF79204FC3F478463xFCBI" TargetMode="External"/><Relationship Id="rId41" Type="http://schemas.openxmlformats.org/officeDocument/2006/relationships/hyperlink" Target="consultantplus://offline/ref=85360E43B236B55480BDC1E36C199A8DC6234A4E88705BFB53BB0B231B07A2B1C04DEF64F32E82639E2039ABA94D53FB87541F4D2BF79204FC3F478463xFCBI" TargetMode="External"/><Relationship Id="rId42" Type="http://schemas.openxmlformats.org/officeDocument/2006/relationships/hyperlink" Target="consultantplus://offline/ref=85360E43B236B55480BDC1E36C199A8DC6234A4E88705BFA5ABE03231B07A2B1C04DEF64F32E82639E2039AAAB4953FB87541F4D2BF79204FC3F478463xFCBI" TargetMode="External"/><Relationship Id="rId43" Type="http://schemas.openxmlformats.org/officeDocument/2006/relationships/hyperlink" Target="consultantplus://offline/ref=85360E43B236B55480BDC1E36C199A8DC6234A4E88705BFA5ABE03231B07A2B1C04DEF64F32E82639E2039A8AD4953FB87541F4D2BF79204FC3F478463xFCBI" TargetMode="External"/><Relationship Id="rId44" Type="http://schemas.openxmlformats.org/officeDocument/2006/relationships/hyperlink" Target="consultantplus://offline/ref=85360E43B236B55480BDC1E36C199A8DC6234A4E887057FB54B20B231B07A2B1C04DEF64F32E82639E2039AAA84A53FB87541F4D2BF79204FC3F478463xFCBI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1:00Z</dcterms:created>
  <dc:creator>Курачева Ирина Александровна</dc:creator>
  <dc:description/>
  <dc:language>en-US</dc:language>
  <cp:lastModifiedBy>uliana2</cp:lastModifiedBy>
  <dcterms:modified xsi:type="dcterms:W3CDTF">2020-04-13T12:51:00Z</dcterms:modified>
  <cp:revision>2</cp:revision>
  <dc:subject/>
  <dc:title/>
</cp:coreProperties>
</file>