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lang w:val="ru-RU"/>
        </w:rPr>
        <w:t xml:space="preserve">Документ предоставлен </w:t>
      </w:r>
      <w:hyperlink r:id="rId2">
        <w:r>
          <w:rPr>
            <w:rStyle w:val="InternetLink"/>
            <w:color w:val="0000FF"/>
            <w:lang w:val="ru-RU"/>
          </w:rPr>
          <w:t>КонсультантПлюс</w:t>
        </w:r>
      </w:hyperlink>
      <w:r>
        <w:rPr>
          <w:lang w:val="ru-RU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>
          <w:lang w:val="ru-RU"/>
        </w:rPr>
        <w:t xml:space="preserve">Республики Беларусь 10 декабря 2019 г. </w:t>
      </w:r>
      <w:r>
        <w:rPr/>
        <w:t>N</w:t>
      </w:r>
      <w:r>
        <w:rPr>
          <w:lang w:val="ru-RU"/>
        </w:rPr>
        <w:t xml:space="preserve"> 9/990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29 ноября 2019 г. </w:t>
      </w:r>
      <w:r>
        <w:rPr/>
        <w:t>N</w:t>
      </w:r>
      <w:r>
        <w:rPr>
          <w:lang w:val="ru-RU"/>
        </w:rPr>
        <w:t xml:space="preserve"> 16-4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 xml:space="preserve">ОБ ИЗМЕНЕНИИ РЕШЕНИЯ КРАСНОПОЛЬСКОГО РАЙОННОГО СОВЕТА ДЕПУТАТОВ ОТ 27 ДЕКАБРЯ 2018 Г. </w:t>
      </w:r>
      <w:r>
        <w:rPr/>
        <w:t>N</w:t>
      </w:r>
      <w:r>
        <w:rPr>
          <w:lang w:val="ru-RU"/>
        </w:rPr>
        <w:t xml:space="preserve"> 10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На основании </w:t>
      </w:r>
      <w:hyperlink r:id="rId3">
        <w:r>
          <w:rPr>
            <w:rStyle w:val="InternetLink"/>
            <w:color w:val="0000FF"/>
            <w:lang w:val="ru-RU"/>
          </w:rPr>
          <w:t>пункта 2 статьи 122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 Внести в </w:t>
      </w:r>
      <w:hyperlink r:id="rId4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Краснопольского районного Совета депутатов от 27 декабря 2018 г. </w:t>
      </w:r>
      <w:r>
        <w:rPr/>
        <w:t>N</w:t>
      </w:r>
      <w:r>
        <w:rPr>
          <w:lang w:val="ru-RU"/>
        </w:rPr>
        <w:t xml:space="preserve"> 10-2 "О районном бюджете на 2019 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1. в </w:t>
      </w:r>
      <w:hyperlink r:id="rId5">
        <w:r>
          <w:rPr>
            <w:rStyle w:val="InternetLink"/>
            <w:color w:val="0000FF"/>
            <w:lang w:val="ru-RU"/>
          </w:rPr>
          <w:t>пункте 1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6">
        <w:r>
          <w:rPr>
            <w:rStyle w:val="InternetLink"/>
            <w:color w:val="0000FF"/>
            <w:lang w:val="ru-RU"/>
          </w:rPr>
          <w:t>части первой</w:t>
        </w:r>
      </w:hyperlink>
      <w:r>
        <w:rPr>
          <w:lang w:val="ru-RU"/>
        </w:rPr>
        <w:t xml:space="preserve"> цифры "21 588 942,07" и "21 618 942,07" заменить соответственно цифрами "21 859 283,87" и "21 889 283,87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2. дополнить </w:t>
      </w:r>
      <w:hyperlink r:id="rId7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пунктом 1-1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"1-1. Включить в 2019 году в районный бюджет иные межбюджетные трансферты, передаваемые из нижестоящих бюджетов, в сумме 52 168,00 рубля согласно приложению 1-1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3. в </w:t>
      </w:r>
      <w:hyperlink r:id="rId8">
        <w:r>
          <w:rPr>
            <w:rStyle w:val="InternetLink"/>
            <w:color w:val="0000FF"/>
            <w:lang w:val="ru-RU"/>
          </w:rPr>
          <w:t>пункте 3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9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цифры "21 618 942,07" заменить цифрами "21 889 283,87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10">
        <w:r>
          <w:rPr>
            <w:rStyle w:val="InternetLink"/>
            <w:color w:val="0000FF"/>
            <w:lang w:val="ru-RU"/>
          </w:rPr>
          <w:t>абзаце третьем</w:t>
        </w:r>
      </w:hyperlink>
      <w:r>
        <w:rPr>
          <w:lang w:val="ru-RU"/>
        </w:rPr>
        <w:t xml:space="preserve"> цифры "21 588 942,07" заменить цифрами "21 859 283,87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11">
        <w:r>
          <w:rPr>
            <w:rStyle w:val="InternetLink"/>
            <w:color w:val="0000FF"/>
            <w:lang w:val="ru-RU"/>
          </w:rPr>
          <w:t>абзаце шестом</w:t>
        </w:r>
      </w:hyperlink>
      <w:r>
        <w:rPr>
          <w:lang w:val="ru-RU"/>
        </w:rPr>
        <w:t xml:space="preserve"> цифры "412 453,07" заменить цифрами "378 621,87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4. </w:t>
      </w:r>
      <w:hyperlink r:id="rId12">
        <w:r>
          <w:rPr>
            <w:rStyle w:val="InternetLink"/>
            <w:color w:val="0000FF"/>
            <w:lang w:val="ru-RU"/>
          </w:rPr>
          <w:t>пункт 5</w:t>
        </w:r>
      </w:hyperlink>
      <w:r>
        <w:rPr>
          <w:lang w:val="ru-RU"/>
        </w:rPr>
        <w:t xml:space="preserve"> изложить в новой редакции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"5. Передать в 2019 году из районного бюджета в бюджеты сельсоветов дотации в сумме 107 344,00 рубля согласно приложению 7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5. дополнить </w:t>
      </w:r>
      <w:hyperlink r:id="rId13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приложением 1-1 </w:t>
      </w:r>
      <w:hyperlink w:anchor="P42">
        <w:r>
          <w:rPr>
            <w:rStyle w:val="InternetLink"/>
            <w:color w:val="0000FF"/>
            <w:lang w:val="ru-RU"/>
          </w:rPr>
          <w:t>(прилагается)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6. </w:t>
      </w:r>
      <w:hyperlink r:id="rId14">
        <w:r>
          <w:rPr>
            <w:rStyle w:val="InternetLink"/>
            <w:color w:val="0000FF"/>
            <w:lang w:val="ru-RU"/>
          </w:rPr>
          <w:t>приложения 3</w:t>
        </w:r>
      </w:hyperlink>
      <w:r>
        <w:rPr>
          <w:lang w:val="ru-RU"/>
        </w:rPr>
        <w:t xml:space="preserve"> - </w:t>
      </w:r>
      <w:hyperlink r:id="rId15">
        <w:r>
          <w:rPr>
            <w:rStyle w:val="InternetLink"/>
            <w:color w:val="0000FF"/>
            <w:lang w:val="ru-RU"/>
          </w:rPr>
          <w:t>7</w:t>
        </w:r>
      </w:hyperlink>
      <w:r>
        <w:rPr>
          <w:lang w:val="ru-RU"/>
        </w:rPr>
        <w:t xml:space="preserve"> к этому решению изложить в новой редакции </w:t>
      </w:r>
      <w:hyperlink w:anchor="P75">
        <w:r>
          <w:rPr>
            <w:rStyle w:val="InternetLink"/>
            <w:color w:val="0000FF"/>
            <w:lang w:val="ru-RU"/>
          </w:rPr>
          <w:t>(прилагаются)</w:t>
        </w:r>
      </w:hyperlink>
      <w:r>
        <w:rPr>
          <w:lang w:val="ru-RU"/>
        </w:rPr>
        <w:t>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-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1.2019 N 16-4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42"/>
      <w:bookmarkEnd w:id="0"/>
      <w:r>
        <w:rPr/>
        <w:t>ИНЫЕ МЕЖБЮДЖЕТНЫЕ ТРАНСФЕРТЫ,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ЕРЕДАВАЕМЫЕ ИЗ НИЖЕСТОЯЩИХ БЮДЖЕТОВ В РАЙОННЫЙ БЮДЖЕТ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862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26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3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672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074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 168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1.2019 N 16-4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75"/>
      <w:bookmarkEnd w:id="1"/>
      <w:r>
        <w:rPr/>
        <w:t>ДОХОДЫ</w:t>
      </w:r>
    </w:p>
    <w:p>
      <w:pPr>
        <w:pStyle w:val="ConsPlusNormal"/>
        <w:jc w:val="center"/>
        <w:rPr/>
      </w:pPr>
      <w:r>
        <w:rPr/>
        <w:t>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850"/>
        <w:gridCol w:w="1247"/>
        <w:gridCol w:w="907"/>
        <w:gridCol w:w="907"/>
        <w:gridCol w:w="1190"/>
        <w:gridCol w:w="170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69 81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17 127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97 89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97 89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 и прибыль, уплачиваемые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 23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 23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5 01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 17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 17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8 84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8 84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1 748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3 69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14 3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9 39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05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4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92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92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92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9 92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08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308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308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77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77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0 44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29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4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95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 52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 29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53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53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66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66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66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73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73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4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59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749 544,8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749 544,8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974 40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051 18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5 85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0 85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7 367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5 199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168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5 139,8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из республиканск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5 139,8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5 139,8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889 283,8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1.2019 N 16-4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ХОДЫ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133"/>
        <w:gridCol w:w="1587"/>
        <w:gridCol w:w="623"/>
        <w:gridCol w:w="226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88 435,3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87 098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69 16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долга Республики Белару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312,2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312,2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306,3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4,0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52,2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79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79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 925,8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 925,8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52,9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52,9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11 69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63 45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2 58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 87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ти националь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933,1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933,1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90 522,9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8 621,8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3 301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55 047,2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3 552,8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78 677,6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78 677,6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55 847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88 597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8 55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чие вопросы в област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04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178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178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836 208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61 581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86 648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8 166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9 81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12 612,8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7 361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1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09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6 500,8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859 283,8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1.2019 N 16-4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50"/>
        <w:gridCol w:w="1020"/>
        <w:gridCol w:w="1417"/>
        <w:gridCol w:w="566"/>
        <w:gridCol w:w="215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лиал "Краснополь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9 311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0 137,5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7 45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7 45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долга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312,2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312,2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306,3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4,0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52,2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06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06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52,9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52,9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57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57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58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09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49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81 277,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78 677,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78 677,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59 93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79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79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79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1 77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88 59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8 55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чие вопросы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04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17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17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8 62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8 62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378 677,8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2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2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2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637 58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61 58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86 64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54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9 81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5 293,8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4 41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0 883,8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1 116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77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77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77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63 45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63 45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2 58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 87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888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888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76 945,7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044,6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044,6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11 901,0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3 30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55 047,2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3 552,8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0 48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40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40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40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5 07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2 95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2 12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711,8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711,8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3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3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 581,8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 581,8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20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20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20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20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1 049,8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1 049,8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1 049,8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859 283,8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1.2019 N 16-4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381"/>
        <w:gridCol w:w="2664"/>
        <w:gridCol w:w="181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. Государственная </w:t>
            </w:r>
            <w:hyperlink r:id="rId16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развития аграрного бизнеса в Республике Беларусь на 2016 - 2020 годы, утвержденная постановлением Совета Министров Республики Беларусь от 11 марта 2016 г. </w:t>
            </w:r>
            <w:r>
              <w:rPr/>
              <w:t>N</w:t>
            </w:r>
            <w:r>
              <w:rPr>
                <w:lang w:val="ru-RU"/>
              </w:rPr>
              <w:t xml:space="preserve"> 196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 244,00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 244,00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2. Государственная </w:t>
            </w:r>
            <w:hyperlink r:id="rId18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по преодолению последствий катастрофы на Чернобыльской АЭС на 2011 - 2015 годы и на период до 2020 года, утвержденная постановлением Совета Министров Республики Беларусь от 31 декабря 2010 г. </w:t>
            </w:r>
            <w:r>
              <w:rPr/>
              <w:t>N</w:t>
            </w:r>
            <w:r>
              <w:rPr>
                <w:lang w:val="ru-RU"/>
              </w:rPr>
              <w:t xml:space="preserve"> 19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 885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003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0 852,00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5 74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3. Государственная </w:t>
            </w:r>
            <w:hyperlink r:id="rId19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о социальной защите и содействии занятости населения на 2016 - 2020 годы, утвержденная постановлением Совета Министров Республики Беларусь от 30 января 2016 г. </w:t>
            </w:r>
            <w:r>
              <w:rPr/>
              <w:t>N</w:t>
            </w:r>
            <w:r>
              <w:rPr>
                <w:lang w:val="ru-RU"/>
              </w:rPr>
              <w:t xml:space="preserve"> 73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3.1. </w:t>
            </w:r>
            <w:hyperlink r:id="rId20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Безбарьерная среда жизнедеятельности инвалидов и физически ослабленных лиц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3.2. </w:t>
            </w:r>
            <w:hyperlink r:id="rId21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Социальная интеграция инвалидов и пожилых граждан"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37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1 605,00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1 975,00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2 15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 Государственная </w:t>
            </w:r>
            <w:hyperlink r:id="rId2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Здоровье народа и демографическая безопасность Республики Беларусь" на 2016 - 2020 годы, утвержденная постановлением Совета Министров Республики Беларусь от 14 марта 2016 г. </w:t>
            </w:r>
            <w:r>
              <w:rPr/>
              <w:t>N</w:t>
            </w:r>
            <w:r>
              <w:rPr>
                <w:lang w:val="ru-RU"/>
              </w:rPr>
              <w:t xml:space="preserve"> 200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подпрограмма "Семья и детст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359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подпрограмма "Туберкулез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91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подпрограмма "Профилактика ВИЧ-инфекци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4.4. подпрограмма "Обеспечение функционирования системы здравоохранения Республики Беларусь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460 777,60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503 151,6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 Государственная </w:t>
            </w:r>
            <w:hyperlink r:id="rId2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храна окружающей среды и устойчивое использование природных ресурсов" на 2016 - 2020 годы, утвержденная постановлением Совета Министров Республики Беларусь от 17 марта 2016 г. </w:t>
            </w:r>
            <w:r>
              <w:rPr/>
              <w:t>N</w:t>
            </w:r>
            <w:r>
              <w:rPr>
                <w:lang w:val="ru-RU"/>
              </w:rPr>
              <w:t xml:space="preserve"> 205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"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 044,69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888,50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 933,1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 Государственная </w:t>
            </w:r>
            <w:hyperlink r:id="rId2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бразование и молодежная политика" на 2016 - 2020 годы, утвержденная постановлением Совета Министров Республики Беларусь от 28 марта 2016 г. </w:t>
            </w:r>
            <w:r>
              <w:rPr/>
              <w:t>N</w:t>
            </w:r>
            <w:r>
              <w:rPr>
                <w:lang w:val="ru-RU"/>
              </w:rPr>
              <w:t xml:space="preserve"> 250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1. </w:t>
            </w:r>
            <w:hyperlink r:id="rId26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Развитие системы дошкольного образован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61 581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2. </w:t>
            </w:r>
            <w:hyperlink r:id="rId27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Развитие системы общего среднего образован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777 69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3. </w:t>
            </w:r>
            <w:hyperlink r:id="rId28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Развитие системы специального образован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 949,00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4. </w:t>
            </w:r>
            <w:hyperlink r:id="rId29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Развитие системы дополнительного образования детей и молодеж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 623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 543,00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8 166,00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5. </w:t>
            </w:r>
            <w:hyperlink r:id="rId30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Обеспечение функционирования системы образования Республики Беларусь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9 813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 410,00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4 22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6. </w:t>
            </w:r>
            <w:hyperlink r:id="rId3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45,00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91 36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 Государственная </w:t>
            </w:r>
            <w:hyperlink r:id="rId3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ультура Беларуси" на 2016 - 2020 годы, утвержденная постановлением Совета Министров Республики Беларусь от 4 марта 2016 г. </w:t>
            </w:r>
            <w:r>
              <w:rPr/>
              <w:t>N</w:t>
            </w:r>
            <w:r>
              <w:rPr>
                <w:lang w:val="ru-RU"/>
              </w:rPr>
              <w:t xml:space="preserve"> 180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</w:t>
            </w:r>
            <w:hyperlink r:id="rId3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Наследи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 21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3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Искусство и творчест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 ческой работы, культуры и по делам молодежи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4 16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3. </w:t>
            </w:r>
            <w:hyperlink r:id="rId3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16 311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8. Государственная </w:t>
            </w:r>
            <w:hyperlink r:id="rId36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развития физической культуры и спорта в Республике Беларусь на 2016 - 2020 годы, утвержденная постановлением Совета Министров Республики Беларусь от 12 апреля 2016 г. </w:t>
            </w:r>
            <w:r>
              <w:rPr/>
              <w:t>N</w:t>
            </w:r>
            <w:r>
              <w:rPr>
                <w:lang w:val="ru-RU"/>
              </w:rPr>
              <w:t xml:space="preserve"> 303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 Государственная </w:t>
            </w:r>
            <w:hyperlink r:id="rId38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омфортное жилье и благоприятная среда" на 2016 - 2020 годы, утвержденная постановлением Совета Министров Республики Беларусь от 21 апреля 2016 г. </w:t>
            </w:r>
            <w:r>
              <w:rPr/>
              <w:t>N</w:t>
            </w:r>
            <w:r>
              <w:rPr>
                <w:lang w:val="ru-RU"/>
              </w:rPr>
              <w:t xml:space="preserve"> 326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1. </w:t>
            </w:r>
            <w:hyperlink r:id="rId39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Обеспечение качества и доступности услуг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905 157,84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23,00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908 280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2. </w:t>
            </w:r>
            <w:hyperlink r:id="rId40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Модернизация и повышение эффективности теплоснабжен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 669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3. </w:t>
            </w:r>
            <w:hyperlink r:id="rId4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емонт жилищного фонд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7 24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4. </w:t>
            </w:r>
            <w:hyperlink r:id="rId42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Качество и доступность бытовых услуг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661 860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0. Государственная </w:t>
            </w:r>
            <w:hyperlink r:id="rId4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троительство жилья" на 2016 - 2020 годы, утвержденная постановлением Совета Министров Республики Беларусь от 21 апреля 2016 г. </w:t>
            </w:r>
            <w:r>
              <w:rPr/>
              <w:t>N</w:t>
            </w:r>
            <w:r>
              <w:rPr>
                <w:lang w:val="ru-RU"/>
              </w:rPr>
              <w:t xml:space="preserve"> 325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1 049,87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72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090,00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8 711,8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1. Государственная </w:t>
            </w:r>
            <w:hyperlink r:id="rId4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развития транспортного комплекса Республики Беларусь на 2016 - 2020 годы, утвержденная постановлением Совета Министров Республики Беларусь от 28 апреля 2016 г. </w:t>
            </w:r>
            <w:r>
              <w:rPr/>
              <w:t>N</w:t>
            </w:r>
            <w:r>
              <w:rPr>
                <w:lang w:val="ru-RU"/>
              </w:rPr>
              <w:t xml:space="preserve"> 345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Развитие автомобильного, городского электрического транспорта и метрополитена Республики Беларусь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2. Государственная </w:t>
            </w:r>
            <w:hyperlink r:id="rId47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на 2015 - 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</w:t>
            </w:r>
            <w:r>
              <w:rPr/>
              <w:t>N</w:t>
            </w:r>
            <w:r>
              <w:rPr>
                <w:lang w:val="ru-RU"/>
              </w:rPr>
              <w:t xml:space="preserve"> 5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50,00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851 054,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1.2019 N 16-4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ДОТАЦИИ,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ЕРЕДАВАЕМЫЕ ИЗ РАЙОННОГО БЮДЖЕТА В БЮДЖЕТЫ СЕЛЬСОВЕТ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13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34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 82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6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31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20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 344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3B53115961AC6E2FA71E1ACD1CAB9311719A1A9204B2A165E5494720EEC6AC8815CAF9FF567DE63A3F18D9FA8BC0164021FDA9BAB740180AA14D33448y369H" TargetMode="External"/><Relationship Id="rId4" Type="http://schemas.openxmlformats.org/officeDocument/2006/relationships/hyperlink" Target="consultantplus://offline/ref=C3B53115961AC6E2FA71E1ACD1CAB9301A0FCDFC734724115154997053E662918D5EA890AA70CB2AF7FC8D9DB7BA082E515B8Dy966H" TargetMode="External"/><Relationship Id="rId5" Type="http://schemas.openxmlformats.org/officeDocument/2006/relationships/hyperlink" Target="consultantplus://offline/ref=C3B53115961AC6E2FA71E1ACD1CAB9301A0FCDFC734724115154997053E662918D5EA890AA70D92AAFF08F9EAEB30D3B070ACBC3A471189EA808CF364A3By962H" TargetMode="External"/><Relationship Id="rId6" Type="http://schemas.openxmlformats.org/officeDocument/2006/relationships/hyperlink" Target="consultantplus://offline/ref=C3B53115961AC6E2FA71E1ACD1CAB9301A0FCDFC734724115154997053E662918D5EA890AA70D92AAFF08F9EAEB30D3B070ACBC3A471189EA808CF364A3By962H" TargetMode="External"/><Relationship Id="rId7" Type="http://schemas.openxmlformats.org/officeDocument/2006/relationships/hyperlink" Target="consultantplus://offline/ref=C3B53115961AC6E2FA71E1ACD1CAB9301A0FCDFC734724115154997053E662918D5EA890AA70CB2AF7FC8D9DB7BA082E515B8Dy966H" TargetMode="External"/><Relationship Id="rId8" Type="http://schemas.openxmlformats.org/officeDocument/2006/relationships/hyperlink" Target="consultantplus://offline/ref=C3B53115961AC6E2FA71E1ACD1CAB9301A0FCDFC734724115154997053E662918D5EA890AA70D92AAFF08F9AA9BB0B3B070ACBC3A471189EA808CF364A3By962H" TargetMode="External"/><Relationship Id="rId9" Type="http://schemas.openxmlformats.org/officeDocument/2006/relationships/hyperlink" Target="consultantplus://offline/ref=C3B53115961AC6E2FA71E1ACD1CAB9301A0FCDFC734724115154997053E662918D5EA890AA70D92AAFF08F9EAEB3033B070ACBC3A471189EA808CF364A3By962H" TargetMode="External"/><Relationship Id="rId10" Type="http://schemas.openxmlformats.org/officeDocument/2006/relationships/hyperlink" Target="consultantplus://offline/ref=C3B53115961AC6E2FA71E1ACD1CAB9301A0FCDFC734724115154997053E662918D5EA890AA70D92AAFF08F9EA1BA0A3B070ACBC3A471189EA808CF364A3By962H" TargetMode="External"/><Relationship Id="rId11" Type="http://schemas.openxmlformats.org/officeDocument/2006/relationships/hyperlink" Target="consultantplus://offline/ref=C3B53115961AC6E2FA71E1ACD1CAB9301A0FCDFC734724115154997053E662918D5EA890AA70D92AAFF08F9EA1BA0B3B070ACBC3A471189EA808CF364A3By962H" TargetMode="External"/><Relationship Id="rId12" Type="http://schemas.openxmlformats.org/officeDocument/2006/relationships/hyperlink" Target="consultantplus://offline/ref=C3B53115961AC6E2FA71E1ACD1CAB9301A0FCDFC734724115154997053E662918D5EA890AA70D92AAFF08F9EA1BA083B070ACBC3A471189EA808CF364A3By962H" TargetMode="External"/><Relationship Id="rId13" Type="http://schemas.openxmlformats.org/officeDocument/2006/relationships/hyperlink" Target="consultantplus://offline/ref=C3B53115961AC6E2FA71E1ACD1CAB9301A0FCDFC734724115154997053E662918D5EA890AA70CB2AF7FC8D9DB7BA082E515B8Dy966H" TargetMode="External"/><Relationship Id="rId14" Type="http://schemas.openxmlformats.org/officeDocument/2006/relationships/hyperlink" Target="consultantplus://offline/ref=C3B53115961AC6E2FA71E1ACD1CAB9301A0FCDFC734724115154997053E662918D5EA890AA70D92AAFF08F9EA1B90C3B070ACBC3A471189EA808CF364A3By962H" TargetMode="External"/><Relationship Id="rId15" Type="http://schemas.openxmlformats.org/officeDocument/2006/relationships/hyperlink" Target="consultantplus://offline/ref=C3B53115961AC6E2FA71E1ACD1CAB9301A0FCDFC734724115154997053E662918D5EA890AA70D92AAFF08F9CADBA0A3B070ACBC3A471189EA808CF364A3By962H" TargetMode="External"/><Relationship Id="rId16" Type="http://schemas.openxmlformats.org/officeDocument/2006/relationships/hyperlink" Target="consultantplus://offline/ref=C3B53115961AC6E2FA71E1ACD1CAB9311719A1A9204B241D57509A720EEC6AC8815CAF9FF567DE63A3F18F9AAEB80164021FDA9BAB740180AA14D33448y369H" TargetMode="External"/><Relationship Id="rId17" Type="http://schemas.openxmlformats.org/officeDocument/2006/relationships/hyperlink" Target="consultantplus://offline/ref=C3B53115961AC6E2FA71E1ACD1CAB9311719A1A9204B241D57509A720EEC6AC8815CAF9FF567DE63A3F18B9BAEBA0164021FDA9BAB740180AA14D33448y369H" TargetMode="External"/><Relationship Id="rId18" Type="http://schemas.openxmlformats.org/officeDocument/2006/relationships/hyperlink" Target="consultantplus://offline/ref=C3B53115961AC6E2FA71E1ACD1CAB9311719A1A9204B241057509E720EEC6AC8815CAF9FF567DE63A3F18F9AABB80164021FDA9BAB740180AA14D33448y369H" TargetMode="External"/><Relationship Id="rId19" Type="http://schemas.openxmlformats.org/officeDocument/2006/relationships/hyperlink" Target="consultantplus://offline/ref=C3B53115961AC6E2FA71E1ACD1CAB9311719A1A9204B241251579E720EEC6AC8815CAF9FF567DE63A3F18F9AAAB30164021FDA9BAB740180AA14D33448y369H" TargetMode="External"/><Relationship Id="rId20" Type="http://schemas.openxmlformats.org/officeDocument/2006/relationships/hyperlink" Target="consultantplus://offline/ref=C3B53115961AC6E2FA71E1ACD1CAB9311719A1A9204B241251579E720EEC6AC8815CAF9FF567DE63A3F18F98ACBF0164021FDA9BAB740180AA14D33448y369H" TargetMode="External"/><Relationship Id="rId21" Type="http://schemas.openxmlformats.org/officeDocument/2006/relationships/hyperlink" Target="consultantplus://offline/ref=C3B53115961AC6E2FA71E1ACD1CAB9311719A1A9204B241251579E720EEC6AC8815CAF9FF567DE63A3F18F99A9BA0164021FDA9BAB740180AA14D33448y369H" TargetMode="External"/><Relationship Id="rId22" Type="http://schemas.openxmlformats.org/officeDocument/2006/relationships/hyperlink" Target="consultantplus://offline/ref=C3B53115961AC6E2FA71E1ACD1CAB9311719A1A9204B2A12575195720EEC6AC8815CAF9FF567DE63A3F18F9AAABB0164021FDA9BAB740180AA14D33448y369H" TargetMode="External"/><Relationship Id="rId23" Type="http://schemas.openxmlformats.org/officeDocument/2006/relationships/hyperlink" Target="consultantplus://offline/ref=C3B53115961AC6E2FA71E1ACD1CAB9311719A1A9204B241D575094720EEC6AC8815CAF9FF567DE63A3F18F9AAAB30164021FDA9BAB740180AA14D33448y369H" TargetMode="External"/><Relationship Id="rId24" Type="http://schemas.openxmlformats.org/officeDocument/2006/relationships/hyperlink" Target="consultantplus://offline/ref=C3B53115961AC6E2FA71E1ACD1CAB9311719A1A9204B241D575094720EEC6AC8815CAF9FF567DE63A3F0899DACB90164021FDA9BAB740180AA14D33448y369H" TargetMode="External"/><Relationship Id="rId25" Type="http://schemas.openxmlformats.org/officeDocument/2006/relationships/hyperlink" Target="consultantplus://offline/ref=C3B53115961AC6E2FA71E1ACD1CAB9311719A1A9204B2A1054569C720EEC6AC8815CAF9FF567DE63A3F18F9AABBC0164021FDA9BAB740180AA14D33448y369H" TargetMode="External"/><Relationship Id="rId26" Type="http://schemas.openxmlformats.org/officeDocument/2006/relationships/hyperlink" Target="consultantplus://offline/ref=C3B53115961AC6E2FA71E1ACD1CAB9311719A1A9204B2A1054569C720EEC6AC8815CAF9FF567DE63A3F18F98AFBE0164021FDA9BAB740180AA14D33448y369H" TargetMode="External"/><Relationship Id="rId27" Type="http://schemas.openxmlformats.org/officeDocument/2006/relationships/hyperlink" Target="consultantplus://offline/ref=C3B53115961AC6E2FA71E1ACD1CAB9311719A1A9204B2A1054569C720EEC6AC8815CAF9FF567DE63A3F18F99A8B80164021FDA9BAB740180AA14D33448y369H" TargetMode="External"/><Relationship Id="rId28" Type="http://schemas.openxmlformats.org/officeDocument/2006/relationships/hyperlink" Target="consultantplus://offline/ref=C3B53115961AC6E2FA71E1ACD1CAB9311719A1A9204B2A1054569C720EEC6AC8815CAF9FF567DE63A3F18F99AFBF0164021FDA9BAB740180AA14D33448y369H" TargetMode="External"/><Relationship Id="rId29" Type="http://schemas.openxmlformats.org/officeDocument/2006/relationships/hyperlink" Target="consultantplus://offline/ref=C3B53115961AC6E2FA71E1ACD1CAB9311719A1A9204B2A1054569C720EEC6AC8815CAF9FF567DE63A3F18F9FA0B90164021FDA9BAB740180AA14D33448y369H" TargetMode="External"/><Relationship Id="rId30" Type="http://schemas.openxmlformats.org/officeDocument/2006/relationships/hyperlink" Target="consultantplus://offline/ref=C3B53115961AC6E2FA71E1ACD1CAB9311719A1A9204B2A1054569C720EEC6AC8815CAF9FF567DE63A3F18F9CAAB80164021FDA9BAB740180AA14D33448y369H" TargetMode="External"/><Relationship Id="rId31" Type="http://schemas.openxmlformats.org/officeDocument/2006/relationships/hyperlink" Target="consultantplus://offline/ref=C3B53115961AC6E2FA71E1ACD1CAB9311719A1A9204B2A1054569C720EEC6AC8815CAF9FF567DE63A3F18F93ADB90164021FDA9BAB740180AA14D33448y369H" TargetMode="External"/><Relationship Id="rId32" Type="http://schemas.openxmlformats.org/officeDocument/2006/relationships/hyperlink" Target="consultantplus://offline/ref=C3B53115961AC6E2FA71E1ACD1CAB9311719A1A9204B24125F509E720EEC6AC8815CAF9FF567DE63A3F18F9AABBA0164021FDA9BAB740180AA14D33448y369H" TargetMode="External"/><Relationship Id="rId33" Type="http://schemas.openxmlformats.org/officeDocument/2006/relationships/hyperlink" Target="consultantplus://offline/ref=C3B53115961AC6E2FA71E1ACD1CAB9311719A1A9204B24125F509E720EEC6AC8815CAF9FF567DE63A3F18F98A9B20164021FDA9BAB740180AA14D33448y369H" TargetMode="External"/><Relationship Id="rId34" Type="http://schemas.openxmlformats.org/officeDocument/2006/relationships/hyperlink" Target="consultantplus://offline/ref=C3B53115961AC6E2FA71E1ACD1CAB9311719A1A9204B24125F509E720EEC6AC8815CAF9FF567DE63A3F18F98AEB30164021FDA9BAB740180AA14D33448y369H" TargetMode="External"/><Relationship Id="rId35" Type="http://schemas.openxmlformats.org/officeDocument/2006/relationships/hyperlink" Target="consultantplus://offline/ref=C3B53115961AC6E2FA71E1ACD1CAB9311719A1A9204B24125F509E720EEC6AC8815CAF9FF567DE63A3F18F99ABBF0164021FDA9BAB740180AA14D33448y369H" TargetMode="External"/><Relationship Id="rId36" Type="http://schemas.openxmlformats.org/officeDocument/2006/relationships/hyperlink" Target="consultantplus://offline/ref=C3B53115961AC6E2FA71E1ACD1CAB9311719A1A9204B241150539A720EEC6AC8815CAF9FF567DE63A3F18F9AABB80164021FDA9BAB740180AA14D33448y369H" TargetMode="External"/><Relationship Id="rId37" Type="http://schemas.openxmlformats.org/officeDocument/2006/relationships/hyperlink" Target="consultantplus://offline/ref=C3B53115961AC6E2FA71E1ACD1CAB9311719A1A9204B241150539A720EEC6AC8815CAF9FF567DE63A3F18F9BADBE0164021FDA9BAB740180AA14D33448y369H" TargetMode="External"/><Relationship Id="rId38" Type="http://schemas.openxmlformats.org/officeDocument/2006/relationships/hyperlink" Target="consultantplus://offline/ref=C3B53115961AC6E2FA71E1ACD1CAB9311719A1A9204B241251579D720EEC6AC8815CAF9FF567DE63A3F18F9AABBF0164021FDA9BAB740180AA14D33448y369H" TargetMode="External"/><Relationship Id="rId39" Type="http://schemas.openxmlformats.org/officeDocument/2006/relationships/hyperlink" Target="consultantplus://offline/ref=C3B53115961AC6E2FA71E1ACD1CAB9311719A1A9204B241251579D720EEC6AC8815CAF9FF567DE63A3F18F9BA8BF0164021FDA9BAB740180AA14D33448y369H" TargetMode="External"/><Relationship Id="rId40" Type="http://schemas.openxmlformats.org/officeDocument/2006/relationships/hyperlink" Target="consultantplus://offline/ref=C3B53115961AC6E2FA71E1ACD1CAB9311719A1A9204B241251579D720EEC6AC8815CAF9FF567DE63A3F18F9BACBB0164021FDA9BAB740180AA14D33448y369H" TargetMode="External"/><Relationship Id="rId41" Type="http://schemas.openxmlformats.org/officeDocument/2006/relationships/hyperlink" Target="consultantplus://offline/ref=C3B53115961AC6E2FA71E1ACD1CAB9311719A1A9204B241251579D720EEC6AC8815CAF9FF567DE63A3F18F9BAEBD0164021FDA9BAB740180AA14D33448y369H" TargetMode="External"/><Relationship Id="rId42" Type="http://schemas.openxmlformats.org/officeDocument/2006/relationships/hyperlink" Target="consultantplus://offline/ref=C3B53115961AC6E2FA71E1ACD1CAB9311719A1A9204B241251579D720EEC6AC8815CAF9FF567DE63A3F18F98A1BE0164021FDA9BAB740180AA14D33448y369H" TargetMode="External"/><Relationship Id="rId43" Type="http://schemas.openxmlformats.org/officeDocument/2006/relationships/hyperlink" Target="consultantplus://offline/ref=C3B53115961AC6E2FA71E1ACD1CAB9311719A1A9204B2415505A95720EEC6AC8815CAF9FF567DE63A3F18F9AABB90164021FDA9BAB740180AA14D33448y369H" TargetMode="External"/><Relationship Id="rId44" Type="http://schemas.openxmlformats.org/officeDocument/2006/relationships/hyperlink" Target="consultantplus://offline/ref=C3B53115961AC6E2FA71E1ACD1CAB9311719A1A9204B2415505A95720EEC6AC8815CAF9FF567DE63A3F18F9BA9BF0164021FDA9BAB740180AA14D33448y369H" TargetMode="External"/><Relationship Id="rId45" Type="http://schemas.openxmlformats.org/officeDocument/2006/relationships/hyperlink" Target="consultantplus://offline/ref=C3B53115961AC6E2FA71E1ACD1CAB9311719A1A9204B241553529F720EEC6AC8815CAF9FF567DE63A3F18F9AABBB0164021FDA9BAB740180AA14D33448y369H" TargetMode="External"/><Relationship Id="rId46" Type="http://schemas.openxmlformats.org/officeDocument/2006/relationships/hyperlink" Target="consultantplus://offline/ref=C3B53115961AC6E2FA71E1ACD1CAB9311719A1A9204B241553529F720EEC6AC8815CAF9FF567DE63A3F18F98ADBB0164021FDA9BAB740180AA14D33448y369H" TargetMode="External"/><Relationship Id="rId47" Type="http://schemas.openxmlformats.org/officeDocument/2006/relationships/hyperlink" Target="consultantplus://offline/ref=C3B53115961AC6E2FA71E1ACD1CAB9311719A1A9204B281C505B95720EEC6AC8815CAF9FF567DE63A3F18F9AA8B80164021FDA9BAB740180AA14D33448y369H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1:00Z</dcterms:created>
  <dc:creator>Курачева Ирина Александровна</dc:creator>
  <dc:description/>
  <dc:language>en-US</dc:language>
  <cp:lastModifiedBy>uliana2</cp:lastModifiedBy>
  <dcterms:modified xsi:type="dcterms:W3CDTF">2020-04-13T12:51:00Z</dcterms:modified>
  <cp:revision>2</cp:revision>
  <dc:subject/>
  <dc:title/>
</cp:coreProperties>
</file>