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8 октября 2019 г. N 9/978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 октября 2019 г. N 15-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РЕШЕНИЯ КРАСНОПОЛЬСКОГО РАЙОННОГО СОВЕТА ДЕПУТАТОВ ОТ 27 ДЕКАБРЯ 2018 Г. N 10-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8 г. N 10-2 "О районном бюджете на 2019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цифры "21 096 762,10" и "21 156 352,07" заменить соответственно цифрами "21 588 942,07" и "21 618 942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цифры "59 589,97" заменить цифрами "30 00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21 156 352,07" заменить цифрами "21 618 942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1 096 762,10" заменить цифрами "21 588 942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377 453,07" заменить цифрами "412 453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12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 Передать в 2019 году из районного бюджета в бюджеты сельсоветов согласно приложению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дотации - 125 844,00 руб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иные межбюджетные трансферты из вышестоящего бюджета нижестоящему бюджету в сумме 18 500,00 рубл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13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 к этому решению изложить в новой редакции </w:t>
      </w:r>
      <w:hyperlink w:anchor="P242">
        <w:r>
          <w:rPr>
            <w:rStyle w:val="InternetLink"/>
            <w:color w:val="0000FF"/>
          </w:rPr>
          <w:t>(прилагаются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в </w:t>
      </w:r>
      <w:hyperlink r:id="rId1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453"/>
        <w:gridCol w:w="737"/>
        <w:gridCol w:w="737"/>
        <w:gridCol w:w="737"/>
        <w:gridCol w:w="266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589,9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9 589,97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10"/>
        <w:gridCol w:w="680"/>
        <w:gridCol w:w="680"/>
        <w:gridCol w:w="680"/>
        <w:gridCol w:w="289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0 0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0 000,00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510"/>
        <w:gridCol w:w="737"/>
        <w:gridCol w:w="737"/>
        <w:gridCol w:w="737"/>
        <w:gridCol w:w="277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юджетные кредиты, ссуды, зай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0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453"/>
        <w:gridCol w:w="737"/>
        <w:gridCol w:w="737"/>
        <w:gridCol w:w="737"/>
        <w:gridCol w:w="294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юджетные кредиты, ссуды, займ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589,9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589,9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589,97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в </w:t>
      </w:r>
      <w:hyperlink r:id="rId18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ункте 1</w:t>
        </w:r>
      </w:hyperlink>
      <w:r>
        <w:rPr/>
        <w:t xml:space="preserve"> цифры "352 025,00" заменить цифрами "351 735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дпункт 3.2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0"/>
        <w:gridCol w:w="2324"/>
        <w:gridCol w:w="232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3.2. подпрограмма "Социальная интеграция инвалидов и пожилых граждан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7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 454,00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36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 82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4 004,00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 225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 405,00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757"/>
        <w:gridCol w:w="2721"/>
        <w:gridCol w:w="192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5. Государственная </w:t>
            </w:r>
            <w:hyperlink r:id="rId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18,5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363,19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подпункте 6.2</w:t>
        </w:r>
      </w:hyperlink>
      <w:r>
        <w:rPr/>
        <w:t xml:space="preserve"> цифры "4 738 970,00" заменить цифрами "4 740 470,00"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24 373,00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25 873,00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пункте 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0">
        <w:r>
          <w:rPr>
            <w:rStyle w:val="InternetLink"/>
            <w:color w:val="0000FF"/>
          </w:rPr>
          <w:t>подпункте 7.3</w:t>
        </w:r>
      </w:hyperlink>
      <w:r>
        <w:rPr/>
        <w:t xml:space="preserve"> цифры "14 255,00" заменить цифрами "17 938,00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48 175,00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1 858,00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дпункт 9.1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3"/>
        <w:gridCol w:w="2721"/>
        <w:gridCol w:w="209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9.1. </w:t>
            </w:r>
            <w:hyperlink r:id="rId3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0 536,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23,00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29 482,42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одпрограмм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3 659,97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83 062,42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 по программ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97 239,97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2437"/>
        <w:gridCol w:w="198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10. Государственная </w:t>
            </w:r>
            <w:hyperlink r:id="rId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 440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90,00</w:t>
            </w:r>
          </w:p>
        </w:tc>
      </w:tr>
      <w:tr>
        <w:trPr/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 543,07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7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75 435,28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629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524 065,83";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41">
        <w:r>
          <w:rPr>
            <w:rStyle w:val="InternetLink"/>
            <w:color w:val="0000FF"/>
          </w:rPr>
          <w:t>приложение 7</w:t>
        </w:r>
      </w:hyperlink>
      <w:r>
        <w:rPr/>
        <w:t xml:space="preserve"> к этому решению изложить в новой редакции </w:t>
      </w:r>
      <w:hyperlink w:anchor="P1800">
        <w:r>
          <w:rPr>
            <w:rStyle w:val="InternetLink"/>
            <w:color w:val="0000FF"/>
          </w:rPr>
          <w:t>(прилагается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2.10.2019 N 15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242"/>
      <w:bookmarkEnd w:id="0"/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850"/>
        <w:gridCol w:w="1247"/>
        <w:gridCol w:w="850"/>
        <w:gridCol w:w="850"/>
        <w:gridCol w:w="1247"/>
        <w:gridCol w:w="175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35 85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3 31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8 89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8 89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4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4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5 01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17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8 8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8 8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1 59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3 5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3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9 2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5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51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89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0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0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8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8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22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29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4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9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52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29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3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3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3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3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59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624 570,0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624 570,0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770 59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40 35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6 54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1 54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3 69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5 19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5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3 971,0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3 971,0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3 971,0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618 942,0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2.10.2019 N 15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/>
      </w:pPr>
      <w:r>
        <w:rPr/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33"/>
        <w:gridCol w:w="1587"/>
        <w:gridCol w:w="623"/>
        <w:gridCol w:w="226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49 528,3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0 62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92 68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56,5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4,0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902,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79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79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5 708,8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5 708,8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5 18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6 94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58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36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363,1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363,1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51 808,1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2 453,0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3 30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0 426,4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627,6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69 556,6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69 556,6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7 12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2 87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4 1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7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739 22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4 93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45 75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8 72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84 798,8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0 85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9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5 191,8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588 942,0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2.10.2019 N 15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50"/>
        <w:gridCol w:w="1020"/>
        <w:gridCol w:w="1417"/>
        <w:gridCol w:w="566"/>
        <w:gridCol w:w="21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9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9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3 412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4 238,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5 7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5 7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56,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4,0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902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6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6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2,9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5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5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9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9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72 156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69 556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69 556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7 92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3 05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2 87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4 1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7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63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55 868,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2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07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42 59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4 93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45 75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 09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81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 479,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5 90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1 574,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546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2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2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2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6 94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6 94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58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4 36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18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18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0 6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04 399,7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44,6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39 355,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3 3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0 426,4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627,6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 48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4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4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5 40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5 07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95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0 12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41,0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494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494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3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364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364,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6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8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8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8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81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0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0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0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0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588 942,0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8 N 10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2.10.2019 N 15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1800"/>
      <w:bookmarkEnd w:id="1"/>
      <w:r>
        <w:rPr/>
        <w:t>СРЕДСТВА,</w:t>
      </w:r>
    </w:p>
    <w:p>
      <w:pPr>
        <w:pStyle w:val="ConsPlusNormal"/>
        <w:jc w:val="center"/>
        <w:rPr/>
      </w:pPr>
      <w:r>
        <w:rPr/>
        <w:t>ПЕРЕДАВАЕМЫЕ ИЗ РАЙОННОГО БЮДЖЕТА В БЮДЖЕТЫ СЕЛЬСОВЕТ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2721"/>
        <w:gridCol w:w="317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347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82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60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11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5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701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 844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50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F4629B6FC149EF0249AD2EB999E3E554935339C74ECAEC6911C5116A244EAEB7AE64609F80F79B4054DF96E164061F01B02703192FBFF5F076337451rB1EL" TargetMode="External"/><Relationship Id="rId4" Type="http://schemas.openxmlformats.org/officeDocument/2006/relationships/hyperlink" Target="consultantplus://offline/ref=DDF4629B6FC149EF0249AD2EB999E3E459853F6C9442C4EB6512C91E372E46F7BBAC636FC097E2D21459DF96FE630D5552F473r017L" TargetMode="External"/><Relationship Id="rId5" Type="http://schemas.openxmlformats.org/officeDocument/2006/relationships/hyperlink" Target="consultantplus://offline/ref=DDF4629B6FC149EF0249AD2EB999E3E459853F6C9442C4EB6512C91E372E46F7BBAC636FC097F0D24C55DD90E06A0B4004A5365B1628A4EAF1682F7650B6r415L" TargetMode="External"/><Relationship Id="rId6" Type="http://schemas.openxmlformats.org/officeDocument/2006/relationships/hyperlink" Target="consultantplus://offline/ref=DDF4629B6FC149EF0249AD2EB999E3E459853F6C9442C4EB6512C91E372E46F7BBAC636FC097F0D24C55DD90E06A0B4004A5365B1628A4EAF1682F7650B6r415L" TargetMode="External"/><Relationship Id="rId7" Type="http://schemas.openxmlformats.org/officeDocument/2006/relationships/hyperlink" Target="consultantplus://offline/ref=DDF4629B6FC149EF0249AD2EB999E3E459853F6C9442C4EB6512C91E372E46F7BBAC636FC097F0D24C55DD90E06A0A4004A5365B1628A4EAF1682F7650B6r415L" TargetMode="External"/><Relationship Id="rId8" Type="http://schemas.openxmlformats.org/officeDocument/2006/relationships/hyperlink" Target="consultantplus://offline/ref=DDF4629B6FC149EF0249AD2EB999E3E459853F6C9442C4EB6512C91E372E46F7BBAC636FC097F0D24C55DD93E0630C4004A5365B1628A4EAF1682F7650B6r415L" TargetMode="External"/><Relationship Id="rId9" Type="http://schemas.openxmlformats.org/officeDocument/2006/relationships/hyperlink" Target="consultantplus://offline/ref=DDF4629B6FC149EF0249AD2EB999E3E459853F6C9442C4EB6512C91E372E46F7BBAC636FC097F0D24C55DD90E06A054004A5365B1628A4EAF1682F7650B6r415L" TargetMode="External"/><Relationship Id="rId10" Type="http://schemas.openxmlformats.org/officeDocument/2006/relationships/hyperlink" Target="consultantplus://offline/ref=DDF4629B6FC149EF0249AD2EB999E3E459853F6C9442C4EB6512C91E372E46F7BBAC636FC097F0D24C55DD90E06A044004A5365B1628A4EAF1682F7650B6r415L" TargetMode="External"/><Relationship Id="rId11" Type="http://schemas.openxmlformats.org/officeDocument/2006/relationships/hyperlink" Target="consultantplus://offline/ref=DDF4629B6FC149EF0249AD2EB999E3E459853F6C9442C4EB6512C91E372E46F7BBAC636FC097F0D24C55DD90E06B0D4004A5365B1628A4EAF1682F7650B6r415L" TargetMode="External"/><Relationship Id="rId12" Type="http://schemas.openxmlformats.org/officeDocument/2006/relationships/hyperlink" Target="consultantplus://offline/ref=DDF4629B6FC149EF0249AD2EB999E3E459853F6C9442C4EB6512C91E372E46F7BBAC636FC097F0D24C55DD93E063054004A5365B1628A4EAF1682F7650B6r415L" TargetMode="External"/><Relationship Id="rId13" Type="http://schemas.openxmlformats.org/officeDocument/2006/relationships/hyperlink" Target="consultantplus://offline/ref=DDF4629B6FC149EF0249AD2EB999E3E459853F6C9442C4EB6512C91E372E46F7BBAC636FC097F0D24C55DD90E16A044004A5365B1628A4EAF1682F7650B6r415L" TargetMode="External"/><Relationship Id="rId14" Type="http://schemas.openxmlformats.org/officeDocument/2006/relationships/hyperlink" Target="consultantplus://offline/ref=DDF4629B6FC149EF0249AD2EB999E3E459853F6C9442C4EB6512C91E372E46F7BBAC636FC097F0D24C55DD90E962044004A5365B1628A4EAF1682F7650B6r415L" TargetMode="External"/><Relationship Id="rId15" Type="http://schemas.openxmlformats.org/officeDocument/2006/relationships/hyperlink" Target="consultantplus://offline/ref=DDF4629B6FC149EF0249AD2EB999E3E459853F6C9442C4EB6512C91E372E46F7BBAC636FC097F0D24C55DD90E06B0F4004A5365B1628A4EAF1682F7650B6r415L" TargetMode="External"/><Relationship Id="rId16" Type="http://schemas.openxmlformats.org/officeDocument/2006/relationships/hyperlink" Target="consultantplus://offline/ref=DDF4629B6FC149EF0249AD2EB999E3E459853F6C9442C4EB6512C91E372E46F7BBAC636FC097F0D24C55DD90E1620D4004A5365B1628A4EAF1682F7650B6r415L" TargetMode="External"/><Relationship Id="rId17" Type="http://schemas.openxmlformats.org/officeDocument/2006/relationships/hyperlink" Target="consultantplus://offline/ref=DDF4629B6FC149EF0249AD2EB999E3E459853F6C9442C4EB6512C91E372E46F7BBAC636FC097F0D24C55DD90E1650D4004A5365B1628A4EAF1682F7650B6r415L" TargetMode="External"/><Relationship Id="rId18" Type="http://schemas.openxmlformats.org/officeDocument/2006/relationships/hyperlink" Target="consultantplus://offline/ref=DDF4629B6FC149EF0249AD2EB999E3E459853F6C9442C4EB6512C91E372E46F7BBAC636FC097F0D24C55DD91E962054004A5365B1628A4EAF1682F7650B6r415L" TargetMode="External"/><Relationship Id="rId19" Type="http://schemas.openxmlformats.org/officeDocument/2006/relationships/hyperlink" Target="consultantplus://offline/ref=DDF4629B6FC149EF0249AD2EB999E3E459853F6C9442C4EB6512C91E372E46F7BBAC636FC097F0D24C55DD97E762044004A5365B1628A4EAF1682F7650B6r415L" TargetMode="External"/><Relationship Id="rId20" Type="http://schemas.openxmlformats.org/officeDocument/2006/relationships/hyperlink" Target="consultantplus://offline/ref=DDF4629B6FC149EF0249AD2EB999E3E459853F6C9442C4EB6512C91E372E46F7BBAC636FC097F0D24C55DD91E9610A4004A5365B1628A4EAF1682F7650B6r415L" TargetMode="External"/><Relationship Id="rId21" Type="http://schemas.openxmlformats.org/officeDocument/2006/relationships/hyperlink" Target="consultantplus://offline/ref=DDF4629B6FC149EF0249AD2EB999E3E459853F6C9442C4EB6512C91E372E46F7BBAC636FC097F0D24C55DD97E7630C4004A5365B1628A4EAF1682F7650B6r415L" TargetMode="External"/><Relationship Id="rId22" Type="http://schemas.openxmlformats.org/officeDocument/2006/relationships/hyperlink" Target="consultantplus://offline/ref=DDF4629B6FC149EF0249AD2EB999E3E459853F6C9442C4EB6512C91E372E46F7BBAC636FC097F0D24C55DD97E7630A4004A5365B1628A4EAF1682F7650B6r415L" TargetMode="External"/><Relationship Id="rId23" Type="http://schemas.openxmlformats.org/officeDocument/2006/relationships/hyperlink" Target="consultantplus://offline/ref=DDF4629B6FC149EF0249AD2EB999E3E459853F6C9442C4EB6512C91E372E46F7BBAC636FC097F0D24C55DD97E760094004A5365B1628A4EAF1682F7650B6r415L" TargetMode="External"/><Relationship Id="rId24" Type="http://schemas.openxmlformats.org/officeDocument/2006/relationships/hyperlink" Target="consultantplus://offline/ref=DDF4629B6FC149EF0249AD2EB999E3E554935339C74EC4EB6917C4116A244EAEB7AE64609F80F79B4054DD93E36B061F01B02703192FBFF5F076337451rB1EL" TargetMode="External"/><Relationship Id="rId25" Type="http://schemas.openxmlformats.org/officeDocument/2006/relationships/hyperlink" Target="consultantplus://offline/ref=DDF4629B6FC149EF0249AD2EB999E3E554935339C74EC4EB6917C4116A244EAEB7AE64609F80F79B4055DB94E561061F01B02703192FBFF5F076337451rB1EL" TargetMode="External"/><Relationship Id="rId26" Type="http://schemas.openxmlformats.org/officeDocument/2006/relationships/hyperlink" Target="consultantplus://offline/ref=DDF4629B6FC149EF0249AD2EB999E3E459853F6C9442C4EB6512C91E372E46F7BBAC636FC097F0D24C55DD97E7610E4004A5365B1628A4EAF1682F7650B6r415L" TargetMode="External"/><Relationship Id="rId27" Type="http://schemas.openxmlformats.org/officeDocument/2006/relationships/hyperlink" Target="consultantplus://offline/ref=DDF4629B6FC149EF0249AD2EB999E3E459853F6C9442C4EB6512C91E372E46F7BBAC636FC097F0D24C55DD97E7660C4004A5365B1628A4EAF1682F7650B6r415L" TargetMode="External"/><Relationship Id="rId28" Type="http://schemas.openxmlformats.org/officeDocument/2006/relationships/hyperlink" Target="consultantplus://offline/ref=DDF4629B6FC149EF0249AD2EB999E3E459853F6C9442C4EB6512C91E372E46F7BBAC636FC097F0D24C55DD97E764054004A5365B1628A4EAF1682F7650B6r415L" TargetMode="External"/><Relationship Id="rId29" Type="http://schemas.openxmlformats.org/officeDocument/2006/relationships/hyperlink" Target="consultantplus://offline/ref=DDF4629B6FC149EF0249AD2EB999E3E459853F6C9442C4EB6512C91E372E46F7BBAC636FC097F0D24C55DD90E063084004A5365B1628A4EAF1682F7650B6r415L" TargetMode="External"/><Relationship Id="rId30" Type="http://schemas.openxmlformats.org/officeDocument/2006/relationships/hyperlink" Target="consultantplus://offline/ref=DDF4629B6FC149EF0249AD2EB999E3E459853F6C9442C4EB6512C91E372E46F7BBAC636FC097F0D24C55DD90E0600A4004A5365B1628A4EAF1682F7650B6r415L" TargetMode="External"/><Relationship Id="rId31" Type="http://schemas.openxmlformats.org/officeDocument/2006/relationships/hyperlink" Target="consultantplus://offline/ref=DDF4629B6FC149EF0249AD2EB999E3E459853F6C9442C4EB6512C91E372E46F7BBAC636FC097F0D24C55DD90E060054004A5365B1628A4EAF1682F7650B6r415L" TargetMode="External"/><Relationship Id="rId32" Type="http://schemas.openxmlformats.org/officeDocument/2006/relationships/hyperlink" Target="consultantplus://offline/ref=DDF4629B6FC149EF0249AD2EB999E3E459853F6C9442C4EB6512C91E372E46F7BBAC636FC097F0D24C55DD90E0610A4004A5365B1628A4EAF1682F7650B6r415L" TargetMode="External"/><Relationship Id="rId33" Type="http://schemas.openxmlformats.org/officeDocument/2006/relationships/hyperlink" Target="consultantplus://offline/ref=DDF4629B6FC149EF0249AD2EB999E3E459853F6C9442C4EB6512C91E372E46F7BBAC636FC097F0D24C55DD97E7650D4004A5365B1628A4EAF1682F7650B6r415L" TargetMode="External"/><Relationship Id="rId34" Type="http://schemas.openxmlformats.org/officeDocument/2006/relationships/hyperlink" Target="consultantplus://offline/ref=DDF4629B6FC149EF0249AD2EB999E3E554935339C74EC4EF6617CF116A244EAEB7AE64609F80F79B4054DD92E167061F01B02703192FBFF5F076337451rB1EL" TargetMode="External"/><Relationship Id="rId35" Type="http://schemas.openxmlformats.org/officeDocument/2006/relationships/hyperlink" Target="consultantplus://offline/ref=DDF4629B6FC149EF0249AD2EB999E3E459853F6C9442C4EB6512C91E372E46F7BBAC636FC097F0D24C55DD97E7650A4004A5365B1628A4EAF1682F7650B6r415L" TargetMode="External"/><Relationship Id="rId36" Type="http://schemas.openxmlformats.org/officeDocument/2006/relationships/hyperlink" Target="consultantplus://offline/ref=DDF4629B6FC149EF0249AD2EB999E3E459853F6C9442C4EB6512C91E372E46F7BBAC636FC097F0D24C55DD97E765044004A5365B1628A4EAF1682F7650B6r415L" TargetMode="External"/><Relationship Id="rId37" Type="http://schemas.openxmlformats.org/officeDocument/2006/relationships/hyperlink" Target="consultantplus://offline/ref=DDF4629B6FC149EF0249AD2EB999E3E459853F6C9442C4EB6512C91E372E46F7BBAC636FC097F0D24C55DD97E76A0C4004A5365B1628A4EAF1682F7650B6r415L" TargetMode="External"/><Relationship Id="rId38" Type="http://schemas.openxmlformats.org/officeDocument/2006/relationships/hyperlink" Target="consultantplus://offline/ref=DDF4629B6FC149EF0249AD2EB999E3E554935339C74EC4EF671FC4116A244EAEB7AE64609F80F79B4054DD93E261061F01B02703192FBFF5F076337451rB1EL" TargetMode="External"/><Relationship Id="rId39" Type="http://schemas.openxmlformats.org/officeDocument/2006/relationships/hyperlink" Target="consultantplus://offline/ref=DDF4629B6FC149EF0249AD2EB999E3E554935339C74EC4EF671FC4116A244EAEB7AE64609F80F79B4054DD92E067061F01B02703192FBFF5F076337451rB1EL" TargetMode="External"/><Relationship Id="rId40" Type="http://schemas.openxmlformats.org/officeDocument/2006/relationships/hyperlink" Target="consultantplus://offline/ref=DDF4629B6FC149EF0249AD2EB999E3E459853F6C9442C4EB6512C91E372E46F7BBAC636FC097F0D24C55DD97E76B084004A5365B1628A4EAF1682F7650B6r415L" TargetMode="External"/><Relationship Id="rId41" Type="http://schemas.openxmlformats.org/officeDocument/2006/relationships/hyperlink" Target="consultantplus://offline/ref=DDF4629B6FC149EF0249AD2EB999E3E459853F6C9442C4EB6512C91E372E46F7BBAC636FC097F0D24C55DD92E66B0E4004A5365B1628A4EAF1682F7650B6r415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7:00Z</dcterms:created>
  <dc:creator>Курачева Ирина</dc:creator>
  <dc:description/>
  <dc:language>en-US</dc:language>
  <cp:lastModifiedBy>uliana2</cp:lastModifiedBy>
  <dcterms:modified xsi:type="dcterms:W3CDTF">2019-10-29T07:47:00Z</dcterms:modified>
  <cp:revision>2</cp:revision>
  <dc:subject/>
  <dc:title/>
</cp:coreProperties>
</file>