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>Зарегистрировано в Национальном реестре правовых актов</w:t>
      </w:r>
    </w:p>
    <w:p>
      <w:pPr>
        <w:pStyle w:val="ConsPlusNormal"/>
        <w:spacing w:before="220" w:after="0"/>
        <w:jc w:val="both"/>
        <w:rPr/>
      </w:pPr>
      <w:r>
        <w:rPr/>
        <w:t>Республики Беларусь 11 июля 2019 г. N 9/96891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ЕШЕНИЕ КРАСНОПОЛЬСКОГО РАЙОННОГО СОВЕТА ДЕПУТАТОВ</w:t>
      </w:r>
    </w:p>
    <w:p>
      <w:pPr>
        <w:pStyle w:val="ConsPlusTitle"/>
        <w:jc w:val="center"/>
        <w:rPr/>
      </w:pPr>
      <w:r>
        <w:rPr/>
        <w:t>25 июня 2019 г. N 13-4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ИЗМЕНЕНИИ РЕШЕНИЯ КРАСНОПОЛЬСКОГО РАЙОННОГО СОВЕТА ДЕПУТАТОВ ОТ 27 ДЕКАБРЯ 2018 Г. N 10-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 основании </w:t>
      </w:r>
      <w:hyperlink r:id="rId3">
        <w:r>
          <w:rPr>
            <w:rStyle w:val="InternetLink"/>
            <w:color w:val="0000FF"/>
          </w:rPr>
          <w:t>пункта 2 статьи 122</w:t>
        </w:r>
      </w:hyperlink>
      <w:r>
        <w:rPr/>
        <w:t xml:space="preserve"> Бюджетного кодекса Республики Беларусь Краснопольский районный Совет депутатов РЕШИЛ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Внести в </w:t>
      </w:r>
      <w:hyperlink r:id="rId4">
        <w:r>
          <w:rPr>
            <w:rStyle w:val="InternetLink"/>
            <w:color w:val="0000FF"/>
          </w:rPr>
          <w:t>решение</w:t>
        </w:r>
      </w:hyperlink>
      <w:r>
        <w:rPr/>
        <w:t xml:space="preserve"> Краснопольского районного Совета депутатов от 27 декабря 2018 г. N 10-2 "О районном бюджете на 2019 год" следующие измен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1. в </w:t>
      </w:r>
      <w:hyperlink r:id="rId5">
        <w:r>
          <w:rPr>
            <w:rStyle w:val="InternetLink"/>
            <w:color w:val="0000FF"/>
          </w:rPr>
          <w:t>пункте 1</w:t>
        </w:r>
      </w:hyperlink>
      <w:r>
        <w:rPr/>
        <w:t>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r:id="rId6">
        <w:r>
          <w:rPr>
            <w:rStyle w:val="InternetLink"/>
            <w:color w:val="0000FF"/>
          </w:rPr>
          <w:t>части первой</w:t>
        </w:r>
      </w:hyperlink>
      <w:r>
        <w:rPr/>
        <w:t xml:space="preserve"> цифры "20 874 244,52" и "21 033 911,00" заменить соответственно цифрами "21 096 762,10" и "21 156 352,07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r:id="rId7">
        <w:r>
          <w:rPr>
            <w:rStyle w:val="InternetLink"/>
            <w:color w:val="0000FF"/>
          </w:rPr>
          <w:t>части второй</w:t>
        </w:r>
      </w:hyperlink>
      <w:r>
        <w:rPr/>
        <w:t xml:space="preserve"> цифры "159 666,48" заменить цифрами "59 589,97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2. в </w:t>
      </w:r>
      <w:hyperlink r:id="rId8">
        <w:r>
          <w:rPr>
            <w:rStyle w:val="InternetLink"/>
            <w:color w:val="0000FF"/>
          </w:rPr>
          <w:t>пункте 3</w:t>
        </w:r>
      </w:hyperlink>
      <w:r>
        <w:rPr/>
        <w:t>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r:id="rId9">
        <w:r>
          <w:rPr>
            <w:rStyle w:val="InternetLink"/>
            <w:color w:val="0000FF"/>
          </w:rPr>
          <w:t>абзаце втором</w:t>
        </w:r>
      </w:hyperlink>
      <w:r>
        <w:rPr/>
        <w:t xml:space="preserve"> цифры "21 033 911,00" заменить цифрами "21 156 352,07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r:id="rId10">
        <w:r>
          <w:rPr>
            <w:rStyle w:val="InternetLink"/>
            <w:color w:val="0000FF"/>
          </w:rPr>
          <w:t>абзаце третьем</w:t>
        </w:r>
      </w:hyperlink>
      <w:r>
        <w:rPr/>
        <w:t xml:space="preserve"> цифры "20 874 244,52" заменить цифрами "21 096 762,10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r:id="rId11">
        <w:r>
          <w:rPr>
            <w:rStyle w:val="InternetLink"/>
            <w:color w:val="0000FF"/>
          </w:rPr>
          <w:t>абзаце шестом</w:t>
        </w:r>
      </w:hyperlink>
      <w:r>
        <w:rPr/>
        <w:t xml:space="preserve"> цифры "300 012,00" заменить цифрами "377 453,07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3. </w:t>
      </w:r>
      <w:hyperlink r:id="rId12">
        <w:r>
          <w:rPr>
            <w:rStyle w:val="InternetLink"/>
            <w:color w:val="0000FF"/>
          </w:rPr>
          <w:t>приложение 1</w:t>
        </w:r>
      </w:hyperlink>
      <w:r>
        <w:rPr/>
        <w:t xml:space="preserve"> к этому решению изложить в новой редакции </w:t>
      </w:r>
      <w:hyperlink w:anchor="P193">
        <w:r>
          <w:rPr>
            <w:rStyle w:val="InternetLink"/>
            <w:color w:val="0000FF"/>
          </w:rPr>
          <w:t>(прилагается)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4. </w:t>
      </w:r>
      <w:hyperlink r:id="rId13">
        <w:r>
          <w:rPr>
            <w:rStyle w:val="InternetLink"/>
            <w:color w:val="0000FF"/>
          </w:rPr>
          <w:t>приложения 3</w:t>
        </w:r>
      </w:hyperlink>
      <w:r>
        <w:rPr/>
        <w:t xml:space="preserve"> - </w:t>
      </w:r>
      <w:hyperlink r:id="rId14">
        <w:r>
          <w:rPr>
            <w:rStyle w:val="InternetLink"/>
            <w:color w:val="0000FF"/>
          </w:rPr>
          <w:t>5</w:t>
        </w:r>
      </w:hyperlink>
      <w:r>
        <w:rPr/>
        <w:t xml:space="preserve"> к этому решению изложить в новой редакции </w:t>
      </w:r>
      <w:hyperlink w:anchor="P308">
        <w:r>
          <w:rPr>
            <w:rStyle w:val="InternetLink"/>
            <w:color w:val="0000FF"/>
          </w:rPr>
          <w:t>(прилагаются)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5. в </w:t>
      </w:r>
      <w:hyperlink r:id="rId15">
        <w:r>
          <w:rPr>
            <w:rStyle w:val="InternetLink"/>
            <w:color w:val="0000FF"/>
          </w:rPr>
          <w:t>приложении 6</w:t>
        </w:r>
      </w:hyperlink>
      <w:r>
        <w:rPr/>
        <w:t xml:space="preserve"> к этому решени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r:id="rId16">
        <w:r>
          <w:rPr>
            <w:rStyle w:val="InternetLink"/>
            <w:color w:val="0000FF"/>
          </w:rPr>
          <w:t>пункте 1</w:t>
        </w:r>
      </w:hyperlink>
      <w:r>
        <w:rPr/>
        <w:t xml:space="preserve"> цифры "327 025,00" заменить цифрами "352 025,00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r:id="rId17">
        <w:r>
          <w:rPr>
            <w:rStyle w:val="InternetLink"/>
            <w:color w:val="0000FF"/>
          </w:rPr>
          <w:t>пункте 3</w:t>
        </w:r>
      </w:hyperlink>
      <w:r>
        <w:rPr/>
        <w:t>:</w:t>
      </w:r>
    </w:p>
    <w:p>
      <w:pPr>
        <w:pStyle w:val="ConsPlusNormal"/>
        <w:spacing w:before="220" w:after="0"/>
        <w:ind w:firstLine="540"/>
        <w:jc w:val="both"/>
        <w:rPr/>
      </w:pPr>
      <w:hyperlink r:id="rId18">
        <w:r>
          <w:rPr>
            <w:rStyle w:val="InternetLink"/>
            <w:color w:val="0000FF"/>
          </w:rPr>
          <w:t>подпункт 3.2</w:t>
        </w:r>
      </w:hyperlink>
      <w:r>
        <w:rPr/>
        <w:t xml:space="preserve"> изложить в следующей редакции: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2324"/>
        <w:gridCol w:w="2211"/>
        <w:gridCol w:w="1983"/>
      </w:tblGrid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"3.2. </w:t>
            </w:r>
            <w:hyperlink r:id="rId19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t xml:space="preserve"> "Социальная интеграция инвалидов и пожилых граждан"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йисполк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 370,00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по труду, занятости и социальной защите райисполком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73 454,00";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20">
        <w:r>
          <w:rPr>
            <w:rStyle w:val="InternetLink"/>
            <w:color w:val="0000FF"/>
          </w:rPr>
          <w:t>позиции</w:t>
        </w:r>
      </w:hyperlink>
      <w:r>
        <w:rPr/>
        <w:t>: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30"/>
        <w:gridCol w:w="2040"/>
      </w:tblGrid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Итого по подпрограмм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89 112,00</w:t>
            </w:r>
          </w:p>
        </w:tc>
      </w:tr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рограмм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89 292,00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заменить позициями: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30"/>
        <w:gridCol w:w="2040"/>
      </w:tblGrid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Итого по подпрограмм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83 824,00</w:t>
            </w:r>
          </w:p>
        </w:tc>
      </w:tr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рограмм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84 004,00";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r:id="rId21">
        <w:r>
          <w:rPr>
            <w:rStyle w:val="InternetLink"/>
            <w:color w:val="0000FF"/>
          </w:rPr>
          <w:t>пункте 4</w:t>
        </w:r>
      </w:hyperlink>
      <w:r>
        <w:rPr/>
        <w:t>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r:id="rId22">
        <w:r>
          <w:rPr>
            <w:rStyle w:val="InternetLink"/>
            <w:color w:val="0000FF"/>
          </w:rPr>
          <w:t>подпункте 4.4</w:t>
        </w:r>
      </w:hyperlink>
      <w:r>
        <w:rPr/>
        <w:t xml:space="preserve"> цифры "3 308 737,00" заменить цифрами "3 351 656,60";</w:t>
      </w:r>
    </w:p>
    <w:p>
      <w:pPr>
        <w:pStyle w:val="ConsPlusNormal"/>
        <w:spacing w:before="220" w:after="0"/>
        <w:ind w:firstLine="540"/>
        <w:jc w:val="both"/>
        <w:rPr/>
      </w:pPr>
      <w:hyperlink r:id="rId23">
        <w:r>
          <w:rPr>
            <w:rStyle w:val="InternetLink"/>
            <w:color w:val="0000FF"/>
          </w:rPr>
          <w:t>позицию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30"/>
        <w:gridCol w:w="2040"/>
      </w:tblGrid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Итого по программ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 351 111,00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заменить позицией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30"/>
        <w:gridCol w:w="2040"/>
      </w:tblGrid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рограмм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 394 030,60";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24">
        <w:r>
          <w:rPr>
            <w:rStyle w:val="InternetLink"/>
            <w:color w:val="0000FF"/>
          </w:rPr>
          <w:t>пункты 5</w:t>
        </w:r>
      </w:hyperlink>
      <w:r>
        <w:rPr/>
        <w:t xml:space="preserve"> и </w:t>
      </w:r>
      <w:hyperlink r:id="rId25">
        <w:r>
          <w:rPr>
            <w:rStyle w:val="InternetLink"/>
            <w:color w:val="0000FF"/>
          </w:rPr>
          <w:t>6</w:t>
        </w:r>
      </w:hyperlink>
      <w:r>
        <w:rPr/>
        <w:t xml:space="preserve"> изложить в следующей редакции: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2324"/>
        <w:gridCol w:w="2211"/>
        <w:gridCol w:w="1983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"5. Государственная </w:t>
            </w:r>
            <w:hyperlink r:id="rId26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"Охрана окружающей среды и устойчивое использование природных ресурсов" на 2016 - 2020 годы, утвержденная постановлением Совета Министров Республики Беларусь от 17 марта 2016 г. N 205: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7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t xml:space="preserve"> "Обеспечение функционирования системы управления охраной окружающей среды в Республике Беларусь и реализация мероприятий по рациональному (устойчивому) использованию природных ресурсов и охране окружающей среды на региональном уровне"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храна окружающей сред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польское унитарное производственное коммунальное предприятие "Жилкоммунхоз"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5 044,69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по сельскому хозяйству и продовольствию райисполком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249,50</w:t>
            </w:r>
          </w:p>
        </w:tc>
      </w:tr>
      <w:tr>
        <w:trPr/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рограмм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6 294,19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6. Государственная </w:t>
            </w:r>
            <w:hyperlink r:id="rId28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"Образование и молодежная политика" на 2016 - 2020 годы, утвержденная постановлением Совета Министров Республики Беларусь от 28 марта 2016 г. N 250: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6.1. </w:t>
            </w:r>
            <w:hyperlink r:id="rId29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t xml:space="preserve"> "Развитие системы дошкольного образования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по образованию, спорту и туризму райисполком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684 935,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6.2. </w:t>
            </w:r>
            <w:hyperlink r:id="rId30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t xml:space="preserve"> "Развитие системы общего среднего образования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по образованию, спорту и туризму райисполком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 738 970,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6.3. </w:t>
            </w:r>
            <w:hyperlink r:id="rId31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t xml:space="preserve"> "Развитие системы специального образования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по образованию, спорту и туризму райисполком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4 279,00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6.4. </w:t>
            </w:r>
            <w:hyperlink r:id="rId32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t xml:space="preserve"> "Развитие системы дополнительного образования детей и молодежи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идеологической работы, культуры и по делам молодежи райисполком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6 636,00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по образованию, спорту и туризму райисполком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2 090,00</w:t>
            </w:r>
          </w:p>
        </w:tc>
      </w:tr>
      <w:tr>
        <w:trPr/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одпрограмм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58 726,00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6.5. </w:t>
            </w:r>
            <w:hyperlink r:id="rId33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t xml:space="preserve"> "Обеспечение функционирования системы образования Республики Беларусь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по образованию, спорту и туризму райисполком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49 813,00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по образованию, спорту и туризму райисполком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5 905,00</w:t>
            </w:r>
          </w:p>
        </w:tc>
      </w:tr>
      <w:tr>
        <w:trPr/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одпрограмм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45 718,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6.6. </w:t>
            </w:r>
            <w:hyperlink r:id="rId34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t xml:space="preserve"> "Молодежная политика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идеологической работы, культуры и по делам молодежи райисполком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745,00</w:t>
            </w:r>
          </w:p>
        </w:tc>
      </w:tr>
      <w:tr>
        <w:trPr/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рограмм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 024 373,00";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r:id="rId35">
        <w:r>
          <w:rPr>
            <w:rStyle w:val="InternetLink"/>
            <w:color w:val="0000FF"/>
          </w:rPr>
          <w:t>пункте 9</w:t>
        </w:r>
      </w:hyperlink>
      <w:r>
        <w:rPr/>
        <w:t>:</w:t>
      </w:r>
    </w:p>
    <w:p>
      <w:pPr>
        <w:pStyle w:val="ConsPlusNormal"/>
        <w:spacing w:before="220" w:after="0"/>
        <w:ind w:firstLine="540"/>
        <w:jc w:val="both"/>
        <w:rPr/>
      </w:pPr>
      <w:hyperlink r:id="rId36">
        <w:r>
          <w:rPr>
            <w:rStyle w:val="InternetLink"/>
            <w:color w:val="0000FF"/>
          </w:rPr>
          <w:t>подпункт 9.1</w:t>
        </w:r>
      </w:hyperlink>
      <w:r>
        <w:rPr/>
        <w:t xml:space="preserve"> изложить в следующей редакции: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2324"/>
        <w:gridCol w:w="2211"/>
        <w:gridCol w:w="1983"/>
      </w:tblGrid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"9.1. </w:t>
            </w:r>
            <w:hyperlink r:id="rId37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t xml:space="preserve"> "Обеспечение качества и доступности услуг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о-коммунальные услуги и жилищное строитель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польское унитарное производственное коммунальное предприятие "Жилкоммунхоз"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326 359,42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йисполк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 123,00";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38">
        <w:r>
          <w:rPr>
            <w:rStyle w:val="InternetLink"/>
            <w:color w:val="0000FF"/>
          </w:rPr>
          <w:t>позицию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30"/>
        <w:gridCol w:w="2040"/>
      </w:tblGrid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Итого по подпрограмм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292 272,00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заменить позицией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30"/>
        <w:gridCol w:w="2040"/>
      </w:tblGrid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Итого по подпрограмм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329 482,42";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39">
        <w:r>
          <w:rPr>
            <w:rStyle w:val="InternetLink"/>
            <w:color w:val="0000FF"/>
          </w:rPr>
          <w:t>позицию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30"/>
        <w:gridCol w:w="2040"/>
      </w:tblGrid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Итого по программ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 045 852,00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заменить позицией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30"/>
        <w:gridCol w:w="2040"/>
      </w:tblGrid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Итого по программ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 083 062,42";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40">
        <w:r>
          <w:rPr>
            <w:rStyle w:val="InternetLink"/>
            <w:color w:val="0000FF"/>
          </w:rPr>
          <w:t>пункт 10</w:t>
        </w:r>
      </w:hyperlink>
      <w:r>
        <w:rPr/>
        <w:t xml:space="preserve"> изложить в следующей редакции: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2324"/>
        <w:gridCol w:w="2211"/>
        <w:gridCol w:w="1983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"10. Государственная </w:t>
            </w:r>
            <w:hyperlink r:id="rId41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"Строительство жилья" на 2016 - 2020 годы, утвержденная постановлением Совета Министров Республики Беларусь от 21 апреля 2016 г. N 325: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2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t xml:space="preserve"> "Строительство жилых домов"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о-коммунальные услуги и жилищное строитель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йисполк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 572,00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мунальное унитарное дочернее предприятие "Управление капитальным строительством Краснопольского района"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 441,07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мунальное унитарное предприятие "Могилевское областное управление капитальным строительством"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5 440,00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йисполк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2 000,00</w:t>
            </w:r>
          </w:p>
        </w:tc>
      </w:tr>
      <w:tr>
        <w:trPr/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рограмм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9 453,07";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43">
        <w:r>
          <w:rPr>
            <w:rStyle w:val="InternetLink"/>
            <w:color w:val="0000FF"/>
          </w:rPr>
          <w:t>позицию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30"/>
        <w:gridCol w:w="2040"/>
      </w:tblGrid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ИТ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 896 902,69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заменить позицией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30"/>
        <w:gridCol w:w="2040"/>
      </w:tblGrid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ИТ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 075 435,28"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Настоящее решение вступает в силу после его официального опубликования.</w:t>
      </w:r>
    </w:p>
    <w:p>
      <w:pPr>
        <w:pStyle w:val="ConsPlusNormal"/>
        <w:jc w:val="both"/>
        <w:rPr/>
      </w:pPr>
      <w:r>
        <w:rPr/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Председатель</w:t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А.А.Гоман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Краснопольского районного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27.12.2018 N 10-2</w:t>
      </w:r>
    </w:p>
    <w:p>
      <w:pPr>
        <w:pStyle w:val="ConsPlusNormal"/>
        <w:jc w:val="right"/>
        <w:rPr/>
      </w:pPr>
      <w:r>
        <w:rPr/>
        <w:t>(в редакции решения</w:t>
      </w:r>
    </w:p>
    <w:p>
      <w:pPr>
        <w:pStyle w:val="ConsPlusNormal"/>
        <w:jc w:val="right"/>
        <w:rPr/>
      </w:pPr>
      <w:r>
        <w:rPr/>
        <w:t>Краснопольского районного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25.06.2019 N 13-4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0" w:name="P193"/>
      <w:bookmarkEnd w:id="0"/>
      <w:r>
        <w:rPr/>
        <w:t>НАПРАВЛЕНИЯ</w:t>
      </w:r>
    </w:p>
    <w:p>
      <w:pPr>
        <w:pStyle w:val="ConsPlusNormal"/>
        <w:jc w:val="center"/>
        <w:rPr/>
      </w:pPr>
      <w:r>
        <w:rPr/>
        <w:t>ИСПОЛЬЗОВАНИЯ ПРОФИЦИТА РАЙОННОГО БЮДЖЕ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рублей)</w:t>
      </w:r>
    </w:p>
    <w:p>
      <w:pPr>
        <w:pStyle w:val="Normal"/>
        <w:spacing w:before="0" w:after="1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624"/>
        <w:gridCol w:w="1133"/>
        <w:gridCol w:w="1247"/>
        <w:gridCol w:w="1474"/>
        <w:gridCol w:w="1474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и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сточни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ип источни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етализац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Е ФИНАНСИРО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-59 589,97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УТРЕННЕЕ ФИНАНСИРО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-59 589,97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чники, получаемые от банков, иных юридических и физических ли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-221 200,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нные бумаги, эмитируемые местными исполнительными и распорядительными орган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-221 200,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гашение основного долг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-221 200,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чники, получаемые из других секторов государственного 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ные кредиты, полученные из других бюдже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чение бюджетных креди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6 708,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гашение основного долг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-86 708,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менение остатков средств бюдже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31 610,03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атки на начало отчетного перио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19 794,34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атки на конец отчетного перио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88 184,3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ные кредиты, ссуды, займ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0 000,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врат сре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0 000,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врат бюджетных займов и иных средств на возвратной основе внутри страны (за исключением возвращаемых в фонд национального развития и инновационные фонды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0 000,0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Краснопольского районного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27.12.2018 N 10-2</w:t>
      </w:r>
    </w:p>
    <w:p>
      <w:pPr>
        <w:pStyle w:val="ConsPlusNormal"/>
        <w:jc w:val="right"/>
        <w:rPr/>
      </w:pPr>
      <w:r>
        <w:rPr/>
        <w:t>(в редакции решения</w:t>
      </w:r>
    </w:p>
    <w:p>
      <w:pPr>
        <w:pStyle w:val="ConsPlusNormal"/>
        <w:jc w:val="right"/>
        <w:rPr/>
      </w:pPr>
      <w:r>
        <w:rPr/>
        <w:t>Краснопольского районного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25.06.2019 N 13-4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" w:name="P308"/>
      <w:bookmarkEnd w:id="1"/>
      <w:r>
        <w:rPr/>
        <w:t>ДОХОДЫ</w:t>
      </w:r>
    </w:p>
    <w:p>
      <w:pPr>
        <w:pStyle w:val="ConsPlusNormal"/>
        <w:jc w:val="center"/>
        <w:rPr/>
      </w:pPr>
      <w:r>
        <w:rPr/>
        <w:t>РАЙОННОГО БЮДЖЕ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рублей)</w:t>
      </w:r>
    </w:p>
    <w:p>
      <w:pPr>
        <w:pStyle w:val="Normal"/>
        <w:spacing w:before="0" w:after="1"/>
        <w:rPr/>
      </w:pPr>
      <w:r>
        <w:rPr/>
      </w:r>
    </w:p>
    <w:tbl>
      <w:tblPr>
        <w:tblW w:w="906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851"/>
        <w:gridCol w:w="1246"/>
        <w:gridCol w:w="793"/>
        <w:gridCol w:w="793"/>
        <w:gridCol w:w="1190"/>
        <w:gridCol w:w="1700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дгрупп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ид налог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НАЛОГОВЫЕ ДО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 129 856,00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и на доходы и прибы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043 319,00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и на доходы, уплачиваемые физическими лиц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998 895,00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оходный налог с физ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998 895,00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и на доходы и прибыль, уплачиваемые организац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4 424,00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 на прибы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4 424,00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и на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09 016,00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и на недвижимое имущ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36 174,00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нал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36 174,00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и на остаточную стоимость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72 842,00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 на недвижим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72 842,00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и на товары (работы, услуг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551 598,00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и от выручки от реализации товаров (работ, услу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543 542,00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 на добавленную стоим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214 300,00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налоги от выручки от реализации товаров (работ, услу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29 242,00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 056,00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ьные сборы, пошл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14,00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 за добычу (изъятие) природных ресур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 142,00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налоги, сборы (пошлины) и другие налоговые до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5 923,00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налоги, сборы (пошлины) и другие налоговые до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5 923,00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пош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5 923,00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НЕНАЛОГОВЫЕ ДО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14 516,00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7 890,00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 от размещения денежных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3 308,00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ы за пользование денежными средствами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3 308,00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виденды по акциям и доходы от других форм участия в капита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4 582,00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виденды по акциям и доходы от других форм участия в капита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4 582,00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 от осуществления приносящей доходы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55 229,00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2 296,00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 от сдачи в аренду земельных участ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 343,00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 от сдачи в аренду ин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4 953,00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тивные плате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9,00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тивные плате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9,00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14 526,00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 от осуществления приносящей доходы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33,00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енсации расходов госуда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14 293,00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8 318,00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 от реализации имущества, имущественных прав на объекты интеллекту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8 318,00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рафы, удерж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6 664,00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рафы, удерж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6 664,00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раф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6 664,00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неналоговые до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4 733,00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неналоговые до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4 733,00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мещение средств бюджета, потерь, вр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140,00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неналоговые до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3 593,00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БЕЗВОЗМЕЗДНЫЕ ПОСТУП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6 511 980,07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6 511 980,07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5 701 099,00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4 840 357,00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бвен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26 543,00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бвенции на финансирование расходов по преодолению последствий катастрофы на Чернобыльской АЭ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01 543,00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бвенции на финансирование расходов по индексированным жилищным квотам (именным приватизационным чекам "Жилье"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5 000,00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34 199,00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межбюджетные трансферты из вышестоящего бюджета нижестояще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34 199,00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10 881,07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бвен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40 000,00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бвенции из республиканского дорож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40 000,00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70 881,07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межбюджетные трансферты из вышестоящего бюджета нижестоящему бюдже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70 881,07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до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1 156 352,07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4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Краснопольского районного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27.12.2018 N 10-2</w:t>
      </w:r>
    </w:p>
    <w:p>
      <w:pPr>
        <w:pStyle w:val="ConsPlusNormal"/>
        <w:jc w:val="right"/>
        <w:rPr/>
      </w:pPr>
      <w:r>
        <w:rPr/>
        <w:t>(в редакции решения</w:t>
      </w:r>
    </w:p>
    <w:p>
      <w:pPr>
        <w:pStyle w:val="ConsPlusNormal"/>
        <w:jc w:val="right"/>
        <w:rPr/>
      </w:pPr>
      <w:r>
        <w:rPr/>
        <w:t>Краснопольского районного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25.06.2019 N 13-4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АСХОДЫ</w:t>
      </w:r>
    </w:p>
    <w:p>
      <w:pPr>
        <w:pStyle w:val="ConsPlusNormal"/>
        <w:jc w:val="center"/>
        <w:rPr/>
      </w:pPr>
      <w:r>
        <w:rPr/>
        <w:t>РАЙОННОГО БЮДЖЕТА ПО ФУНКЦИОНАЛЬНОЙ КЛАССИФИКАЦИИ РАСХОДОВ БЮДЖЕТА ПО РАЗДЕЛАМ, ПОДРАЗДЕЛАМ И ВИДАМ РАСХОД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рублей)</w:t>
      </w:r>
    </w:p>
    <w:p>
      <w:pPr>
        <w:pStyle w:val="Normal"/>
        <w:spacing w:before="0" w:after="1"/>
        <w:rPr/>
      </w:pPr>
      <w:r>
        <w:rPr/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2"/>
        <w:gridCol w:w="1020"/>
        <w:gridCol w:w="1303"/>
        <w:gridCol w:w="680"/>
        <w:gridCol w:w="1813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и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807 112,96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467 618,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местного управления и самоуправ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453 363,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архив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4 255,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служивание государственного долга Республики Беларус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 947,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служивание долга органов местного управления и самоуправ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 947,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ервные фонд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2 256,55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854,05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ервные фонды местных исполнительных и распорядительных орган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 402,5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ая общегосударственная деятельност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8 082,58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общегосударственные вопрос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8 082,58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бюджетные трансферт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07 208,83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07 208,83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НАЦИОНАЛЬНАЯ ОБОРО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000,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мобилизационной подготовки и мобилиза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000,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ДЕБНАЯ ВЛАСТЬ, ПРАВООХРАНИТЕЛЬНАЯ ДЕЯТЕЛЬНОСТЬ И ОБЕСПЕЧЕНИЕ БЕЗОПАСН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br/>
              <w:t>5 052,95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упреждение и ликвидация последствий чрезвычайных ситуац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br/>
              <w:t>5 052,95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НАЦИОНАЛЬНАЯ ЭКОНОМИ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315 475,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хозяйство, рыбохозяйственная деятельност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067 235,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хозяйственные организации, финансируемые из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12 872,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54 363,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пор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30 665,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обильный транспор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30 665,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пливо и энергети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3 909,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ая деятельность в области национальной экономи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666,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отрасли национальной экономи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666,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ОХРАНА ОКРУЖАЮЩЕЙ СРЕД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6 294,19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храна природной сред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6 294,19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ЖИЛИЩНО-КОММУНАЛЬНЫЕ УСЛУГИ И ЖИЛИЩНОЕ СТРОИТЕЛЬСТВ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702 630,6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ое строительств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77 453,07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633 301,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лагоустройство населенных пункт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78 937,53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вопросы в области жилищно-коммунальных услу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2 939,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ЗДРАВООХРАНЕ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469 556,6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ая помощь населени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469 556,6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ФИЗИЧЕСКАЯ КУЛЬТУРА, СПОРТ, КУЛЬТУРА И СРЕДСТВА МАССОВОЙ ИНФОРМА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897 123,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54 072,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54 072,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льту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122 873,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льтура и искусств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034 100,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вопросы в области культур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8 773,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0 178,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0 178,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РАЗОВ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 737 726,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школьное образов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684 935,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е среднее образов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 044 252,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полнительное образование детей и молодеж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58 726,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49 813,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СОЦИАЛЬНАЯ ПОЛИТИ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093 790,8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защи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40 856,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молодежная полити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661,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ощь в обеспечении жилье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7 000,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092 273,8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расход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1 096 762,1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5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Краснопольского районного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27.12.2018 N 10-2</w:t>
      </w:r>
    </w:p>
    <w:p>
      <w:pPr>
        <w:pStyle w:val="ConsPlusNormal"/>
        <w:jc w:val="right"/>
        <w:rPr/>
      </w:pPr>
      <w:r>
        <w:rPr/>
        <w:t>(в редакции решения</w:t>
      </w:r>
    </w:p>
    <w:p>
      <w:pPr>
        <w:pStyle w:val="ConsPlusNormal"/>
        <w:jc w:val="right"/>
        <w:rPr/>
      </w:pPr>
      <w:r>
        <w:rPr/>
        <w:t>Краснопольского районного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25.06.2019 N 13-4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АСПРЕДЕЛЕНИЕ</w:t>
      </w:r>
    </w:p>
    <w:p>
      <w:pPr>
        <w:pStyle w:val="ConsPlusNormal"/>
        <w:jc w:val="center"/>
        <w:rPr/>
      </w:pPr>
      <w:r>
        <w:rPr/>
        <w:t>БЮДЖЕТНЫХ НАЗНАЧЕНИЙ ПО РАСПОРЯДИТЕЛЯМ БЮДЖЕТНЫХ СРЕДСТВ РАЙОННОГО БЮДЖЕТА В СООТВЕТСТВИИ С ВЕДОМСТВЕННОЙ КЛАССИФИКАЦИЕЙ РАСХОДОВ РАЙОННОГО БЮДЖЕТА И ФУНКЦИОНАЛЬНОЙ КЛАССИФИКАЦИЕЙ РАСХОДОВ БЮДЖЕ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рублей)</w:t>
      </w:r>
    </w:p>
    <w:p>
      <w:pPr>
        <w:pStyle w:val="Normal"/>
        <w:spacing w:before="0" w:after="1"/>
        <w:rPr/>
      </w:pPr>
      <w:r>
        <w:rPr/>
      </w:r>
    </w:p>
    <w:tbl>
      <w:tblPr>
        <w:tblW w:w="906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8"/>
        <w:gridCol w:w="793"/>
        <w:gridCol w:w="793"/>
        <w:gridCol w:w="1303"/>
        <w:gridCol w:w="624"/>
        <w:gridCol w:w="1926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лав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и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ъем финансировани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Государственное учреждение "Краснопольский районный архив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4 255,0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4 255,0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4 255,0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архив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4 255,0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Филиал "Краснопольский райтопсбыт" Могилевского коммунального областного унитарного производственного предприятия "Облтопливо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3 909,0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ЦИОНАЛЬНАЯ ЭКОНОМИК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3 909,0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пливо и энергетик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3 909,0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йисполко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217 372,5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108 588,55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93 822,0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местного управления и самоуправл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93 822,0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служивание государственного долга Республики Беларус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 947,0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служивание долга органов местного управления и самоуправл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 947,0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ервные фонд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2 256,55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854,05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ервные фонды местных исполнительных и распорядительных орган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 402,5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ая общегосударственная деятельност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0 563,0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общегосударственные вопрос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0 563,0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ЦИОНАЛЬНАЯ ОБОРО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000,0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мобилизационной подготовки и мобилизаци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000,0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ДЕБНАЯ ВЛАСТЬ, ПРАВООХРАНИТЕЛЬНАЯ ДЕЯТЕЛЬНОСТЬ И ОБЕСПЕЧЕНИЕ БЕЗОПАСНОСТ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 052,95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упреждение и ликвидация последствий чрезвычайных ситуац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 052,95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ЦИОНАЛЬНАЯ ЭКОНОМИК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666,0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ая деятельность в области национальной экономик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666,0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отрасли национальной экономик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666,0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О-КОММУНАЛЬНЫЕ УСЛУГИ И ЖИЛИЩНОЕ СТРОИТЕЛЬСТВ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7 572,0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ое строительств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7 572,0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0 493,0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ощь в обеспечении жилье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7 000,0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3 493,0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Учреждение здравоохранения "Краснопольская центральная районная больница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472 156,6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ая общегосударственная деятельност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600,0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общегосударственные вопрос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600,0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РАВООХРАНЕН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469 556,6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ая помощь населени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426 556,6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Отдел идеологической работы, культуры и по делам молодежи райисполком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397 926,0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6 494,0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6 494,0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местного управления и самоуправл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6 494,0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, СПОРТ, КУЛЬТУРА И СРЕДСТВА МАССОВОЙ ИНФОРМАЦИ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143 051,0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льтур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122 873,0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льтура и искусств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034 100,0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вопросы в области культур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8 773,0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0 178,0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0 178,0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96 636,0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полнительное образование детей и молодеж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96 636,0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745,0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молодежная политик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745,0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Отдел по образованию, спорту и туризму райисполком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 354 368,8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1 727,0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1 727,0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местного управления и самоуправл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1 727,0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, СПОРТ, КУЛЬТУРА И СРЕДСТВА МАССОВОЙ ИНФОРМАЦИ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54 072,0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54 072,0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54 072,0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 541 090,0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школьное образован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684 935,0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е среднее образован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 044 252,0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полнительное образование детей и молодеж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62 090,0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49 813,0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97 479,8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защит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95 905,0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01 574,8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Управление по сельскому хозяйству и продовольствию райисполком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231 477,5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62 993,0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62 993,0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местного управления и самоуправл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62 993,0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ЦИОНАЛЬНАЯ ЭКОНОМИК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067 235,0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хозяйство, рыбохозяйственная деятельност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067 235,0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хозяйственные организации, финансируемые из бюджет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12 872,0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54 363,0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ХРАНА ОКРУЖАЮЩЕЙ СРЕД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249,5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храна природной сред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249,5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Краснопольский филиал "Автопарк N 11" открытого акционерного общества "Могилевоблавтотранс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30 665,0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ЦИОНАЛЬНАЯ ЭКОНОМИК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30 665,0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пор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30 665,0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обильный транспор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30 665,0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Краснопольское унитарное производственное коммунальное предприятие "Жилкоммунхоз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403 011,8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2 789,58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ая общегосударственная деятельност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2 789,58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общегосударственные вопрос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2 789,58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ХРАНА ОКРУЖАЮЩЕЙ СРЕД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5 044,69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храна природной сред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5 044,69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О-КОММУНАЛЬНЫЕ УСЛУГИ И ЖИЛИЩНОЕ СТРОИТЕЛЬСТВ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325 177,53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633 301,0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лагоустройство населенных пункт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78 937,53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вопросы в области жилищно-коммунальных услуг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2 939,0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Управление по труду, занятости и социальной защите райисполком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200 484,0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</w:t>
              <w:br/>
              <w:t>ДЕЯТЕЛЬНОСТ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78 327,0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78 327,0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местного управления и самоуправл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78 327,0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022 157,0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защит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44 951,0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77 206,0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ммунальное унитарное дочернее предприятие "Управление капитальным строительством Краснопольского района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4 441,07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О-КОММУНАЛЬНЫЕ УСЛУГИ И ЖИЛИЩНОЕ СТРОИТЕЛЬСТВ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4 441,07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ое строительств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4 441,07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Финансовый отдел райисполком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3 494,83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3 494,83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ая общегосударственная деятельност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130,0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общегосударственные вопрос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130,0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бюджетные трансфер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1 364,83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1 364,83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Горский сельский исполнительный комитет Краснопольского райо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5 347,0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5 347,0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бюджетные трансфер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5 347,0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5 347,0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Мхиничский сельский исполнительный комитет Краснопольского райо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5 825,0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5 825,0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бюджетные трансфер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5 825,0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5 825,0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Сидоровский сельский исполнительный комитет Краснопольского райо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4 660,0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4 660,0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бюджетные трансфер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4 660,0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4 660,0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Турьевской сельский исполнительный комитет Краснопольского райо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 311,0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 311,0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бюджетные трансфер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 311,0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 311,0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Яновский сельский исполнительный комитет Краснопольского райо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1 701,0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1 701,0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бюджетные трансфер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1 701,0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1 701,0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ммунальное унитарное предприятие "Могилевское областное управление капитальным строительством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35 440,0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О-КОММУНАЛЬНЫЕ УСЛУГИ И ЖИЛИЩНОЕ СТРОИТЕЛЬСТВ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35 440,0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ое строительств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35 440,0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Краснопольская районная организация общественного объединения "Белорусский республиканский союз молодежи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9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916,0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9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916,0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молодежная политик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9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916,0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расход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1 096 762,1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16CD4AEC29511631879C26F75371F1BF7A4926E8821D46232FE4B19750C59F552C4AF1418A2D1678533D923D210E278C639AF5F2756B84B68CC062A774H2z1L" TargetMode="External"/><Relationship Id="rId4" Type="http://schemas.openxmlformats.org/officeDocument/2006/relationships/hyperlink" Target="consultantplus://offline/ref=16CD4AEC29511631879C26F75371F1BE775F4ABDD111482425E2B89D0DCF970C2048F64ED53A03310730923D3E092CC630DEA1HFz6L" TargetMode="External"/><Relationship Id="rId5" Type="http://schemas.openxmlformats.org/officeDocument/2006/relationships/hyperlink" Target="consultantplus://offline/ref=16CD4AEC29511631879C26F75371F1BE775F4ABDD111482425E2B89D0DCF970C2048F64ED53A11315F3C903927092CD3668FE4AA7A6C9FA98DDE7EA57529H5z5L" TargetMode="External"/><Relationship Id="rId6" Type="http://schemas.openxmlformats.org/officeDocument/2006/relationships/hyperlink" Target="consultantplus://offline/ref=16CD4AEC29511631879C26F75371F1BE775F4ABDD111482425E2B89D0DCF970C2048F64ED53A11315F3C903927092CD3668FE4AA7A6C9FA98DDE7EA57529H5z5L" TargetMode="External"/><Relationship Id="rId7" Type="http://schemas.openxmlformats.org/officeDocument/2006/relationships/hyperlink" Target="consultantplus://offline/ref=16CD4AEC29511631879C26F75371F1BE775F4ABDD111482425E2B89D0DCF970C2048F64ED53A11315F3C903927092DD3668FE4AA7A6C9FA98DDE7EA57529H5z5L" TargetMode="External"/><Relationship Id="rId8" Type="http://schemas.openxmlformats.org/officeDocument/2006/relationships/hyperlink" Target="consultantplus://offline/ref=16CD4AEC29511631879C26F75371F1BE775F4ABDD111482425E2B89D0DCF970C2048F64ED53A11315F3C903820092DD3668FE4AA7A6C9FA98DDE7EA57529H5z5L" TargetMode="External"/><Relationship Id="rId9" Type="http://schemas.openxmlformats.org/officeDocument/2006/relationships/hyperlink" Target="consultantplus://offline/ref=16CD4AEC29511631879C26F75371F1BE775F4ABDD111482425E2B89D0DCF970C2048F64ED53A11315F3C903927092ED3668FE4AA7A6C9FA98DDE7EA57529H5z5L" TargetMode="External"/><Relationship Id="rId10" Type="http://schemas.openxmlformats.org/officeDocument/2006/relationships/hyperlink" Target="consultantplus://offline/ref=16CD4AEC29511631879C26F75371F1BE775F4ABDD111482425E2B89D0DCF970C2048F64ED53A11315F3C903927092FD3668FE4AA7A6C9FA98DDE7EA57529H5z5L" TargetMode="External"/><Relationship Id="rId11" Type="http://schemas.openxmlformats.org/officeDocument/2006/relationships/hyperlink" Target="consultantplus://offline/ref=16CD4AEC29511631879C26F75371F1BE775F4ABDD111482425E2B89D0DCF970C2048F64ED53A11315F3C9039270928D3668FE4AA7A6C9FA98DDE7EA57529H5z5L" TargetMode="External"/><Relationship Id="rId12" Type="http://schemas.openxmlformats.org/officeDocument/2006/relationships/hyperlink" Target="consultantplus://offline/ref=16CD4AEC29511631879C26F75371F1BE775F4ABDD111482425E2B89D0DCF970C2048F64ED53A11315F3C903927092AD3668FE4AA7A6C9FA98DDE7EA57529H5z5L" TargetMode="External"/><Relationship Id="rId13" Type="http://schemas.openxmlformats.org/officeDocument/2006/relationships/hyperlink" Target="consultantplus://offline/ref=16CD4AEC29511631879C26F75371F1BE775F4ABDD111482425E2B89D0DCF970C2048F64ED53A11315F3C9038200124D3668FE4AA7A6C9FA98DDE7EA57529H5z5L" TargetMode="External"/><Relationship Id="rId14" Type="http://schemas.openxmlformats.org/officeDocument/2006/relationships/hyperlink" Target="consultantplus://offline/ref=16CD4AEC29511631879C26F75371F1BE775F4ABDD111482425E2B89D0DCF970C2048F64ED53A11315F3C903A210D29D3668FE4AA7A6C9FA98DDE7EA57529H5z5L" TargetMode="External"/><Relationship Id="rId15" Type="http://schemas.openxmlformats.org/officeDocument/2006/relationships/hyperlink" Target="consultantplus://offline/ref=16CD4AEC29511631879C26F75371F1BE775F4ABDD111482425E2B89D0DCF970C2048F64ED53A11315F3C903A290824D3668FE4AA7A6C9FA98DDE7EA57529H5z5L" TargetMode="External"/><Relationship Id="rId16" Type="http://schemas.openxmlformats.org/officeDocument/2006/relationships/hyperlink" Target="consultantplus://offline/ref=16CD4AEC29511631879C26F75371F1BE775F4ABDD111482425E2B89D0DCF970C2048F64ED53A11315F3C903A290A2ED3668FE4AA7A6C9FA98DDE7EA57529H5z5L" TargetMode="External"/><Relationship Id="rId17" Type="http://schemas.openxmlformats.org/officeDocument/2006/relationships/hyperlink" Target="consultantplus://offline/ref=16CD4AEC29511631879C26F75371F1BE775F4ABDD111482425E2B89D0DCF970C2048F64ED53A11315F3C903A290B2BD3668FE4AA7A6C9FA98DDE7EA57529H5z5L" TargetMode="External"/><Relationship Id="rId18" Type="http://schemas.openxmlformats.org/officeDocument/2006/relationships/hyperlink" Target="consultantplus://offline/ref=16CD4AEC29511631879C26F75371F1BE775F4ABDD111482425E2B89D0DCF970C2048F64ED53A11315F3C903A290C2ED3668FE4AA7A6C9FA98DDE7EA57529H5z5L" TargetMode="External"/><Relationship Id="rId19" Type="http://schemas.openxmlformats.org/officeDocument/2006/relationships/hyperlink" Target="consultantplus://offline/ref=16CD4AEC29511631879C26F75371F1BF7A4926E8821D482425E3BC9750C59F552C4AF1418A2D1678533D903B2008278C639AF5F2756B84B68CC062A774H2z1L" TargetMode="External"/><Relationship Id="rId20" Type="http://schemas.openxmlformats.org/officeDocument/2006/relationships/hyperlink" Target="consultantplus://offline/ref=16CD4AEC29511631879C26F75371F1BE775F4ABDD111482425E2B89D0DCF970C2048F64ED53A11315F3C903A290C24D3668FE4AA7A6C9FA98DDE7EA57529H5z5L" TargetMode="External"/><Relationship Id="rId21" Type="http://schemas.openxmlformats.org/officeDocument/2006/relationships/hyperlink" Target="consultantplus://offline/ref=16CD4AEC29511631879C26F75371F1BE775F4ABDD111482425E2B89D0DCF970C2048F64ED53A11315F3C903A290D2ED3668FE4AA7A6C9FA98DDE7EA57529H5z5L" TargetMode="External"/><Relationship Id="rId22" Type="http://schemas.openxmlformats.org/officeDocument/2006/relationships/hyperlink" Target="consultantplus://offline/ref=16CD4AEC29511631879C26F75371F1BE775F4ABDD111482425E2B89D0DCF970C2048F64ED53A11315F3C903A290E24D3668FE4AA7A6C9FA98DDE7EA57529H5z5L" TargetMode="External"/><Relationship Id="rId23" Type="http://schemas.openxmlformats.org/officeDocument/2006/relationships/hyperlink" Target="consultantplus://offline/ref=16CD4AEC29511631879C26F75371F1BE775F4ABDD111482425E2B89D0DCF970C2048F64ED53A11315F3C903A290E25D3668FE4AA7A6C9FA98DDE7EA57529H5z5L" TargetMode="External"/><Relationship Id="rId24" Type="http://schemas.openxmlformats.org/officeDocument/2006/relationships/hyperlink" Target="consultantplus://offline/ref=16CD4AEC29511631879C26F75371F1BE775F4ABDD111482425E2B89D0DCF970C2048F64ED53A11315F3C903A290F2DD3668FE4AA7A6C9FA98DDE7EA57529H5z5L" TargetMode="External"/><Relationship Id="rId25" Type="http://schemas.openxmlformats.org/officeDocument/2006/relationships/hyperlink" Target="consultantplus://offline/ref=16CD4AEC29511631879C26F75371F1BE775F4ABDD111482425E2B89D0DCF970C2048F64ED53A11315F3C903A290F24D3668FE4AA7A6C9FA98DDE7EA57529H5z5L" TargetMode="External"/><Relationship Id="rId26" Type="http://schemas.openxmlformats.org/officeDocument/2006/relationships/hyperlink" Target="consultantplus://offline/ref=16CD4AEC29511631879C26F75371F1BF7A4926E8821D462727E6BF9750C59F552C4AF1418A2D1678533D90382301278C639AF5F2756B84B68CC062A774H2z1L" TargetMode="External"/><Relationship Id="rId27" Type="http://schemas.openxmlformats.org/officeDocument/2006/relationships/hyperlink" Target="consultantplus://offline/ref=16CD4AEC29511631879C26F75371F1BF7A4926E8821D462727E6BF9750C59F552C4AF1418A2D1678533C963F250B278C639AF5F2756B84B68CC062A774H2z1L" TargetMode="External"/><Relationship Id="rId28" Type="http://schemas.openxmlformats.org/officeDocument/2006/relationships/hyperlink" Target="consultantplus://offline/ref=16CD4AEC29511631879C26F75371F1BF7A4926E8821D462525E6B99750C59F552C4AF1418A2D1678533D9038220E278C639AF5F2756B84B68CC062A774H2z1L" TargetMode="External"/><Relationship Id="rId29" Type="http://schemas.openxmlformats.org/officeDocument/2006/relationships/hyperlink" Target="consultantplus://offline/ref=16CD4AEC29511631879C26F75371F1BF7A4926E8821D462525E6B99750C59F552C4AF1418A2D1678533D903A260C278C639AF5F2756B84B68CC062A774H2z1L" TargetMode="External"/><Relationship Id="rId30" Type="http://schemas.openxmlformats.org/officeDocument/2006/relationships/hyperlink" Target="consultantplus://offline/ref=16CD4AEC29511631879C26F75371F1BF7A4926E8821D462525E6B99750C59F552C4AF1418A2D1678533D903B210A278C639AF5F2756B84B68CC062A774H2z1L" TargetMode="External"/><Relationship Id="rId31" Type="http://schemas.openxmlformats.org/officeDocument/2006/relationships/hyperlink" Target="consultantplus://offline/ref=16CD4AEC29511631879C26F75371F1BF7A4926E8821D462525E6B99750C59F552C4AF1418A2D1678533D903B260D278C639AF5F2756B84B68CC062A774H2z1L" TargetMode="External"/><Relationship Id="rId32" Type="http://schemas.openxmlformats.org/officeDocument/2006/relationships/hyperlink" Target="consultantplus://offline/ref=16CD4AEC29511631879C26F75371F1BF7A4926E8821D462525E6B99750C59F552C4AF1418A2D1678533D903D290B278C639AF5F2756B84B68CC062A774H2z1L" TargetMode="External"/><Relationship Id="rId33" Type="http://schemas.openxmlformats.org/officeDocument/2006/relationships/hyperlink" Target="consultantplus://offline/ref=16CD4AEC29511631879C26F75371F1BF7A4926E8821D462525E6B99750C59F552C4AF1418A2D1678533D903E230A278C639AF5F2756B84B68CC062A774H2z1L" TargetMode="External"/><Relationship Id="rId34" Type="http://schemas.openxmlformats.org/officeDocument/2006/relationships/hyperlink" Target="consultantplus://offline/ref=16CD4AEC29511631879C26F75371F1BF7A4926E8821D462525E6B99750C59F552C4AF1418A2D1678533D9031240B278C639AF5F2756B84B68CC062A774H2z1L" TargetMode="External"/><Relationship Id="rId35" Type="http://schemas.openxmlformats.org/officeDocument/2006/relationships/hyperlink" Target="consultantplus://offline/ref=16CD4AEC29511631879C26F75371F1BE775F4ABDD111482425E2B89D0DCF970C2048F64ED53A11315F3C903B200B2BD3668FE4AA7A6C9FA98DDE7EA57529H5z5L" TargetMode="External"/><Relationship Id="rId36" Type="http://schemas.openxmlformats.org/officeDocument/2006/relationships/hyperlink" Target="consultantplus://offline/ref=16CD4AEC29511631879C26F75371F1BE775F4ABDD111482425E2B89D0DCF970C2048F64ED53A11315F3C903B200B24D3668FE4AA7A6C9FA98DDE7EA57529H5z5L" TargetMode="External"/><Relationship Id="rId37" Type="http://schemas.openxmlformats.org/officeDocument/2006/relationships/hyperlink" Target="consultantplus://offline/ref=16CD4AEC29511631879C26F75371F1BF7A4926E8821D482020E2BB9750C59F552C4AF1418A2D1678533D9039210D278C639AF5F2756B84B68CC062A774H2z1L" TargetMode="External"/><Relationship Id="rId38" Type="http://schemas.openxmlformats.org/officeDocument/2006/relationships/hyperlink" Target="consultantplus://offline/ref=16CD4AEC29511631879C26F75371F1BE775F4ABDD111482425E2B89D0DCF970C2048F64ED53A11315F3C903B200C29D3668FE4AA7A6C9FA98DDE7EA57529H5z5L" TargetMode="External"/><Relationship Id="rId39" Type="http://schemas.openxmlformats.org/officeDocument/2006/relationships/hyperlink" Target="consultantplus://offline/ref=16CD4AEC29511631879C26F75371F1BE775F4ABDD111482425E2B89D0DCF970C2048F64ED53A11315F3C903B200D25D3668FE4AA7A6C9FA98DDE7EA57529H5z5L" TargetMode="External"/><Relationship Id="rId40" Type="http://schemas.openxmlformats.org/officeDocument/2006/relationships/hyperlink" Target="consultantplus://offline/ref=16CD4AEC29511631879C26F75371F1BE775F4ABDD111482425E2B89D0DCF970C2048F64ED53A11315F3C903B200E2DD3668FE4AA7A6C9FA98DDE7EA57529H5z5L" TargetMode="External"/><Relationship Id="rId41" Type="http://schemas.openxmlformats.org/officeDocument/2006/relationships/hyperlink" Target="consultantplus://offline/ref=16CD4AEC29511631879C26F75371F1BF7A4926E8821D482021EAB09750C59F552C4AF1418A2D1678533D9038220B278C639AF5F2756B84B68CC062A774H2z1L" TargetMode="External"/><Relationship Id="rId42" Type="http://schemas.openxmlformats.org/officeDocument/2006/relationships/hyperlink" Target="consultantplus://offline/ref=16CD4AEC29511631879C26F75371F1BF7A4926E8821D482021EAB09750C59F552C4AF1418A2D1678533D9039200D278C639AF5F2756B84B68CC062A774H2z1L" TargetMode="External"/><Relationship Id="rId43" Type="http://schemas.openxmlformats.org/officeDocument/2006/relationships/hyperlink" Target="consultantplus://offline/ref=16CD4AEC29511631879C26F75371F1BE775F4ABDD111482425E2B89D0DCF970C2048F64ED53A11315F3C903B200028D3668FE4AA7A6C9FA98DDE7EA57529H5z5L" TargetMode="Externa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7:46:00Z</dcterms:created>
  <dc:creator>Курачева Ирина</dc:creator>
  <dc:description/>
  <dc:language>en-US</dc:language>
  <cp:lastModifiedBy>uliana2</cp:lastModifiedBy>
  <dcterms:modified xsi:type="dcterms:W3CDTF">2019-10-29T07:46:00Z</dcterms:modified>
  <cp:revision>2</cp:revision>
  <dc:subject/>
  <dc:title/>
</cp:coreProperties>
</file>