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январь-сентябрь 2017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сентябрь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9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3,3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8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9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9,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12 736,0 тыс. рублей или 68,6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2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9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6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9,1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0 876,1 тыс. рублей, что составило 85,4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76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3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5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1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8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6:54:00Z</dcterms:modified>
  <cp:revision>5</cp:revision>
  <dc:subject/>
  <dc:title>ФИНАНСОВЫЙ ОТДЕЛ КРАСНОПОЛЬСКОГО      </dc:title>
</cp:coreProperties>
</file>