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ind w:right="-545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сполнение консолидированного бюджета Краснопольского района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jc w:val="center"/>
        <w:rPr/>
      </w:pPr>
      <w:r>
        <w:rPr>
          <w:b/>
          <w:sz w:val="30"/>
          <w:szCs w:val="30"/>
        </w:rPr>
        <w:t>за январь-сентябрь 2018 года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47"/>
        <w:gridCol w:w="2181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сентябрь 2018 г.,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м объеме поступлений, 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 от  уточненного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ого плана, 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,9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1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,1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0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82,6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9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5%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20,8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>Уровень дотационности бюджета района составил  69,9%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ибольшую долю собственных доходов бюджета района сформировали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логовые поступления, которые составили  83,3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ило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ельный вес в объёме собственных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собственные доходы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8,2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13,9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28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2,4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,6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39,1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23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9,9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4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7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района профинансированы на 12 736,0 тыс. рублей или 68,6% </w:t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от уточненного годового плана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/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т.ч. на финансирование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социальной сфер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й национальной экономики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х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1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92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8,3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2,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9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6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9,1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right="-545" w:hanging="0"/>
        <w:rPr>
          <w:sz w:val="28"/>
          <w:szCs w:val="28"/>
        </w:rPr>
      </w:pPr>
      <w:r>
        <w:rPr>
          <w:sz w:val="28"/>
          <w:szCs w:val="28"/>
        </w:rPr>
        <w:t xml:space="preserve">На первоочередные расходы бюджета района направлено 10 876,1 тыс. рублей, что составило 85,4 % от объёма всех расходов    </w:t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8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о  за январ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 2018 г.,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в общем объёме расходов, %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ы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оочередные расходы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а: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работную плату со взносами (отчислениями) на социальное 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ахование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коммунальных услуг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рование жилищно-коммуналь-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х услуг, оказываемых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и капитальные трансферты населени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736,0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876,1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33,8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0,5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5,2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9,7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5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4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55,2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1,3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7,7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6,5%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right="-545" w:hanging="0"/>
              <w:jc w:val="center"/>
              <w:rPr/>
            </w:pPr>
            <w:r>
              <w:rPr>
                <w:sz w:val="26"/>
                <w:szCs w:val="26"/>
              </w:rPr>
              <w:t>1,4%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ind w:right="-545" w:hanging="0"/>
        <w:rPr/>
      </w:pPr>
      <w:r>
        <w:rPr/>
        <w:t xml:space="preserve">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</w:pPr>
    <w:rPr>
      <w:b/>
      <w:sz w:val="30"/>
      <w:szCs w:val="30"/>
    </w:rPr>
  </w:style>
  <w:style w:type="paragraph" w:styleId="Style14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3:17:00Z</dcterms:created>
  <dc:creator>mailUser</dc:creator>
  <dc:description/>
  <cp:keywords/>
  <dc:language>en-US</dc:language>
  <cp:lastModifiedBy>Курачева Ирина</cp:lastModifiedBy>
  <cp:lastPrinted>2019-03-27T16:19:00Z</cp:lastPrinted>
  <dcterms:modified xsi:type="dcterms:W3CDTF">2019-03-27T13:19:00Z</dcterms:modified>
  <cp:revision>4</cp:revision>
  <dc:subject/>
  <dc:title>ФИНАНСОВЫЙ ОТДЕЛ КРАСНОПОЛЬСКОГО</dc:title>
</cp:coreProperties>
</file>