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5 февраля 2019 г. N 9/941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7 декабря 2018 г. N 10-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ЙОННОМ БЮДЖЕТЕ НА 2019 Г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3 статьи 100</w:t>
        </w:r>
      </w:hyperlink>
      <w:r>
        <w:rPr/>
        <w:t xml:space="preserve"> Бюджетного кодекса Республики Беларусь, </w:t>
      </w:r>
      <w:hyperlink r:id="rId4">
        <w:r>
          <w:rPr>
            <w:rStyle w:val="InternetLink"/>
            <w:color w:val="0000FF"/>
          </w:rPr>
          <w:t>подпункта 1.2 пункта 1 статьи 17</w:t>
        </w:r>
      </w:hyperlink>
      <w:r>
        <w:rPr/>
        <w:t xml:space="preserve"> Закона Республики Беларусь от 4 января 2010 г. N 108-З "О местном управлении и самоуправлении в Республике Беларусь"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районный бюджет на 2019 год по расходам в сумме 20 470 398,00 белорусского рубля (далее - рубль) исходя из прогнозируемого объема доходов в сумме 20 691 598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ить минимальный размер профицита районного бюджета на 2019 год в сумме 221 200,00 рубля и направления его использования согласно </w:t>
      </w:r>
      <w:hyperlink w:anchor="P62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на 2019 год нормативы отчислений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подоходного налога с физических лиц, получаемого на территории Краснопольского района (далее - район), в районный бюджет в размере 71,0 процента и в бюджеты сельсоветов в размерах согласно </w:t>
      </w:r>
      <w:hyperlink w:anchor="P112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 на 2019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ходы районного бюджета в сумме 20 691 598,00 рубля согласно </w:t>
      </w:r>
      <w:hyperlink w:anchor="P138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ходы районного бюджета в сумме 20 470 398,00 рубля по функциональной классификации расходов бюджета по разделам, подразделам и видам расходов согласно </w:t>
      </w:r>
      <w:hyperlink w:anchor="P551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</w:t>
      </w:r>
      <w:hyperlink w:anchor="P835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</w:t>
      </w:r>
      <w:hyperlink w:anchor="P1587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ы районного бюджета на капитальное строительство в сумме 340 192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 размер оборотной кассовой наличности по районному бюджету на 1 января 2020 г. в сумме 209 829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ередать в 2019 году из районного бюджета в бюджеты сельсоветов дотации в сумме 125 844,00 рубля согласно </w:t>
      </w:r>
      <w:hyperlink w:anchor="P1808">
        <w:r>
          <w:rPr>
            <w:rStyle w:val="InternetLink"/>
            <w:color w:val="0000FF"/>
          </w:rPr>
          <w:t>приложению 7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здать в 2019 году в расходной части районного бюджета резервный фонд Краснопольского районного исполнительного комитета (далее - райисполком) и установить его в размере 42 488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тановить на 2019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мит долга Краснопольского районного Совета депутатов и райисполкома в размере 0 (ноль)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мит долга, гарантированного райисполкомом, в размере 0 (ноль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становить, что в 2019 году за предоставление гарантий райисполкома по кредитам, выдаваемым банками Республики Беларусь, взимается плата если иное не установлено законодательными актами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1"/>
      <w:bookmarkEnd w:id="0"/>
      <w:r>
        <w:rPr/>
        <w:t>с организаций агропромышленного комплекса в размере 0,01 процента от суммы кред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юридических лиц, не указанных в </w:t>
      </w:r>
      <w:hyperlink w:anchor="P3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 размере 1 процента от суммы кред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ановить, что в 2019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становить, что в 2019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максимальные размеры дефицита бюджетов сельсоветов на конец года составляют 0 (ноль)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средства районного бюджета направля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йисполк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определить на 2019 год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2. уточнять указанные в </w:t>
      </w:r>
      <w:hyperlink w:anchor="P43">
        <w:r>
          <w:rPr>
            <w:rStyle w:val="InternetLink"/>
            <w:color w:val="0000FF"/>
          </w:rPr>
          <w:t>абзаце втором подпункта 11.1</w:t>
        </w:r>
      </w:hyperlink>
      <w:r>
        <w:rPr/>
        <w:t xml:space="preserve"> настоящего пункта плановые затраты на 2019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принять меры, необходимые для реализации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стоящее решение вступает в силу с 1 января 2019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62"/>
      <w:bookmarkEnd w:id="2"/>
      <w:r>
        <w:rPr/>
        <w:t>НАПРАВЛЕНИЯ ИСПОЛЬЗОВАНИЯ ПРОФИЦИТА РАЙОННОГО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23"/>
        <w:gridCol w:w="1246"/>
        <w:gridCol w:w="1303"/>
        <w:gridCol w:w="1531"/>
        <w:gridCol w:w="135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112"/>
      <w:bookmarkEnd w:id="3"/>
      <w:r>
        <w:rPr/>
        <w:t>НОРМАТИВЫ ОТЧИСЛЕНИЙ В БЮДЖЕТЫ СЕЛЬСОВЕТОВ ОТ ПОДОХОДНОГО НАЛОГА С ФИЗИЧЕСКИ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138"/>
      <w:bookmarkEnd w:id="4"/>
      <w:r>
        <w:rPr/>
        <w:t>ДОХОДЫ РАЙОННОГО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907"/>
        <w:gridCol w:w="1304"/>
        <w:gridCol w:w="850"/>
        <w:gridCol w:w="850"/>
        <w:gridCol w:w="1303"/>
        <w:gridCol w:w="15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28 47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20 31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8 89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8 89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1 29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 1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 1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0 94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3 5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3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9 2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9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5 89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29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0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0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98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98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1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29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4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9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52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29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3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3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0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0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0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047 22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047 22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600 60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40 35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6 54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1 54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0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0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6 62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6 62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6 62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691 598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551"/>
      <w:bookmarkEnd w:id="5"/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850"/>
        <w:gridCol w:w="1360"/>
        <w:gridCol w:w="623"/>
        <w:gridCol w:w="158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2 066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4 618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0 36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488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07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81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 29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 29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9 72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9 72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9 864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2 235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872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9 36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55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55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 22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0 192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3 419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 67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939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84 637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84 637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7 12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2 87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4 10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7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737 726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1 495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24 052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8 726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 453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 759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0 856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1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2 242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70 398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835"/>
      <w:bookmarkEnd w:id="6"/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36"/>
        <w:gridCol w:w="850"/>
        <w:gridCol w:w="1304"/>
        <w:gridCol w:w="566"/>
        <w:gridCol w:w="204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районный исполнительный комитет (далее - райисполко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6 94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3 82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0 82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0 82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448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0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8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56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56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5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5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5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49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9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87 23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84 63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84 63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7 92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3 05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2 87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4 1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7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54 33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41 09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1 49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24 05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 09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 45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 448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 90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1 54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5 228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99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99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99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2 23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2 23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872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9 36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53 03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2 03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3 419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 673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939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 484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32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32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32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2 15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95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7 20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00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00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87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87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70 398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1587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984"/>
        <w:gridCol w:w="2268"/>
        <w:gridCol w:w="204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Государственная </w:t>
            </w:r>
            <w:hyperlink r:id="rId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 02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 025,0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Государственная </w:t>
            </w:r>
            <w:hyperlink r:id="rId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N 1922 (Национальный реестр правовых актов Республики Беларусь, 2011 г., N 10, 5/331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 885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003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1 543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6 431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Государственная </w:t>
            </w:r>
            <w:hyperlink r:id="rId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N 73 (Национальный правовой Интернет-портал Республики Беларусь, 12.02.2016, 5/41675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1. </w:t>
            </w:r>
            <w:hyperlink r:id="rId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езбарьерная среда жизнедеятельности инвалидов и физически ослабленных лиц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2. </w:t>
            </w:r>
            <w:hyperlink r:id="rId1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70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 742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 112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 292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Государственная </w:t>
            </w:r>
            <w:hyperlink r:id="rId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 от 14 марта 2016 г. N 200 (Национальный правовой Интернет-портал Республики Беларусь, 30.03.2016, 5/41840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"Семья и дет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359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"Туберкуле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915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"Профилактика ВИЧ-инфек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"Обеспечение функционирования системы здравоохранения Республики Белару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266 737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09 111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Государственная </w:t>
            </w:r>
            <w:hyperlink r:id="rId1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0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Государственная </w:t>
            </w:r>
            <w:hyperlink r:id="rId1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N 250 (Национальный правовой Интернет-портал Республики Беларусь, 13.04.2016, 5/41915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1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01 495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1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23 17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 879,0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4. </w:t>
            </w:r>
            <w:hyperlink r:id="rId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полнительного образования детей и молоде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 090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 726,0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5. </w:t>
            </w:r>
            <w:hyperlink r:id="rId1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 453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 90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9 358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2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24 373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 Государствен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 2016 - 2020 годы, утвержденная постановлением Совета Министров Республики Беларусь от 4 марта 2016 г. N 180 (Национальный правовой Интернет-портал Республики Беларусь, 23.03.2016, 5/41814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2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аслед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 164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2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3 756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2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25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48 175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 Государственная </w:t>
            </w:r>
            <w:hyperlink r:id="rId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N 303 (Национальный правовой Интернет-портал Республики Беларусь, 19.04.2016, 5/41961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Государственная </w:t>
            </w:r>
            <w:hyperlink r:id="rId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1. </w:t>
            </w:r>
            <w:hyperlink r:id="rId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89 267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23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2 39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2. </w:t>
            </w:r>
            <w:hyperlink r:id="rId2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669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3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 245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4. </w:t>
            </w:r>
            <w:hyperlink r:id="rId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Качество и доступность бытовых услу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5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45 359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 Государственная </w:t>
            </w:r>
            <w:hyperlink r:id="rId3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000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 192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 Государственная </w:t>
            </w:r>
            <w:hyperlink r:id="rId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N 345 (Национальный правовой Интернет-портал Республики Беларусь, 07.05.2016, 5/4204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 Государственная </w:t>
            </w:r>
            <w:hyperlink r:id="rId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на 2015 - 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N 534 (Национальный правовой Интернет-портал Республики Беларусь, 10.06.2014, 5/389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0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740 545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8" w:name="P1808"/>
      <w:bookmarkEnd w:id="8"/>
      <w:r>
        <w:rPr/>
        <w:t>ДОТАЦИИ, ПЕРЕДАВАЕМЫЕ ИЗ РАЙОННОГО БЮДЖЕТА В БЮДЖЕТЫ СЕЛЬСОВ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34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82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1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70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 844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B589D6DE61D6BEF79ED662FA235FCF0BBDD03243C48B6B843DB5B863D3B5FBBCB9FD9B64D840F62C23E8E3BAkAE4N" TargetMode="External"/><Relationship Id="rId4" Type="http://schemas.openxmlformats.org/officeDocument/2006/relationships/hyperlink" Target="consultantplus://offline/ref=22B589D6DE61D6BEF79ED662FA235FCF0BBDD03243C485688833B4B863D3B5FBBCB9FD9B64D840F62C23E9E0BCkAE4N" TargetMode="External"/><Relationship Id="rId5" Type="http://schemas.openxmlformats.org/officeDocument/2006/relationships/hyperlink" Target="consultantplus://offline/ref=22B589D6DE61D6BEF79ED662FA235FCF0BBDD03243C48B6F8C33B5B863D3B5FBBCB9FD9B64D840F62C23E9E1BAkAE5N" TargetMode="External"/><Relationship Id="rId6" Type="http://schemas.openxmlformats.org/officeDocument/2006/relationships/hyperlink" Target="consultantplus://offline/ref=22B589D6DE61D6BEF79ED662FA235FCF0BBDD03243C48B6F8C33B5B863D3B5FBBCB9FD9B64D840F62C23EDE0BAkAE7N" TargetMode="External"/><Relationship Id="rId7" Type="http://schemas.openxmlformats.org/officeDocument/2006/relationships/hyperlink" Target="consultantplus://offline/ref=22B589D6DE61D6BEF79ED662FA235FCF0BBDD03243C48B688D33BCB863D3B5FBBCB9FD9B64D840F62C23E9E1BFkAE5N" TargetMode="External"/><Relationship Id="rId8" Type="http://schemas.openxmlformats.org/officeDocument/2006/relationships/hyperlink" Target="consultantplus://offline/ref=22B589D6DE61D6BEF79ED662FA235FCF0BBDD03243C48B6E8932BCB863D3B5FBBCB9FD9B64D840F62C23E9E1BEkAEEN" TargetMode="External"/><Relationship Id="rId9" Type="http://schemas.openxmlformats.org/officeDocument/2006/relationships/hyperlink" Target="consultantplus://offline/ref=22B589D6DE61D6BEF79ED662FA235FCF0BBDD03243C48B6E8932BCB863D3B5FBBCB9FD9B64D840F62C23E9E3B8kAE2N" TargetMode="External"/><Relationship Id="rId10" Type="http://schemas.openxmlformats.org/officeDocument/2006/relationships/hyperlink" Target="consultantplus://offline/ref=22B589D6DE61D6BEF79ED662FA235FCF0BBDD03243C48B6E8932BCB863D3B5FBBCB9FD9B64D840F62C23E9E2BDkAE7N" TargetMode="External"/><Relationship Id="rId11" Type="http://schemas.openxmlformats.org/officeDocument/2006/relationships/hyperlink" Target="consultantplus://offline/ref=22B589D6DE61D6BEF79ED662FA235FCF0BBDD03243C48B6F8D38B4B863D3B5FBBCB9FD9B64D840F62C23E9E1BEkAE6N" TargetMode="External"/><Relationship Id="rId12" Type="http://schemas.openxmlformats.org/officeDocument/2006/relationships/hyperlink" Target="consultantplus://offline/ref=22B589D6DE61D6BEF79ED662FA235FCF0BBDD03243C48B6F8C3FBBB863D3B5FBBCB9FD9B64D840F62C23E9E1BEkAEEN" TargetMode="External"/><Relationship Id="rId13" Type="http://schemas.openxmlformats.org/officeDocument/2006/relationships/hyperlink" Target="consultantplus://offline/ref=22B589D6DE61D6BEF79ED662FA235FCF0BBDD03243C48B6F8C3FBBB863D3B5FBBCB9FD9B64D840F62C22EFE6B8kAE4N" TargetMode="External"/><Relationship Id="rId14" Type="http://schemas.openxmlformats.org/officeDocument/2006/relationships/hyperlink" Target="consultantplus://offline/ref=22B589D6DE61D6BEF79ED662FA235FCF0BBDD03243C48B6D8E3FBDB863D3B5FBBCB9FD9B64D840F62C23E9E1BFkAE1N" TargetMode="External"/><Relationship Id="rId15" Type="http://schemas.openxmlformats.org/officeDocument/2006/relationships/hyperlink" Target="consultantplus://offline/ref=22B589D6DE61D6BEF79ED662FA235FCF0BBDD03243C48B6D8E3FBDB863D3B5FBBCB9FD9B64D840F62C23E9E3BBkAE3N" TargetMode="External"/><Relationship Id="rId16" Type="http://schemas.openxmlformats.org/officeDocument/2006/relationships/hyperlink" Target="consultantplus://offline/ref=22B589D6DE61D6BEF79ED662FA235FCF0BBDD03243C48B6D8E3FBDB863D3B5FBBCB9FD9B64D840F62C23E9E2BCkAE5N" TargetMode="External"/><Relationship Id="rId17" Type="http://schemas.openxmlformats.org/officeDocument/2006/relationships/hyperlink" Target="consultantplus://offline/ref=22B589D6DE61D6BEF79ED662FA235FCF0BBDD03243C48B6D8E3FBDB863D3B5FBBCB9FD9B64D840F62C23E9E2BBkAE2N" TargetMode="External"/><Relationship Id="rId18" Type="http://schemas.openxmlformats.org/officeDocument/2006/relationships/hyperlink" Target="consultantplus://offline/ref=22B589D6DE61D6BEF79ED662FA235FCF0BBDD03243C48B6D8E3FBDB863D3B5FBBCB9FD9B64D840F62C23E9E4B4kAE4N" TargetMode="External"/><Relationship Id="rId19" Type="http://schemas.openxmlformats.org/officeDocument/2006/relationships/hyperlink" Target="consultantplus://offline/ref=22B589D6DE61D6BEF79ED662FA235FCF0BBDD03243C48B6D8E3FBDB863D3B5FBBCB9FD9B64D840F62C23E9E7BEkAE5N" TargetMode="External"/><Relationship Id="rId20" Type="http://schemas.openxmlformats.org/officeDocument/2006/relationships/hyperlink" Target="consultantplus://offline/ref=22B589D6DE61D6BEF79ED662FA235FCF0BBDD03243C48B6D8E3FBDB863D3B5FBBCB9FD9B64D840F62C23E9E8B9kAE4N" TargetMode="External"/><Relationship Id="rId21" Type="http://schemas.openxmlformats.org/officeDocument/2006/relationships/hyperlink" Target="consultantplus://offline/ref=22B589D6DE61D6BEF79ED662FA235FCF0BBDD03243C48B6E8A3DBCB863D3B5FBBCB9FD9B64D840F62C23E9E1BFkAE7N" TargetMode="External"/><Relationship Id="rId22" Type="http://schemas.openxmlformats.org/officeDocument/2006/relationships/hyperlink" Target="consultantplus://offline/ref=22B589D6DE61D6BEF79ED662FA235FCF0BBDD03243C48B6E8A3DBCB863D3B5FBBCB9FD9B64D840F62C23E9E3BDkAEFN" TargetMode="External"/><Relationship Id="rId23" Type="http://schemas.openxmlformats.org/officeDocument/2006/relationships/hyperlink" Target="consultantplus://offline/ref=22B589D6DE61D6BEF79ED662FA235FCF0BBDD03243C48B6E8A3DBCB863D3B5FBBCB9FD9B64D840F62C23E9E3BAkAEEN" TargetMode="External"/><Relationship Id="rId24" Type="http://schemas.openxmlformats.org/officeDocument/2006/relationships/hyperlink" Target="consultantplus://offline/ref=22B589D6DE61D6BEF79ED662FA235FCF0BBDD03243C48B6E8A3DBCB863D3B5FBBCB9FD9B64D840F62C23E9E2BFkAE2N" TargetMode="External"/><Relationship Id="rId25" Type="http://schemas.openxmlformats.org/officeDocument/2006/relationships/hyperlink" Target="consultantplus://offline/ref=22B589D6DE61D6BEF79ED662FA235FCF0BBDD03243C48B6C8832B5B863D3B5FBBCB9FD9B64D840F62C23E9E1BFkAE5N" TargetMode="External"/><Relationship Id="rId26" Type="http://schemas.openxmlformats.org/officeDocument/2006/relationships/hyperlink" Target="consultantplus://offline/ref=22B589D6DE61D6BEF79ED662FA235FCF0BBDD03243C48B6C8832B5B863D3B5FBBCB9FD9B64D840F62C23E9E0B9kAE3N" TargetMode="External"/><Relationship Id="rId27" Type="http://schemas.openxmlformats.org/officeDocument/2006/relationships/hyperlink" Target="consultantplus://offline/ref=22B589D6DE61D6BEF79ED662FA235FCF0BBDD03243C485688B3BBFB863D3B5FBBCB9FD9B64D840F62C23E9E1BFkAE2N" TargetMode="External"/><Relationship Id="rId28" Type="http://schemas.openxmlformats.org/officeDocument/2006/relationships/hyperlink" Target="consultantplus://offline/ref=22B589D6DE61D6BEF79ED662FA235FCF0BBDD03243C485688B3BBFB863D3B5FBBCB9FD9B64D840F62C23E9E0BCkAE2N" TargetMode="External"/><Relationship Id="rId29" Type="http://schemas.openxmlformats.org/officeDocument/2006/relationships/hyperlink" Target="consultantplus://offline/ref=22B589D6DE61D6BEF79ED662FA235FCF0BBDD03243C485688B3BBFB863D3B5FBBCB9FD9B64D840F62C23E9E0B8kAE6N" TargetMode="External"/><Relationship Id="rId30" Type="http://schemas.openxmlformats.org/officeDocument/2006/relationships/hyperlink" Target="consultantplus://offline/ref=22B589D6DE61D6BEF79ED662FA235FCF0BBDD03243C485688B3BBFB863D3B5FBBCB9FD9B64D840F62C23E9E0BAkAE0N" TargetMode="External"/><Relationship Id="rId31" Type="http://schemas.openxmlformats.org/officeDocument/2006/relationships/hyperlink" Target="consultantplus://offline/ref=22B589D6DE61D6BEF79ED662FA235FCF0BBDD03243C485688B3BBFB863D3B5FBBCB9FD9B64D840F62C23E9E3B5kAE3N" TargetMode="External"/><Relationship Id="rId32" Type="http://schemas.openxmlformats.org/officeDocument/2006/relationships/hyperlink" Target="consultantplus://offline/ref=22B589D6DE61D6BEF79ED662FA235FCF0BBDD03243C488618C33B4B863D3B5FBBCB9FD9B64D840F62C23E9E1BFkAE4N" TargetMode="External"/><Relationship Id="rId33" Type="http://schemas.openxmlformats.org/officeDocument/2006/relationships/hyperlink" Target="consultantplus://offline/ref=22B589D6DE61D6BEF79ED662FA235FCF0BBDD03243C488618C33B4B863D3B5FBBCB9FD9B64D840F62C23E9E0BDkAE2N" TargetMode="External"/><Relationship Id="rId34" Type="http://schemas.openxmlformats.org/officeDocument/2006/relationships/hyperlink" Target="consultantplus://offline/ref=22B589D6DE61D6BEF79ED662FA235FCF0BBDD03243C48B6A8832BBB863D3B5FBBCB9FD9B64D840F62C23E9E1BFkAE6N" TargetMode="External"/><Relationship Id="rId35" Type="http://schemas.openxmlformats.org/officeDocument/2006/relationships/hyperlink" Target="consultantplus://offline/ref=22B589D6DE61D6BEF79ED662FA235FCF0BBDD03243C48B6A8832BBB863D3B5FBBCB9FD9B64D840F62C23E9E3B9kAE6N" TargetMode="External"/><Relationship Id="rId36" Type="http://schemas.openxmlformats.org/officeDocument/2006/relationships/hyperlink" Target="consultantplus://offline/ref=22B589D6DE61D6BEF79ED662FA235FCF0BBDD03243C489618A32B4B863D3B5FBBCB9FD9B64D840F62C23E9E1BCkAE5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Курачева Ирина</dc:creator>
  <dc:description/>
  <dc:language>en-US</dc:language>
  <cp:lastModifiedBy>uliana2</cp:lastModifiedBy>
  <dcterms:modified xsi:type="dcterms:W3CDTF">2019-04-04T13:49:00Z</dcterms:modified>
  <cp:revision>2</cp:revision>
  <dc:subject/>
  <dc:title/>
</cp:coreProperties>
</file>