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/>
      </w:pPr>
      <w:r>
        <w:rPr>
          <w:b/>
          <w:sz w:val="30"/>
          <w:szCs w:val="30"/>
        </w:rPr>
        <w:t>Исполнение  районного бюджета за январь-сентябрь 2018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сентябрь 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4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0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70,9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 поступления, которые составили  82,8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объёме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5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37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4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 12 563,2 тыс. рублей или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68,4% 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м объём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3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12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8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0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6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8,1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10 325,0 тыс. рублей,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>
          <w:sz w:val="28"/>
          <w:szCs w:val="28"/>
        </w:rPr>
        <w:t>что составило 82,2 % от объёма всех расходов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м объём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3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5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3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4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1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8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,4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9-03-27T13:20:00Z</dcterms:modified>
  <cp:revision>3</cp:revision>
  <dc:subject/>
  <dc:title>ФИНАНСОВЫЙ ОТДЕЛ КРАСНОПОЛЬСКОГО</dc:title>
</cp:coreProperties>
</file>