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7 января 2019 г. N 9/9378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7 декабря 2018 г. N 10-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КРАСНОПОЛЬСКОГО РАЙОННОГО СОВЕТА ДЕПУТАТОВ ОТ 27 ДЕКАБРЯ 2017 Г. N 34-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7 декабря 2017 г. N 34-2 "О районном бюджете на 2018 год" (Национальный правовой Интернет-портал Республики Беларусь, 26.01.2018, 9/87559; 13.04.2018, 9/88700; 18.05.2018, 9/89231; 16.06.2018, 9/89905; 04.08.2018, 9/90704; 15.09.2018, 9/91316; 14.11.2018, 9/92261; 23.12.2018, 9/93163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части первой пункта 1</w:t>
        </w:r>
      </w:hyperlink>
      <w:r>
        <w:rPr/>
        <w:t xml:space="preserve"> цифры "19 343 114,43" и "19 354 314,43" заменить соответственно цифрами "19 394 805,43" и "19 406 005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6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9 354 314,43" заменить цифрами "19 406 005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19 343 114,43" заменить цифрами "19 394 805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9">
        <w:r>
          <w:rPr>
            <w:rStyle w:val="InternetLink"/>
            <w:color w:val="0000FF"/>
          </w:rPr>
          <w:t>части первой пункта 6</w:t>
        </w:r>
      </w:hyperlink>
      <w:r>
        <w:rPr/>
        <w:t xml:space="preserve"> цифры "39 065,00" заменить цифрами "36 799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10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этому реш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1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НАПРАВЛЕНИЯ ИСПОЛЬЗОВАНИЯ ПРО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23"/>
        <w:gridCol w:w="1190"/>
        <w:gridCol w:w="1699"/>
        <w:gridCol w:w="1474"/>
        <w:gridCol w:w="141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1 2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1 2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7 0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37 0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4 565,3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8 228,9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3 663,5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834,6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834,6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834,64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r:id="rId11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6</w:t>
        </w:r>
      </w:hyperlink>
      <w:r>
        <w:rPr/>
        <w:t xml:space="preserve"> к этому реш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1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ХОДЫ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1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850"/>
        <w:gridCol w:w="1304"/>
        <w:gridCol w:w="850"/>
        <w:gridCol w:w="964"/>
        <w:gridCol w:w="1304"/>
        <w:gridCol w:w="164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88 66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58 95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5 93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5 93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3 02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3 02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7 08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0 9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0 9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6 13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6 13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6 70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28 27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4 41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3 85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3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8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6 594,4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4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3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3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10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10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8 757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391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17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57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2 85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2 61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4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4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3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3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3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088,7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088,7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21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43,7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53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710 75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710 75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78 34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19 54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3 37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3 37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5 42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1 2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0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 40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 40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 40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406 005,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1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417"/>
        <w:gridCol w:w="1360"/>
        <w:gridCol w:w="737"/>
        <w:gridCol w:w="175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8 660,0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83 181,0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0 163,0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17,4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626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626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149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149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704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704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4 595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177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125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 239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 239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610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929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929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48 524,4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 958,7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4 540,7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6 830,9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194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63 835,2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63 835,2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7 789,2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7 144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7 144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8 533,2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7 808,5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724,7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78 353,2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2 077,2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08 725,9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9 110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8 440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69 108,7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4 186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6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781,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1 275,7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394 805,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1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50"/>
        <w:gridCol w:w="1304"/>
        <w:gridCol w:w="1304"/>
        <w:gridCol w:w="680"/>
        <w:gridCol w:w="192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17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17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17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17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61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61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61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 (далее - райиспол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5 845,8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0 463,7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 280,7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 280,7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62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62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55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55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503,7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503,7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42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78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64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65 552,2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1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1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63 835,2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63 835,2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8 076,2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540,9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540,9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540,9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 645,2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8 533,2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7 808,5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724,7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 25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 25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47 663,9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883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883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883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7 1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7 1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7 1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98 101,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2 077,2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08 725,9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8 85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8 4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3 535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9 50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4 032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3 171,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2 840,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2 840,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2 840,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17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1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 23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 23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 23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 23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12 048,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5 565,6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4 540,7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6 830,9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1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2,7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2,7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3 318,8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2 618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2 618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2 618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0 700,8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4 6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6 017,8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85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7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7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7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394 805,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1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324"/>
        <w:gridCol w:w="2494"/>
        <w:gridCol w:w="19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Государственная </w:t>
            </w:r>
            <w:hyperlink r:id="rId1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N 196 (Национальный правовой Интернет-портал Республики Беларусь, 26.03.2016, 5/41842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Государственная </w:t>
            </w:r>
            <w:hyperlink r:id="rId1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преодолению последствий катастрофы на Чернобыльской АЭС на 2011 - 2015 годы и на период до 2020 года, утвержденная постановлением Совета Министров Республики Беларусь от 31 декабря 2010 г. N 1922 (Национальный реестр правовых актов Республики Беларусь, 2011 г., N 10, 5/33118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 141,5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8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3 376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2 997,5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Государственная </w:t>
            </w:r>
            <w:hyperlink r:id="rId1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N 73 (Национальный правовой Интернет-портал Республики Беларусь, 12.02.2016, 5/41675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1. </w:t>
            </w:r>
            <w:hyperlink r:id="rId1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езбарьерная среда жизнедеятельности инвалидов и физически ослабленных лиц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2. </w:t>
            </w:r>
            <w:hyperlink r:id="rId1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циальная интеграция инвалидов и пожилых граждан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93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9 651,63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9 581,63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9 631,6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Государственная </w:t>
            </w:r>
            <w:hyperlink r:id="rId1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доровье народа и демографическая безопасность Республики Беларусь" на 2016 - 2020 годы, утвержденная постановлением Совета Министров Республики Беларусь от 14 марта 2016 г. N 200 (Национальный правовой Интернет-портал Республики Беларусь, 30.03.2016, 5/41840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"Семья и детство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428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 "Профилактика и контроль неинфекционных заболеван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"Туберкулез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38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 "Профилактика ВИЧ-инфек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подпрограмма "Обеспечение функционирования системы здравоохранения Республики Беларус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59 185,79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01 121,7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Государственная </w:t>
            </w:r>
            <w:hyperlink r:id="rId2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 молодежная политика" на 2016 - 2020 годы, утвержденная постановлением Совета Министров Республики Беларусь от 28 марта 2016 г. N 250 (Национальный правовой Интернет-портал Республики Беларусь, 13.04.2016, 5/41915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2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школьного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52 077,2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2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общего среднего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23 297,9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3. </w:t>
            </w:r>
            <w:hyperlink r:id="rId2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специального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 948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4. </w:t>
            </w:r>
            <w:hyperlink r:id="rId2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полнительного образования детей и молодеж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252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 858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 110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5. </w:t>
            </w:r>
            <w:hyperlink r:id="rId2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44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 503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 943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6. </w:t>
            </w:r>
            <w:hyperlink r:id="rId2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19 014,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 Государственная </w:t>
            </w:r>
            <w:hyperlink r:id="rId2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 на 2016 - 2020 годы, утвержденная постановлением Совета Министров Республики Беларусь от 4 марта 2016 г. N 180 (Национальный правовой Интернет-портал Республики Беларусь, 23.03.2016, 5/41814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2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аследи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 413,2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подпрограмма "Искусство и творчество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8 001,5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3. </w:t>
            </w:r>
            <w:hyperlink r:id="rId2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017,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16 432,1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 Государственная </w:t>
            </w:r>
            <w:hyperlink r:id="rId3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физической культуры и спорта в Республике Беларусь на 2016 - 2020 годы, утвержденная постановлением Совета Министров Республики Беларусь от 12 апреля 2016 г. N 303 (Национальный правовой Интернет-портал Республики Беларусь, 19.04.2016, 5/41961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 144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 144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 Государственная </w:t>
            </w:r>
            <w:hyperlink r:id="rId3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3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64 992,6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3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65 705,6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3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дернизация и повышение эффективности теплоснабже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190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3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 383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4. </w:t>
            </w:r>
            <w:hyperlink r:id="rId3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Качество и доступность бытовых услуг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08 722,6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 Государственная </w:t>
            </w:r>
            <w:hyperlink r:id="rId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 (Национальный правовой Интернет-портал Республики Беларусь, 04.05.2016, 5/42009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Строительство жилых домов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503,7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781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2 739,7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 Государственная </w:t>
            </w:r>
            <w:hyperlink r:id="rId3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транспортного комплекса Республики Беларусь на 2016 - 2020 годы, утвержденная постановлением Совета Министров Республики Беларусь от 28 апреля 2016 г. N 345 (Национальный правовой Интернет-портал Республики Беларусь, 07.05.2016, 5/42042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автомобильного, городского электрического транспорта и метрополитена Республики Беларус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 239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 239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 Государственная </w:t>
            </w:r>
            <w:hyperlink r:id="rId4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 (Национальный правовой Интернет-портал Республики Беларусь, 24.03.2016, 5/41827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29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29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459 273,75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C2BF5365C0ADC95CAA8FCC2BEC64CBBDDF5F2DAD1F060FFA9D96F067151ADB6CC94711F8DB7259DF6FCE09A4v64EM" TargetMode="External"/><Relationship Id="rId4" Type="http://schemas.openxmlformats.org/officeDocument/2006/relationships/hyperlink" Target="consultantplus://offline/ref=31C2BF5365C0ADC95CAA8FCC2BEC64CAB0C93378FE130808F39E9EFF3A1F128260CB40v14EM" TargetMode="External"/><Relationship Id="rId5" Type="http://schemas.openxmlformats.org/officeDocument/2006/relationships/hyperlink" Target="consultantplus://offline/ref=31C2BF5365C0ADC95CAA8FCC2BEC64CAB0C93378FE130808F39E9EFF3A1F128260CB401EA7CC7510D36ECC09AD60vB4FM" TargetMode="External"/><Relationship Id="rId6" Type="http://schemas.openxmlformats.org/officeDocument/2006/relationships/hyperlink" Target="consultantplus://offline/ref=31C2BF5365C0ADC95CAA8FCC2BEC64CAB0C93378FE130808F39E9EFF3A1F128260CB401EA7CC7510D36ECC0CA569vB4EM" TargetMode="External"/><Relationship Id="rId7" Type="http://schemas.openxmlformats.org/officeDocument/2006/relationships/hyperlink" Target="consultantplus://offline/ref=31C2BF5365C0ADC95CAA8FCC2BEC64CAB0C93378FE130808F39E9EFF3A1F128260CB401EA7CC7510D36ECC09AD60vB4CM" TargetMode="External"/><Relationship Id="rId8" Type="http://schemas.openxmlformats.org/officeDocument/2006/relationships/hyperlink" Target="consultantplus://offline/ref=31C2BF5365C0ADC95CAA8FCC2BEC64CAB0C93378FE130808F39E9EFF3A1F128260CB401EA7CC7510D36ECC09AD60vB4BM" TargetMode="External"/><Relationship Id="rId9" Type="http://schemas.openxmlformats.org/officeDocument/2006/relationships/hyperlink" Target="consultantplus://offline/ref=31C2BF5365C0ADC95CAA8FCC2BEC64CAB0C93378FE130808F39E9EFF3A1F128260CB401EA7CC7510D36ECC0CA569vB46M" TargetMode="External"/><Relationship Id="rId10" Type="http://schemas.openxmlformats.org/officeDocument/2006/relationships/hyperlink" Target="consultantplus://offline/ref=31C2BF5365C0ADC95CAA8FCC2BEC64CAB0C93378FE130808F39E9EFF3A1F128260CB401EA7CC7510D36ECC0EA261vB4BM" TargetMode="External"/><Relationship Id="rId11" Type="http://schemas.openxmlformats.org/officeDocument/2006/relationships/hyperlink" Target="consultantplus://offline/ref=31C2BF5365C0ADC95CAA8FCC2BEC64CAB0C93378FE130808F39E9EFF3A1F128260CB401EA7CC7510D36ECC09AC6CvB47M" TargetMode="External"/><Relationship Id="rId12" Type="http://schemas.openxmlformats.org/officeDocument/2006/relationships/hyperlink" Target="consultantplus://offline/ref=31C2BF5365C0ADC95CAA8FCC2BEC64CAB0C93378FE130808F39E9EFF3A1F128260CB401EA7CC7510D36ECC0BA16BvB47M" TargetMode="External"/><Relationship Id="rId13" Type="http://schemas.openxmlformats.org/officeDocument/2006/relationships/hyperlink" Target="consultantplus://offline/ref=31C2BF5365C0ADC95CAA8FCC2BEC64CBBDDF5F2DAD1F060BF29396F067151ADB6CC94711F8DB7259DF6FCC0CA2v64AM" TargetMode="External"/><Relationship Id="rId14" Type="http://schemas.openxmlformats.org/officeDocument/2006/relationships/hyperlink" Target="consultantplus://offline/ref=31C2BF5365C0ADC95CAA8FCC2BEC64CBBDDF5F2DAD1F060BF29396F067151ADB6CC94711F8DB7259DF6FC80DA2v648M" TargetMode="External"/><Relationship Id="rId15" Type="http://schemas.openxmlformats.org/officeDocument/2006/relationships/hyperlink" Target="consultantplus://offline/ref=31C2BF5365C0ADC95CAA8FCC2BEC64CBBDDF5F2DAD1F080CFB9897F067151ADB6CC94711F8DB7259DF6FCC0CA7v64AM" TargetMode="External"/><Relationship Id="rId16" Type="http://schemas.openxmlformats.org/officeDocument/2006/relationships/hyperlink" Target="consultantplus://offline/ref=31C2BF5365C0ADC95CAA8FCC2BEC64CBBDDF5F2DAD1F060AF7929FF067151ADB6CC94711F8DB7259DF6FCC0CA6v641M" TargetMode="External"/><Relationship Id="rId17" Type="http://schemas.openxmlformats.org/officeDocument/2006/relationships/hyperlink" Target="consultantplus://offline/ref=31C2BF5365C0ADC95CAA8FCC2BEC64CBBDDF5F2DAD1F060AF7929FF067151ADB6CC94711F8DB7259DF6FCC0EA0v64DM" TargetMode="External"/><Relationship Id="rId18" Type="http://schemas.openxmlformats.org/officeDocument/2006/relationships/hyperlink" Target="consultantplus://offline/ref=31C2BF5365C0ADC95CAA8FCC2BEC64CBBDDF5F2DAD1F060AF7929FF067151ADB6CC94711F8DB7259DF6FCC0FA5v648M" TargetMode="External"/><Relationship Id="rId19" Type="http://schemas.openxmlformats.org/officeDocument/2006/relationships/hyperlink" Target="consultantplus://offline/ref=31C2BF5365C0ADC95CAA8FCC2BEC64CBBDDF5F2DAD1F060BF39897F067151ADB6CC94711F8DB7259DF6FCC0CA6v649M" TargetMode="External"/><Relationship Id="rId20" Type="http://schemas.openxmlformats.org/officeDocument/2006/relationships/hyperlink" Target="consultantplus://offline/ref=31C2BF5365C0ADC95CAA8FCC2BEC64CBBDDF5F2DAD1F0609F09F9EF067151ADB6CC94711F8DB7259DF6FCC0CA7v64EM" TargetMode="External"/><Relationship Id="rId21" Type="http://schemas.openxmlformats.org/officeDocument/2006/relationships/hyperlink" Target="consultantplus://offline/ref=31C2BF5365C0ADC95CAA8FCC2BEC64CBBDDF5F2DAD1F0609F09F9EF067151ADB6CC94711F8DB7259DF6FCC0EA3v64CM" TargetMode="External"/><Relationship Id="rId22" Type="http://schemas.openxmlformats.org/officeDocument/2006/relationships/hyperlink" Target="consultantplus://offline/ref=31C2BF5365C0ADC95CAA8FCC2BEC64CBBDDF5F2DAD1F0609F09F9EF067151ADB6CC94711F8DB7259DF6FCC0FA4v64AM" TargetMode="External"/><Relationship Id="rId23" Type="http://schemas.openxmlformats.org/officeDocument/2006/relationships/hyperlink" Target="consultantplus://offline/ref=31C2BF5365C0ADC95CAA8FCC2BEC64CBBDDF5F2DAD1F0609F09F9EF067151ADB6CC94711F8DB7259DF6FCC0FA3v64DM" TargetMode="External"/><Relationship Id="rId24" Type="http://schemas.openxmlformats.org/officeDocument/2006/relationships/hyperlink" Target="consultantplus://offline/ref=31C2BF5365C0ADC95CAA8FCC2BEC64CBBDDF5F2DAD1F0609F09F9EF067151ADB6CC94711F8DB7259DF6FCC09ACv64BM" TargetMode="External"/><Relationship Id="rId25" Type="http://schemas.openxmlformats.org/officeDocument/2006/relationships/hyperlink" Target="consultantplus://offline/ref=31C2BF5365C0ADC95CAA8FCC2BEC64CBBDDF5F2DAD1F0609F09F9EF067151ADB6CC94711F8DB7259DF6FCC0AA6v64AM" TargetMode="External"/><Relationship Id="rId26" Type="http://schemas.openxmlformats.org/officeDocument/2006/relationships/hyperlink" Target="consultantplus://offline/ref=31C2BF5365C0ADC95CAA8FCC2BEC64CBBDDF5F2DAD1F0609F09F9EF067151ADB6CC94711F8DB7259DF6FCC05A1v64BM" TargetMode="External"/><Relationship Id="rId27" Type="http://schemas.openxmlformats.org/officeDocument/2006/relationships/hyperlink" Target="consultantplus://offline/ref=31C2BF5365C0ADC95CAA8FCC2BEC64CBBDDF5F2DAD1F060AF49D9FF067151ADB6CC94711F8DB7259DF6FCC0CA7v648M" TargetMode="External"/><Relationship Id="rId28" Type="http://schemas.openxmlformats.org/officeDocument/2006/relationships/hyperlink" Target="consultantplus://offline/ref=31C2BF5365C0ADC95CAA8FCC2BEC64CBBDDF5F2DAD1F060AF49D9FF067151ADB6CC94711F8DB7259DF6FCC0EA5v640M" TargetMode="External"/><Relationship Id="rId29" Type="http://schemas.openxmlformats.org/officeDocument/2006/relationships/hyperlink" Target="consultantplus://offline/ref=31C2BF5365C0ADC95CAA8FCC2BEC64CBBDDF5F2DAD1F060AF49D9FF067151ADB6CC94711F8DB7259DF6FCC0FA7v64DM" TargetMode="External"/><Relationship Id="rId30" Type="http://schemas.openxmlformats.org/officeDocument/2006/relationships/hyperlink" Target="consultantplus://offline/ref=31C2BF5365C0ADC95CAA8FCC2BEC64CBBDDF5F2DAD1F0608F69296F067151ADB6CC94711F8DB7259DF6FCC0CA7v64AM" TargetMode="External"/><Relationship Id="rId31" Type="http://schemas.openxmlformats.org/officeDocument/2006/relationships/hyperlink" Target="consultantplus://offline/ref=31C2BF5365C0ADC95CAA8FCC2BEC64CBBDDF5F2DAD1F0608F69296F067151ADB6CC94711F8DB7259DF6FCC0DA1v64CM" TargetMode="External"/><Relationship Id="rId32" Type="http://schemas.openxmlformats.org/officeDocument/2006/relationships/hyperlink" Target="consultantplus://offline/ref=31C2BF5365C0ADC95CAA8FCC2BEC64CBBDDF5F2DAD1F080CF59B9CF067151ADB6CC94711F8DB7259DF6FCC0CA7v64DM" TargetMode="External"/><Relationship Id="rId33" Type="http://schemas.openxmlformats.org/officeDocument/2006/relationships/hyperlink" Target="consultantplus://offline/ref=31C2BF5365C0ADC95CAA8FCC2BEC64CBBDDF5F2DAD1F080CF59B9CF067151ADB6CC94711F8DB7259DF6FCC0DA4v64DM" TargetMode="External"/><Relationship Id="rId34" Type="http://schemas.openxmlformats.org/officeDocument/2006/relationships/hyperlink" Target="consultantplus://offline/ref=31C2BF5365C0ADC95CAA8FCC2BEC64CBBDDF5F2DAD1F080CF59B9CF067151ADB6CC94711F8DB7259DF6FCC0DA0v649M" TargetMode="External"/><Relationship Id="rId35" Type="http://schemas.openxmlformats.org/officeDocument/2006/relationships/hyperlink" Target="consultantplus://offline/ref=31C2BF5365C0ADC95CAA8FCC2BEC64CBBDDF5F2DAD1F080CF59B9CF067151ADB6CC94711F8DB7259DF6FCC0DA2v64FM" TargetMode="External"/><Relationship Id="rId36" Type="http://schemas.openxmlformats.org/officeDocument/2006/relationships/hyperlink" Target="consultantplus://offline/ref=31C2BF5365C0ADC95CAA8FCC2BEC64CBBDDF5F2DAD1F080CF59B9CF067151ADB6CC94711F8DB7259DF6FCC0EADv64CM" TargetMode="External"/><Relationship Id="rId37" Type="http://schemas.openxmlformats.org/officeDocument/2006/relationships/hyperlink" Target="consultantplus://offline/ref=31C2BF5365C0ADC95CAA8FCC2BEC64CBBDDF5F2DAD1F080CF49397F067151ADB6CC94711F8DB7259DF6FCC0CA7v64BM" TargetMode="External"/><Relationship Id="rId38" Type="http://schemas.openxmlformats.org/officeDocument/2006/relationships/hyperlink" Target="consultantplus://offline/ref=31C2BF5365C0ADC95CAA8FCC2BEC64CBBDDF5F2DAD1F080CF49397F067151ADB6CC94711F8DB7259DF6FCC0DA5v64DM" TargetMode="External"/><Relationship Id="rId39" Type="http://schemas.openxmlformats.org/officeDocument/2006/relationships/hyperlink" Target="consultantplus://offline/ref=31C2BF5365C0ADC95CAA8FCC2BEC64CBBDDF5F2DAD1F080CF79B9DF067151ADB6CC94711F8DB7259DF6FCC0CA7v649M" TargetMode="External"/><Relationship Id="rId40" Type="http://schemas.openxmlformats.org/officeDocument/2006/relationships/hyperlink" Target="consultantplus://offline/ref=31C2BF5365C0ADC95CAA8FCC2BEC64CBBDDF5F2DAD1F080CF79B9DF067151ADB6CC94711F8DB7259DF6FCC0EA1v649M" TargetMode="External"/><Relationship Id="rId41" Type="http://schemas.openxmlformats.org/officeDocument/2006/relationships/hyperlink" Target="consultantplus://offline/ref=31C2BF5365C0ADC95CAA8FCC2BEC64CBBDDF5F2DAD1F060BF29F98F067151ADB6CC94711F8DB7259DF6FCC0CA6v641M" TargetMode="External"/><Relationship Id="rId42" Type="http://schemas.openxmlformats.org/officeDocument/2006/relationships/hyperlink" Target="consultantplus://offline/ref=31C2BF5365C0ADC95CAA8FCC2BEC64CBBDDF5F2DAD1F060BF29F98F067151ADB6CC94711F8DB7259DF6ECA0BA0v64B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8:00Z</dcterms:created>
  <dc:creator>Курачева Ирина</dc:creator>
  <dc:description/>
  <dc:language>en-US</dc:language>
  <cp:lastModifiedBy>uliana2</cp:lastModifiedBy>
  <dcterms:modified xsi:type="dcterms:W3CDTF">2019-04-04T13:48:00Z</dcterms:modified>
  <cp:revision>2</cp:revision>
  <dc:subject/>
  <dc:title/>
</cp:coreProperties>
</file>