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20" w:after="0"/>
        <w:jc w:val="both"/>
        <w:rPr/>
      </w:pPr>
      <w:r>
        <w:rPr/>
        <w:t>Республики Беларусь 19 декабря 2018 г. N 9/9316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ЕШЕНИЕ КРАСНОПОЛЬСКОГО РАЙОННОГО СОВЕТА ДЕПУТАТОВ</w:t>
      </w:r>
    </w:p>
    <w:p>
      <w:pPr>
        <w:pStyle w:val="ConsPlusTitle"/>
        <w:jc w:val="center"/>
        <w:rPr/>
      </w:pPr>
      <w:r>
        <w:rPr/>
        <w:t>10 декабря 2018 г. N 9-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И ДОПОЛНЕНИЙ В РЕШЕНИЕ КРАСНОПОЛЬСКОГО РАЙОННОГО СОВЕТА ДЕПУТАТОВ ОТ 27 ДЕКАБРЯ 2017 Г. N 34-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3">
        <w:r>
          <w:rPr>
            <w:rStyle w:val="InternetLink"/>
            <w:color w:val="0000FF"/>
          </w:rPr>
          <w:t>пункта 2 статьи 122</w:t>
        </w:r>
      </w:hyperlink>
      <w:r>
        <w:rPr/>
        <w:t xml:space="preserve"> Бюджетного кодекса Республики Беларусь Краснопольский районный Совет депутатов РЕШИЛ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Внести в </w:t>
      </w:r>
      <w:hyperlink r:id="rId4">
        <w:r>
          <w:rPr>
            <w:rStyle w:val="InternetLink"/>
            <w:color w:val="0000FF"/>
          </w:rPr>
          <w:t>решение</w:t>
        </w:r>
      </w:hyperlink>
      <w:r>
        <w:rPr/>
        <w:t xml:space="preserve"> Краснопольского районного Совета депутатов от 27 декабря 2017 г. N 34-2 "О районном бюджете на 2018 год" (Национальный правовой Интернет-портал Республики Беларусь, 26.01.2018, 9/87559; 13.04.2018, 9/88700; 18.05.2018, 9/89231; 16.06.2018, 9/89905; 04.08.2018, 9/90704; 15.09.2018, 9/91316; 14.11.2018, 9/92261) следующие изменения и допол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. в </w:t>
      </w:r>
      <w:hyperlink r:id="rId5">
        <w:r>
          <w:rPr>
            <w:rStyle w:val="InternetLink"/>
            <w:color w:val="0000FF"/>
          </w:rPr>
          <w:t>пункте 1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6">
        <w:r>
          <w:rPr>
            <w:rStyle w:val="InternetLink"/>
            <w:color w:val="0000FF"/>
          </w:rPr>
          <w:t>части первой</w:t>
        </w:r>
      </w:hyperlink>
      <w:r>
        <w:rPr/>
        <w:t xml:space="preserve"> цифры "18 937 034,15" и "18 983 449,73" заменить соответственно цифрами "19 343 114,43" и "19 354 314,43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7">
        <w:r>
          <w:rPr>
            <w:rStyle w:val="InternetLink"/>
            <w:color w:val="0000FF"/>
          </w:rPr>
          <w:t>части второй</w:t>
        </w:r>
      </w:hyperlink>
      <w:r>
        <w:rPr/>
        <w:t xml:space="preserve"> цифры "46 415,58" заменить цифрами "11 200,00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2. в </w:t>
      </w:r>
      <w:hyperlink r:id="rId8">
        <w:r>
          <w:rPr>
            <w:rStyle w:val="InternetLink"/>
            <w:color w:val="0000FF"/>
          </w:rPr>
          <w:t>пункте 3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9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цифры "18 983 449,73" заменить цифрами "19 354 314,43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10">
        <w:r>
          <w:rPr>
            <w:rStyle w:val="InternetLink"/>
            <w:color w:val="0000FF"/>
          </w:rPr>
          <w:t>абзаце третьем</w:t>
        </w:r>
      </w:hyperlink>
      <w:r>
        <w:rPr/>
        <w:t xml:space="preserve"> цифры "18 937 034,15" заменить цифрами "19 343 114,43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3. в </w:t>
      </w:r>
      <w:hyperlink r:id="rId11">
        <w:r>
          <w:rPr>
            <w:rStyle w:val="InternetLink"/>
            <w:color w:val="0000FF"/>
          </w:rPr>
          <w:t>части второй пункта 6</w:t>
        </w:r>
      </w:hyperlink>
      <w:r>
        <w:rPr/>
        <w:t xml:space="preserve"> цифры "39 212,00" заменить цифрами "146 895,00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4. </w:t>
      </w:r>
      <w:hyperlink r:id="rId12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1-1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1-1. Включить в 2018 году в районный бюджет иные межбюджетные трансферты, передаваемые из нижестоящих бюджетов вышестоящему бюджету, в сумме 14 206,00 рубля согласно приложению 1-1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5. в </w:t>
      </w:r>
      <w:hyperlink r:id="rId13">
        <w:r>
          <w:rPr>
            <w:rStyle w:val="InternetLink"/>
            <w:color w:val="0000FF"/>
          </w:rPr>
          <w:t>абзаце третьем пункта 7</w:t>
        </w:r>
      </w:hyperlink>
      <w:r>
        <w:rPr/>
        <w:t xml:space="preserve"> цифры "887 225,00" заменить цифрами "171 925,00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6. </w:t>
      </w:r>
      <w:hyperlink r:id="rId14">
        <w:r>
          <w:rPr>
            <w:rStyle w:val="InternetLink"/>
            <w:color w:val="0000FF"/>
          </w:rPr>
          <w:t>подпункт 10.1 пункта 10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10.1. максимальные размеры дефицита бюджетов сельсоветов на конец года составляют: Горского - 1200,00 рубля, Мхиничского - 1500,00 рубля, Сидоровского - 2500,00 рубля, Турьевского - 1500,00 рубля, Яновского - 4500,00 рубля;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7. в </w:t>
      </w:r>
      <w:hyperlink r:id="rId15">
        <w:r>
          <w:rPr>
            <w:rStyle w:val="InternetLink"/>
            <w:color w:val="0000FF"/>
          </w:rPr>
          <w:t>приложении 1</w:t>
        </w:r>
      </w:hyperlink>
      <w:r>
        <w:rPr/>
        <w:t xml:space="preserve"> к этому решению:</w:t>
      </w:r>
    </w:p>
    <w:p>
      <w:pPr>
        <w:pStyle w:val="ConsPlusNormal"/>
        <w:spacing w:before="220" w:after="0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позиции</w:t>
        </w:r>
      </w:hyperlink>
      <w:r>
        <w:rPr/>
        <w:t>: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1"/>
        <w:gridCol w:w="453"/>
        <w:gridCol w:w="737"/>
        <w:gridCol w:w="737"/>
        <w:gridCol w:w="737"/>
        <w:gridCol w:w="2664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ОБЩЕЕ ФИНАНСИРОВАНИ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46 415,58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УТРЕННЕЕ ФИНАНСИРОВАНИ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46 415,58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менить позициями: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453"/>
        <w:gridCol w:w="737"/>
        <w:gridCol w:w="736"/>
        <w:gridCol w:w="737"/>
        <w:gridCol w:w="2664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ОБЩЕЕ ФИНАНСИРОВАНИ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11 200,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УТРЕННЕЕ ФИНАНСИРОВАНИ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11 200,00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позицию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453"/>
        <w:gridCol w:w="736"/>
        <w:gridCol w:w="737"/>
        <w:gridCol w:w="736"/>
        <w:gridCol w:w="2663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зменение остатков средств бюджет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8 731,79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менить позицией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453"/>
        <w:gridCol w:w="736"/>
        <w:gridCol w:w="737"/>
        <w:gridCol w:w="736"/>
        <w:gridCol w:w="2663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зменение остатков средств бюджет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4 498,66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позицию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453"/>
        <w:gridCol w:w="737"/>
        <w:gridCol w:w="736"/>
        <w:gridCol w:w="737"/>
        <w:gridCol w:w="2664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Остатки на конец отчетного период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9 497,13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менить позицией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453"/>
        <w:gridCol w:w="737"/>
        <w:gridCol w:w="736"/>
        <w:gridCol w:w="737"/>
        <w:gridCol w:w="2663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Остатки на конец отчетного период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63 730,26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позиции</w:t>
        </w:r>
      </w:hyperlink>
      <w:r>
        <w:rPr/>
        <w:t>: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453"/>
        <w:gridCol w:w="736"/>
        <w:gridCol w:w="737"/>
        <w:gridCol w:w="737"/>
        <w:gridCol w:w="2664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Бюджетные кредиты, ссуды, займ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 452,63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врат средст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 452,63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врат бюджетных займов и иных средств на возвратной основе внутри страны (за исключением возвращаемых в фонд национального развития и инновационные фонды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 452,63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менить позициями: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453"/>
        <w:gridCol w:w="736"/>
        <w:gridCol w:w="737"/>
        <w:gridCol w:w="737"/>
        <w:gridCol w:w="2665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Бюджетные кредиты, ссуды, займ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 901,34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врат средст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 901,34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врат бюджетных займов и иных средств на возвратной основе внутри страны (за исключением возвращаемых в фонд национального развития и инновационные фонды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 901,34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8. </w:t>
      </w:r>
      <w:hyperlink r:id="rId20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риложением 1-1 следующего содержания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"Приложение 1-1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10.12.2018 N 9-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НЫЕ МЕЖБЮДЖЕТНЫЕ ТРАНСФЕРТЫ, ПЕРЕДАВАЕМЫЕ ИЗ НИЖЕСТОЯЩИХ БЮДЖЕТОВ ВЫШЕСТОЯЩЕМУ БЮДЖЕТ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рублей)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5"/>
        <w:gridCol w:w="4365"/>
      </w:tblGrid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ского сельсовет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193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хиничского сельсовет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198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доровского сельсовет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ьевского сельсовет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294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овского сельсовет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521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206,00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9. </w:t>
      </w:r>
      <w:hyperlink r:id="rId21">
        <w:r>
          <w:rPr>
            <w:rStyle w:val="InternetLink"/>
            <w:color w:val="0000FF"/>
          </w:rPr>
          <w:t>приложения 3</w:t>
        </w:r>
      </w:hyperlink>
      <w:r>
        <w:rPr/>
        <w:t xml:space="preserve"> - </w:t>
      </w:r>
      <w:hyperlink r:id="rId22">
        <w:r>
          <w:rPr>
            <w:rStyle w:val="InternetLink"/>
            <w:color w:val="0000FF"/>
          </w:rPr>
          <w:t>6</w:t>
        </w:r>
      </w:hyperlink>
      <w:r>
        <w:rPr/>
        <w:t xml:space="preserve"> к этому решению изложить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"Приложение 3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7.12.2017 N 34-2</w:t>
      </w:r>
    </w:p>
    <w:p>
      <w:pPr>
        <w:pStyle w:val="ConsPlusNormal"/>
        <w:jc w:val="right"/>
        <w:rPr/>
      </w:pPr>
      <w:r>
        <w:rPr/>
        <w:t>(в редакции решения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10.12.2018 N 9-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ДОХОДЫ РАЙОННОГО БЮДЖ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рублей)</w:t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850"/>
        <w:gridCol w:w="1247"/>
        <w:gridCol w:w="850"/>
        <w:gridCol w:w="850"/>
        <w:gridCol w:w="1247"/>
        <w:gridCol w:w="1757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213 629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 доходы и прибы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068 258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 доходы, уплачиваемые физическими лиц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865 230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оходный налог с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865 230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 доходы и прибыль, уплачиваемые организац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3 028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прибы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3 028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67 783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 недвижимое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42 253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42 253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 остаточную стоимость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25 530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недвижи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25 530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 товары (работы, услуг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50 370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от выручки от реализации товаров (работ,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42 372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28 515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налоги от выручки от реализации товаров (работ,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3 857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998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сборы, пош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92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за добычу (изъятие) природн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606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налоги, сборы (пошлины) и другие 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 218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налоги, сборы (пошлины) и другие 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 218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пош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 218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81 626,4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9 199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размещения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 998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ы за пользование денежными средствами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 998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виденды по акциям и доходы от других форм участия в капита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 201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виденды по акциям и доходы от других форм участия в капита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 201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существления приносящей доходы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40 503,7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5 391,7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сдачи в аренду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817,7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сдачи в аренду и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8 574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ивные плат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3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ивные плат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3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4 621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существления приносящей доходы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5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енсации расходо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4 376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0 418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0 418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, удерж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 324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, удерж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 324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 324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1 599,7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1 599,7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ровольные взносы (перечис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 343,7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3 242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 659 059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 659 059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 300 217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 019 544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32 136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венции на финансирование расходов по преодолению последствий катастрофы на Чернобыльской АЭ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18 136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венции на финансирование расходов по индексированным жилищным квотам (именным приватизационным чекам "Жилье"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 000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48 537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 из вышестоящего бюджета нижестоящему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34 331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 из нижестоящего бюджета вышестоящему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 206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8 842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8 842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 из вышестоящего бюджета нижестоящему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8 842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 354 314,4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7.12.2017 N 34-2</w:t>
      </w:r>
    </w:p>
    <w:p>
      <w:pPr>
        <w:pStyle w:val="ConsPlusNormal"/>
        <w:jc w:val="right"/>
        <w:rPr/>
      </w:pPr>
      <w:r>
        <w:rPr/>
        <w:t>(в редакции решения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10.12.2018 N 9-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СХОДЫ РАЙОННОГО БЮДЖЕТА ПО ФУНКЦИОНАЛЬНОЙ КЛАССИФИКАЦИИ РАСХОДОВ БЮДЖЕТА ПО РАЗДЕЛАМ, ПОДРАЗДЕЛАМ И ВИДАМ РАСХО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рублей)</w:t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1133"/>
        <w:gridCol w:w="1587"/>
        <w:gridCol w:w="623"/>
        <w:gridCol w:w="2267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821 382,9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386 436,4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373 839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архив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 597,4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служивание государственного долга Республики Белару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7 364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служивание долга органов местного управления и само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7 364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ные фон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5 355,5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266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ные фонды местных исполнительных и распорядительных орган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3 089,5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0 523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0 523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1 704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1 704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ОБОР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10,37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мобилизационной подготовки и мобил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10,37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900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преждение и ликвидация последствий чрезвычайных ситуа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900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05 635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9 302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хозяйственные организации, финансируемые из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3 177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6 125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5 500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ый транспо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5 500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ливо и энерге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8 389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деятельность в области национальной эконом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444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трасли национальной эконом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444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929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929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725 320,42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е строитель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42 958,78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58 377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19 790,64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 области жилищно-коммунальных услу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4 194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112 497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помощь населен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112 497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84 396,73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73 386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73 386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88 898,73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 и искус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07 086,73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опросы в области куль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 812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112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112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286 874,24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школьное образ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52 077,24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среднее образ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817 247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е образование детей и молодеж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99 110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18 440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993 068,77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защи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6 382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866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ь в обеспечении жиль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9 000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73 820,77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расх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 343 114,4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7.12.2017 N 34-2</w:t>
      </w:r>
    </w:p>
    <w:p>
      <w:pPr>
        <w:pStyle w:val="ConsPlusNormal"/>
        <w:jc w:val="right"/>
        <w:rPr/>
      </w:pPr>
      <w:r>
        <w:rPr/>
        <w:t>(в редакции решения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10.12.2018 N 9-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СПРЕДЕЛЕНИЕ 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рублей)</w:t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50"/>
        <w:gridCol w:w="1020"/>
        <w:gridCol w:w="1417"/>
        <w:gridCol w:w="566"/>
        <w:gridCol w:w="2154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а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"Краснопольский районный архи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 597,4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 597,4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 597,4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архи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 597,4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"Краснопольский райтопсбыт" Могилевского коммунального областного унитарного производственного предприятия "Облтоплив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8 389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8 389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ливо и энерге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8 389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ий районный исполнительный комитет (далее - райисполк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46 619,7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41 748,59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94 198,09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94 198,09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служивание государственного долга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7 364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служивание долга органов местного управления и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7 364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5 355,5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266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ные фонды местных исполнительных и распорядите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3 089,5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4 831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4 831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10,37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мобилизационной подготовки и моби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10,37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900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преждение и ликвидация последствий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900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444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деятельность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444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трасл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444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 503,75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 503,75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9 913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ь в обеспечении жиль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9 000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913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е здравоохранения "Краснопольская центральная районная больниц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114 997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500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500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112 497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помощь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12 497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деологической работы, культуры и по делам молодежи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350 324,64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7 423,9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7 423,9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7 423,9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11 010,7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88 898,7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 и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07 086,7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опросы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 812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112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112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0 252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е образование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0 252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38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38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образованию, спорту и туризму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822 285,98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1 786,6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1 786,6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1 786,6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73 386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73 386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73 386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106 622,24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52 077,24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средн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817 247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е образование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br/>
              <w:t>218 858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18 440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80 491,14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защ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61 699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18 792,14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сельскому хозяйству и продовольствию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33 633,39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3 302,39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3 302,39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3 302,39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9 302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9 302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хозяйственные организации, финансируемые из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3 177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6 125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29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29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ий филиал "Автопарк N 11" открытого акционерного общества "Могилевоблавтотранс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5 500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5 500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5 500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ый 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5 500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388 844,4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900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900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382 361,64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58 377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19 790,64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 области жилищно-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4 194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82,79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82,79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труду, занятости и социальной защите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25 343,85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7 128,0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7 128,0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7 128,0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38 215,84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защ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94 683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43 532,84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унальное унитарное дочернее предприятие "Управление капитальным строительством Краснополь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7 455,0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7 455,0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7 455,0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ый отдел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9 168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192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192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192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 976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 976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ский сельский исполнительный комитет Краснопо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3 116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3 116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3 116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3 116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хиничский сельский исполнительный комитет Краснопо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 470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 470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 470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 470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доровский сельский исполнительный комитет Краснопо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 588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 588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 588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 588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ьевской сельский исполнительный комитет Краснопо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859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859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859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859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овский сельский исполнительный комитет Краснопо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695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695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695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695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ая районная организация общественного объединения "Белорусский республиканский союз молодеж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228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228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228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 343 114,4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7.12.2017 N 34-2</w:t>
      </w:r>
    </w:p>
    <w:p>
      <w:pPr>
        <w:pStyle w:val="ConsPlusNormal"/>
        <w:jc w:val="right"/>
        <w:rPr/>
      </w:pPr>
      <w:r>
        <w:rPr/>
        <w:t>(в редакции решения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10.12.2018 N 9-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ЕРЕЧЕНЬ</w:t>
      </w:r>
    </w:p>
    <w:p>
      <w:pPr>
        <w:pStyle w:val="ConsPlusNormal"/>
        <w:jc w:val="center"/>
        <w:rPr/>
      </w:pPr>
      <w:r>
        <w:rPr/>
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рублей)</w:t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2324"/>
        <w:gridCol w:w="2607"/>
        <w:gridCol w:w="1927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й программы, подпрограмм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раздела по функциональной классификации расходо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порядитель средст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. Государственная </w:t>
            </w:r>
            <w:hyperlink r:id="rId23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развития аграрного бизнеса в Республике Беларусь на 2016 - 2020 годы, утвержденная постановлением Совета Министров Республики Беларусь от 11 марта 2016 г. N 196 (Национальный правовой Интернет-портал Республики Беларусь, 26.03.2016, 5/41842)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Обеспечение общих условий функционирования агропромышленного комплекса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сельскому хозяйству и продовольствию Краснопольского районного исполнительного комит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9 302,00</w:t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9 302,00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. Государственная </w:t>
            </w:r>
            <w:hyperlink r:id="rId25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по преодолению последствий катастрофы на Чернобыльской АЭС на 2011 - 2015 годы и на период до 2020 года, утвержденная постановлением Совета Министров Республики Беларусь от 31 декабря 2010 г. N 1922 (Национальный реестр правовых актов Республики Беларусь, 2011 г., N 10, 5/33118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е здравоохранения "Краснопольская центральная районная больница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7 394,00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образованию, спорту и туризму Краснопольского районного исполнительного комит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 480,00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образованию, спорту и туризму Краснопольского районного исполнительного комит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8 136,00</w:t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6 010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3. Государственная </w:t>
            </w:r>
            <w:hyperlink r:id="rId26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о социальной защите и содействии занятости населения на 2016 - 2020 годы, утвержденная постановлением Совета Министров Республики Беларусь от 30 января 2016 г. N 73 (Национальный правовой Интернет-портал Республики Беларусь, 12.02.2016, 5/41675)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3.1. </w:t>
            </w:r>
            <w:hyperlink r:id="rId27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Безбарьерная среда жизнедеятельности инвалидов и физически ослабленных лиц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деологической работы, культуры и по делам молодежи Краснопольского районного исполнительного комит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3.2. </w:t>
            </w:r>
            <w:hyperlink r:id="rId28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Социальная интеграция инвалидов и пожилых граждан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ий районный исполнительный комит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 930,00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труду, занятости и социальной защите Краснопольского районного исполнительного комит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95 166,63</w:t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5 096,63</w:t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5 146,63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4. Государственная </w:t>
            </w:r>
            <w:hyperlink r:id="rId29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Здоровье народа и демографическая безопасность Республики Беларусь" на 2016 - 2020 годы, утвержденная постановлением Совета Министров Республики Беларусь от 14 марта 2016 г. N 200 (Национальный правовой Интернет-портал Республики Беларусь, 30.03.2016, 5/41840)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 подпрограмма "Семья и детство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труду, занятости и социальной защите Краснопольского районного исполнительного комит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 428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 подпрограмма "Профилактика и контроль неинфекционных заболеваний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е здравоохранения "Краснопольская центральная районная больница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 подпрограмма "Туберкулез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е здравоохранения "Краснопольская центральная районная больница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915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4. подпрограмма "Профилактика ВИЧ-инфекции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е здравоохранения "Краснопольская центральная районная больница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5. подпрограмма "Обеспечение функционирования системы здравоохранения Республики Беларусь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е здравоохранения "Краснопольская центральная районная больница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000 518,00</w:t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041 531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5. Государственная </w:t>
            </w:r>
            <w:hyperlink r:id="rId30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Образование и молодежная политика" на 2016 - 2020 годы, утвержденная постановлением Совета Министров Республики Беларусь от 28 марта 2016 г. N 250 (Национальный правовой Интернет-портал Республики Беларусь, 13.04.2016, 5/41915)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5.1. </w:t>
            </w:r>
            <w:hyperlink r:id="rId31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Развитие системы дошкольного образования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образованию, спорту и туризму Краснопольского районного исполнительного комит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552 077,24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5.2. </w:t>
            </w:r>
            <w:hyperlink r:id="rId32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Развитие системы общего среднего образования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образованию, спорту и туризму Краснопольского районного исполнительного комит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531 819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5.3. </w:t>
            </w:r>
            <w:hyperlink r:id="rId33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Развитие системы специального образования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образованию, спорту и туризму Краснопольского районного исполнительного комит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4 948,00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5.4. </w:t>
            </w:r>
            <w:hyperlink r:id="rId34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Развитие системы дополнительного образования детей и молодежи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деологической работы, культуры и по делам молодежи Краснопольского районного исполнительного комит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 252,00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образованию, спорту и туризму Краснопольского районного исполнительного комит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8 858,00</w:t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9 110,00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5.5. </w:t>
            </w:r>
            <w:hyperlink r:id="rId35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Обеспечение функционирования системы образования Республики Беларусь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образованию, спорту и туризму Краснопольского районного исполнительного комит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8 440,00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образованию, спорту и туризму Краснопольского районного исполнительного комит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1 699,00</w:t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0 139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5.6. </w:t>
            </w:r>
            <w:hyperlink r:id="rId36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Молодежная политика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деологической работы, культуры и по делам молодежи Краснопольского районного исполнительного комит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638,00</w:t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 539 731,24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6. Государственная </w:t>
            </w:r>
            <w:hyperlink r:id="rId37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Культура Беларуси" на 2016 - 2020 годы, утвержденная постановлением Совета Министров Республики Беларусь от 4 марта 2016 г. N 180 (Национальный правовой Интернет-портал Республики Беларусь, 23.03.2016, 5/41814)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6.1. </w:t>
            </w:r>
            <w:hyperlink r:id="rId38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Наследие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деологической работы, культуры и по делам молодежи Краснопольского районного исполнительного комит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3 603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6.2. </w:t>
            </w:r>
            <w:hyperlink r:id="rId39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Искусство и творчество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деологической работы, культуры и по делам молодежи Краснопольского районного исполнительного комит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9 090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6.3. </w:t>
            </w:r>
            <w:hyperlink r:id="rId40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Архивы Беларуси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"Краснопольский районный архив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 597,40</w:t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15 290,4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7. Государственная </w:t>
            </w:r>
            <w:hyperlink r:id="rId41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развития физической культуры и спорта в Республике Беларусь на 2016 - 2020 годы, утвержденная постановлением Совета Министров Республики Беларусь от 12 апреля 2016 г. N 303 (Национальный правовой Интернет-портал Республики Беларусь, 19.04.2016, 5/41961)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2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Подготовка спортивного резерва, физкультурно-оздоровительная, спортивно-массовая работа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образованию, спорту и туризму Краснопольского районного исполнительного комит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3 386,00</w:t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3 386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8. Государственная </w:t>
            </w:r>
            <w:hyperlink r:id="rId43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Комфортное жилье и благоприятная среда" на 2016 - 2020 годы, утвержденная постановлением Совета Министров Республики Беларусь от 21 апреля 2016 г. N 326 (Национальный правовой Интернет-портал Республики Беларусь, 19.05.2016, 5/42062)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8.1. </w:t>
            </w:r>
            <w:hyperlink r:id="rId44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Обеспечение качества и доступности услуг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641 788,64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ий районный исполнительный комит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83,00</w:t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642 771,64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8.2. </w:t>
            </w:r>
            <w:hyperlink r:id="rId45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Модернизация и повышение эффективности теплоснабжения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 190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8.3. </w:t>
            </w:r>
            <w:hyperlink r:id="rId46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Ремонт жилищного фонда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6 383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8.4. </w:t>
            </w:r>
            <w:hyperlink r:id="rId47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Качество и доступность бытовых услуг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ий районный исполнительный комит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444,00</w:t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385 788,64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9. Государственная </w:t>
            </w:r>
            <w:hyperlink r:id="rId48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Строительство жилья" на 2016 - 2020 годы, утвержденная постановлением Совета Министров Республики Беларусь от 21 апреля 2016 г. N 325 (Национальный правовой Интернет-портал Республики Беларусь, 04.05.2016, 5/42009)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9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Строительство жилых домов"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ий районный исполнительный комит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 503,75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унальное унитарное дочернее предприятие "Управление капитальным строительством Краснопольского района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7 455,03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ий районный исполнительный комит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 000,00</w:t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7 958,78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0. Государственная </w:t>
            </w:r>
            <w:hyperlink r:id="rId50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развития транспортного комплекса Республики Беларусь на 2016 - 2020 годы, утвержденная постановлением Совета Министров Республики Беларусь от 28 апреля 2016 г. N 345 (Национальный правовой Интернет-портал Республики Беларусь, 07.05.2016, 5/42042)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1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Развитие автомобильного, городского электрического транспорта и метрополитена Республики Беларусь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ий филиал "Автопарк N 11" открытого акционерного общества "Могилевоблавтотранс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3 850,00</w:t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3 850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1. Государственная </w:t>
            </w:r>
            <w:hyperlink r:id="rId52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Охрана окружающей среды и устойчивое использование природных ресурсов" на 2016 - 2020 годы, утвержденная постановлением Совета Министров Республики Беларусь от 17 марта 2016 г. N 205 (Национальный правовой Интернет-портал Республики Беларусь, 24.03.2016, 5/41827)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3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и охране окружающей среды на региональном уровне"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900,00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сельскому хозяйству и продовольствию Краснопольского районного исполнительного комит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29,00</w:t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929,00</w:t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 274 923,69"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ConsPlusNormal"/>
        <w:jc w:val="both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Председатель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А.Гома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3DBBA314F29930B9009171C9E4B83D7861B9DB84F04BCF7A3ECE0A5E21997FE72055CCCDEB979C50FFAD47D78vC2DM" TargetMode="External"/><Relationship Id="rId4" Type="http://schemas.openxmlformats.org/officeDocument/2006/relationships/hyperlink" Target="consultantplus://offline/ref=E3DBBA314F29930B9009171C9E4B83D68B0DF1ED1C08B1FCA2E5E9AEBF139FA77E075BvC23M" TargetMode="External"/><Relationship Id="rId5" Type="http://schemas.openxmlformats.org/officeDocument/2006/relationships/hyperlink" Target="consultantplus://offline/ref=E3DBBA314F29930B9009171C9E4B83D68B0DF1ED1C08B1FCA2E5E9AEBF139FA77E075BC381AE7E8C03FBD67C7ECCv124M" TargetMode="External"/><Relationship Id="rId6" Type="http://schemas.openxmlformats.org/officeDocument/2006/relationships/hyperlink" Target="consultantplus://offline/ref=E3DBBA314F29930B9009171C9E4B83D68B0DF1ED1C08B1FCA2E5E9AEBF139FA77E075BC381AE7E8C03FBD67C7ECCv124M" TargetMode="External"/><Relationship Id="rId7" Type="http://schemas.openxmlformats.org/officeDocument/2006/relationships/hyperlink" Target="consultantplus://offline/ref=E3DBBA314F29930B9009171C9E4B83D68B0DF1ED1C08B1FCA2E5E9AEBF139FA77E075BC381AE7E8C03FBD67C79C2v12FM" TargetMode="External"/><Relationship Id="rId8" Type="http://schemas.openxmlformats.org/officeDocument/2006/relationships/hyperlink" Target="consultantplus://offline/ref=E3DBBA314F29930B9009171C9E4B83D68B0DF1ED1C08B1FCA2E5E9AEBF139FA77E075BC381AE7E8C03FBD67879CAv12DM" TargetMode="External"/><Relationship Id="rId9" Type="http://schemas.openxmlformats.org/officeDocument/2006/relationships/hyperlink" Target="consultantplus://offline/ref=E3DBBA314F29930B9009171C9E4B83D68B0DF1ED1C08B1FCA2E5E9AEBF139FA77E075BC381AE7E8C03FBD67C7ECCv125M" TargetMode="External"/><Relationship Id="rId10" Type="http://schemas.openxmlformats.org/officeDocument/2006/relationships/hyperlink" Target="consultantplus://offline/ref=E3DBBA314F29930B9009171C9E4B83D68B0DF1ED1C08B1FCA2E5E9AEBF139FA77E075BC381AE7E8C03FBD67C7EC3v12CM" TargetMode="External"/><Relationship Id="rId11" Type="http://schemas.openxmlformats.org/officeDocument/2006/relationships/hyperlink" Target="consultantplus://offline/ref=E3DBBA314F29930B9009171C9E4B83D68B0DF1ED1C08B1FCA2E5E9AEBF139FA77E075BC381AE7E8C03FBD67C7EC3v12DM" TargetMode="External"/><Relationship Id="rId12" Type="http://schemas.openxmlformats.org/officeDocument/2006/relationships/hyperlink" Target="consultantplus://offline/ref=E3DBBA314F29930B9009171C9E4B83D68B0DF1ED1C08B1FCA2E5E9AEBF139FA77E075BvC23M" TargetMode="External"/><Relationship Id="rId13" Type="http://schemas.openxmlformats.org/officeDocument/2006/relationships/hyperlink" Target="consultantplus://offline/ref=E3DBBA314F29930B9009171C9E4B83D68B0DF1ED1C08B1FCA2E5E9AEBF139FA77E075BC381AE7E8C03FBD67879C9v12EM" TargetMode="External"/><Relationship Id="rId14" Type="http://schemas.openxmlformats.org/officeDocument/2006/relationships/hyperlink" Target="consultantplus://offline/ref=E3DBBA314F29930B9009171C9E4B83D68B0DF1ED1C08B1FCA2E5E9AEBF139FA77E075BC381AE7E8C03FBD67B7EC3v12FM" TargetMode="External"/><Relationship Id="rId15" Type="http://schemas.openxmlformats.org/officeDocument/2006/relationships/hyperlink" Target="consultantplus://offline/ref=E3DBBA314F29930B9009171C9E4B83D68B0DF1ED1C08B1FCA2E5E9AEBF139FA77E075BC381AE7E8C03FBD67A7EC2v128M" TargetMode="External"/><Relationship Id="rId16" Type="http://schemas.openxmlformats.org/officeDocument/2006/relationships/hyperlink" Target="consultantplus://offline/ref=E3DBBA314F29930B9009171C9E4B83D68B0DF1ED1C08B1FCA2E5E9AEBF139FA77E075BC381AE7E8C03FBD67C79C2v12AM" TargetMode="External"/><Relationship Id="rId17" Type="http://schemas.openxmlformats.org/officeDocument/2006/relationships/hyperlink" Target="consultantplus://offline/ref=E3DBBA314F29930B9009171C9E4B83D68B0DF1ED1C08B1FCA2E5E9AEBF139FA77E075BC381AE7E8C03FBD67C7EC3v12EM" TargetMode="External"/><Relationship Id="rId18" Type="http://schemas.openxmlformats.org/officeDocument/2006/relationships/hyperlink" Target="consultantplus://offline/ref=E3DBBA314F29930B9009171C9E4B83D68B0DF1ED1C08B1FCA2E5E9AEBF139FA77E075BC381AE7E8C03FBD67C7EC3v124M" TargetMode="External"/><Relationship Id="rId19" Type="http://schemas.openxmlformats.org/officeDocument/2006/relationships/hyperlink" Target="consultantplus://offline/ref=E3DBBA314F29930B9009171C9E4B83D68B0DF1ED1C08B1FCA2E5E9AEBF139FA77E075BC381AE7E8C03FBD67C7EC2v128M" TargetMode="External"/><Relationship Id="rId20" Type="http://schemas.openxmlformats.org/officeDocument/2006/relationships/hyperlink" Target="consultantplus://offline/ref=E3DBBA314F29930B9009171C9E4B83D68B0DF1ED1C08B1FCA2E5E9AEBF139FA77E075BvC23M" TargetMode="External"/><Relationship Id="rId21" Type="http://schemas.openxmlformats.org/officeDocument/2006/relationships/hyperlink" Target="consultantplus://offline/ref=E3DBBA314F29930B9009171C9E4B83D68B0DF1ED1C08B1FCA2E5E9AEBF139FA77E075BC381AE7E8C03FBD67C71CAv12FM" TargetMode="External"/><Relationship Id="rId22" Type="http://schemas.openxmlformats.org/officeDocument/2006/relationships/hyperlink" Target="consultantplus://offline/ref=E3DBBA314F29930B9009171C9E4B83D68B0DF1ED1C08B1FCA2E5E9AEBF139FA77E075BC381AE7E8C03FBD67D7FC2v125M" TargetMode="External"/><Relationship Id="rId23" Type="http://schemas.openxmlformats.org/officeDocument/2006/relationships/hyperlink" Target="consultantplus://offline/ref=E3DBBA314F29930B9009171C9E4B83D7861B9DB84F04BFF8ABE5E0A5E21997FE72055CCCDEB979C50FFAD6787EvC29M" TargetMode="External"/><Relationship Id="rId24" Type="http://schemas.openxmlformats.org/officeDocument/2006/relationships/hyperlink" Target="consultantplus://offline/ref=E3DBBA314F29930B9009171C9E4B83D7861B9DB84F04BFF8ABE5E0A5E21997FE72055CCCDEB979C50FFAD2797EvC2BM" TargetMode="External"/><Relationship Id="rId25" Type="http://schemas.openxmlformats.org/officeDocument/2006/relationships/hyperlink" Target="consultantplus://offline/ref=E3DBBA314F29930B9009171C9E4B83D7861B9DB84F04BFFFAAE5E9A5E21997FE72055CCCDEB979C50FFAD6787BvC29M" TargetMode="External"/><Relationship Id="rId26" Type="http://schemas.openxmlformats.org/officeDocument/2006/relationships/hyperlink" Target="consultantplus://offline/ref=E3DBBA314F29930B9009171C9E4B83D7861B9DB84F04BFF9AEE4E9A5E21997FE72055CCCDEB979C50FFAD6787AvC22M" TargetMode="External"/><Relationship Id="rId27" Type="http://schemas.openxmlformats.org/officeDocument/2006/relationships/hyperlink" Target="consultantplus://offline/ref=E3DBBA314F29930B9009171C9E4B83D7861B9DB84F04BFF9AEE4E9A5E21997FE72055CCCDEB979C50FFAD67A7CvC2EM" TargetMode="External"/><Relationship Id="rId28" Type="http://schemas.openxmlformats.org/officeDocument/2006/relationships/hyperlink" Target="consultantplus://offline/ref=E3DBBA314F29930B9009171C9E4B83D7861B9DB84F04BFF9AEE4E9A5E21997FE72055CCCDEB979C50FFAD67B79vC2BM" TargetMode="External"/><Relationship Id="rId29" Type="http://schemas.openxmlformats.org/officeDocument/2006/relationships/hyperlink" Target="consultantplus://offline/ref=E3DBBA314F29930B9009171C9E4B83D7861B9DB84F04BFF8AAEEE1A5E21997FE72055CCCDEB979C50FFAD6787AvC2AM" TargetMode="External"/><Relationship Id="rId30" Type="http://schemas.openxmlformats.org/officeDocument/2006/relationships/hyperlink" Target="consultantplus://offline/ref=E3DBBA314F29930B9009171C9E4B83D7861B9DB84F04BFFAA9E9E8A5E21997FE72055CCCDEB979C50FFAD6787BvC2DM" TargetMode="External"/><Relationship Id="rId31" Type="http://schemas.openxmlformats.org/officeDocument/2006/relationships/hyperlink" Target="consultantplus://offline/ref=E3DBBA314F29930B9009171C9E4B83D7861B9DB84F04BFFAA9E9E8A5E21997FE72055CCCDEB979C50FFAD67A7FvC2FM" TargetMode="External"/><Relationship Id="rId32" Type="http://schemas.openxmlformats.org/officeDocument/2006/relationships/hyperlink" Target="consultantplus://offline/ref=E3DBBA314F29930B9009171C9E4B83D7861B9DB84F04BFFAA9E9E8A5E21997FE72055CCCDEB979C50FFAD67B78vC29M" TargetMode="External"/><Relationship Id="rId33" Type="http://schemas.openxmlformats.org/officeDocument/2006/relationships/hyperlink" Target="consultantplus://offline/ref=E3DBBA314F29930B9009171C9E4B83D7861B9DB84F04BFFAA9E9E8A5E21997FE72055CCCDEB979C50FFAD67B7FvC2EM" TargetMode="External"/><Relationship Id="rId34" Type="http://schemas.openxmlformats.org/officeDocument/2006/relationships/hyperlink" Target="consultantplus://offline/ref=E3DBBA314F29930B9009171C9E4B83D7861B9DB84F04BFFAA9E9E8A5E21997FE72055CCCDEB979C50FFAD67D70vC28M" TargetMode="External"/><Relationship Id="rId35" Type="http://schemas.openxmlformats.org/officeDocument/2006/relationships/hyperlink" Target="consultantplus://offline/ref=E3DBBA314F29930B9009171C9E4B83D7861B9DB84F04BFFAA9E9E8A5E21997FE72055CCCDEB979C50FFAD67E7AvC29M" TargetMode="External"/><Relationship Id="rId36" Type="http://schemas.openxmlformats.org/officeDocument/2006/relationships/hyperlink" Target="consultantplus://offline/ref=E3DBBA314F29930B9009171C9E4B83D7861B9DB84F04BFFAA9E9E8A5E21997FE72055CCCDEB979C50FFAD6717DvC28M" TargetMode="External"/><Relationship Id="rId37" Type="http://schemas.openxmlformats.org/officeDocument/2006/relationships/hyperlink" Target="consultantplus://offline/ref=E3DBBA314F29930B9009171C9E4B83D7861B9DB84F04BFF9ADEBE9A5E21997FE72055CCCDEB979C50FFAD6787BvC2BM" TargetMode="External"/><Relationship Id="rId38" Type="http://schemas.openxmlformats.org/officeDocument/2006/relationships/hyperlink" Target="consultantplus://offline/ref=E3DBBA314F29930B9009171C9E4B83D7861B9DB84F04BFF9ADEBE9A5E21997FE72055CCCDEB979C50FFAD67A79vC23M" TargetMode="External"/><Relationship Id="rId39" Type="http://schemas.openxmlformats.org/officeDocument/2006/relationships/hyperlink" Target="consultantplus://offline/ref=E3DBBA314F29930B9009171C9E4B83D7861B9DB84F04BFF9ADEBE9A5E21997FE72055CCCDEB979C50FFAD67A7EvC22M" TargetMode="External"/><Relationship Id="rId40" Type="http://schemas.openxmlformats.org/officeDocument/2006/relationships/hyperlink" Target="consultantplus://offline/ref=E3DBBA314F29930B9009171C9E4B83D7861B9DB84F04BFF9ADEBE9A5E21997FE72055CCCDEB979C50FFAD67B7BvC2EM" TargetMode="External"/><Relationship Id="rId41" Type="http://schemas.openxmlformats.org/officeDocument/2006/relationships/hyperlink" Target="consultantplus://offline/ref=E3DBBA314F29930B9009171C9E4B83D7861B9DB84F04BFFBAFE4E0A5E21997FE72055CCCDEB979C50FFAD6787BvC29M" TargetMode="External"/><Relationship Id="rId42" Type="http://schemas.openxmlformats.org/officeDocument/2006/relationships/hyperlink" Target="consultantplus://offline/ref=E3DBBA314F29930B9009171C9E4B83D7861B9DB84F04BFFBAFE4E0A5E21997FE72055CCCDEB979C50FFAD6797DvC2FM" TargetMode="External"/><Relationship Id="rId43" Type="http://schemas.openxmlformats.org/officeDocument/2006/relationships/hyperlink" Target="consultantplus://offline/ref=E3DBBA314F29930B9009171C9E4B83D7861B9DB84F04BCF8AFECEBA5E21997FE72055CCCDEB979C50FFAD6787BvC2EM" TargetMode="External"/><Relationship Id="rId44" Type="http://schemas.openxmlformats.org/officeDocument/2006/relationships/hyperlink" Target="consultantplus://offline/ref=E3DBBA314F29930B9009171C9E4B83D7861B9DB84F04BCF8AFECEBA5E21997FE72055CCCDEB979C50FFAD67978vC2EM" TargetMode="External"/><Relationship Id="rId45" Type="http://schemas.openxmlformats.org/officeDocument/2006/relationships/hyperlink" Target="consultantplus://offline/ref=E3DBBA314F29930B9009171C9E4B83D7861B9DB84F04BCF8AFECEBA5E21997FE72055CCCDEB979C50FFAD6797CvC2AM" TargetMode="External"/><Relationship Id="rId46" Type="http://schemas.openxmlformats.org/officeDocument/2006/relationships/hyperlink" Target="consultantplus://offline/ref=E3DBBA314F29930B9009171C9E4B83D7861B9DB84F04BCF8AFECEBA5E21997FE72055CCCDEB979C50FFAD6797EvC2CM" TargetMode="External"/><Relationship Id="rId47" Type="http://schemas.openxmlformats.org/officeDocument/2006/relationships/hyperlink" Target="consultantplus://offline/ref=E3DBBA314F29930B9009171C9E4B83D7861B9DB84F04BCF8AFECEBA5E21997FE72055CCCDEB979C50FFAD67A71vC2FM" TargetMode="External"/><Relationship Id="rId48" Type="http://schemas.openxmlformats.org/officeDocument/2006/relationships/hyperlink" Target="consultantplus://offline/ref=E3DBBA314F29930B9009171C9E4B83D7861B9DB84F04BCF6ABE5E1A5E21997FE72055CCCDEB979C50FFAD6787BvC28M" TargetMode="External"/><Relationship Id="rId49" Type="http://schemas.openxmlformats.org/officeDocument/2006/relationships/hyperlink" Target="consultantplus://offline/ref=E3DBBA314F29930B9009171C9E4B83D7861B9DB84F04BCF6ABE5E1A5E21997FE72055CCCDEB979C50FFAD67979vC2EM" TargetMode="External"/><Relationship Id="rId50" Type="http://schemas.openxmlformats.org/officeDocument/2006/relationships/hyperlink" Target="consultantplus://offline/ref=E3DBBA314F29930B9009171C9E4B83D7861B9DB84F04BFFDAFE4EEA5E21997FE72055CCCDEB979C50FFAD6787BvC2AM" TargetMode="External"/><Relationship Id="rId51" Type="http://schemas.openxmlformats.org/officeDocument/2006/relationships/hyperlink" Target="consultantplus://offline/ref=E3DBBA314F29930B9009171C9E4B83D7861B9DB84F04BFFDAFE4EEA5E21997FE72055CCCDEB979C50FFAD67A7DvC2AM" TargetMode="External"/><Relationship Id="rId52" Type="http://schemas.openxmlformats.org/officeDocument/2006/relationships/hyperlink" Target="consultantplus://offline/ref=E3DBBA314F29930B9009171C9E4B83D7861B9DB84F04BFF8ABE9EEA5E21997FE72055CCCDEB979C50FFAD6787AvC22M" TargetMode="External"/><Relationship Id="rId53" Type="http://schemas.openxmlformats.org/officeDocument/2006/relationships/hyperlink" Target="consultantplus://offline/ref=E3DBBA314F29930B9009171C9E4B83D7861B9DB84F04BFF8ABE9EEA5E21997FE72055CCCDEB979C50FFBD07F7CvC28M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48:00Z</dcterms:created>
  <dc:creator>Курачева Ирина</dc:creator>
  <dc:description/>
  <dc:language>en-US</dc:language>
  <cp:lastModifiedBy>uliana2</cp:lastModifiedBy>
  <dcterms:modified xsi:type="dcterms:W3CDTF">2019-04-04T13:48:00Z</dcterms:modified>
  <cp:revision>2</cp:revision>
  <dc:subject/>
  <dc:title/>
</cp:coreProperties>
</file>