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 Краснопольского район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январь-июнь 2017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 2017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т  уточне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7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85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30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61,2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82,5%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2017 г.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ъёме собственных 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5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7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 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40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3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8,8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8 644,1 тыс. рублей или 47,8% 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 2017 г.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4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85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57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2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2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8,8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7 663,1 тыс. рублей, что составило 88,7 % от объёма всех расходов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июнь  2017 г., 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4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63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59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4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7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3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8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0,9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5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8-03-29T06:51:00Z</dcterms:modified>
  <cp:revision>7</cp:revision>
  <dc:subject/>
  <dc:title>ФИНАНСОВЫЙ ОТДЕЛ КРАСНОПОЛЬСКОГО      </dc:title>
</cp:coreProperties>
</file>