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12 сентября 2018 г. N 9/913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8 августа 2018 г. N 6-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 В РЕШЕНИЕ КРАСНОПОЛЬСКОГО РАЙОННОГО СОВЕТА ДЕПУТАТОВ ОТ 27 ДЕКАБРЯ 2017 Г. N 34-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2 статьи 122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Краснопольского районного Совета депутатов от 27 декабря 2017 г. N 34-2 "О районном бюджете на 2018 год" (Национальный правовой Интернет-портал Республики Беларусь, 26.01.2018, 9/87559; 13.04.2018, 9/88700; 18.05.2018, 9/89231; 16.06.2018, 9/89905; 04.08.2018, 9/90704) следующие изменения и допол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цифры "18 655 657,42" и "18 742 073,00" заменить соответственно цифрами "18 781 275,15" и "18 827 690,7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цифры "86 415,58" заменить цифрами "46 415,5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8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18 742 073,00" заменить цифрами "18 827 690,7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18 655 657,42" заменить цифрами "18 781 275,1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</w:t>
      </w:r>
      <w:hyperlink r:id="rId11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680"/>
        <w:gridCol w:w="623"/>
        <w:gridCol w:w="680"/>
        <w:gridCol w:w="737"/>
        <w:gridCol w:w="181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86 415,5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86 415,5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680"/>
        <w:gridCol w:w="624"/>
        <w:gridCol w:w="680"/>
        <w:gridCol w:w="736"/>
        <w:gridCol w:w="181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46 415,5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46 415,58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680"/>
        <w:gridCol w:w="623"/>
        <w:gridCol w:w="680"/>
        <w:gridCol w:w="736"/>
        <w:gridCol w:w="181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 184,42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680"/>
        <w:gridCol w:w="623"/>
        <w:gridCol w:w="680"/>
        <w:gridCol w:w="736"/>
        <w:gridCol w:w="181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 184,42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680"/>
        <w:gridCol w:w="624"/>
        <w:gridCol w:w="680"/>
        <w:gridCol w:w="736"/>
        <w:gridCol w:w="181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 044,5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680"/>
        <w:gridCol w:w="624"/>
        <w:gridCol w:w="679"/>
        <w:gridCol w:w="737"/>
        <w:gridCol w:w="181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44,5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4. в </w:t>
      </w:r>
      <w:hyperlink r:id="rId15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624"/>
        <w:gridCol w:w="679"/>
        <w:gridCol w:w="737"/>
        <w:gridCol w:w="181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42 931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68 677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623"/>
        <w:gridCol w:w="680"/>
        <w:gridCol w:w="737"/>
        <w:gridCol w:w="181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72 931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8 677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624"/>
        <w:gridCol w:w="679"/>
        <w:gridCol w:w="737"/>
        <w:gridCol w:w="181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и на доходы и прибыль, уплачиваемые организац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42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424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623"/>
        <w:gridCol w:w="680"/>
        <w:gridCol w:w="736"/>
        <w:gridCol w:w="181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и на доходы и прибыль, уплачиваемые организац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42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424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623"/>
        <w:gridCol w:w="680"/>
        <w:gridCol w:w="737"/>
        <w:gridCol w:w="181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8 494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623"/>
        <w:gridCol w:w="680"/>
        <w:gridCol w:w="736"/>
        <w:gridCol w:w="181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2 667,73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623"/>
        <w:gridCol w:w="681"/>
        <w:gridCol w:w="737"/>
        <w:gridCol w:w="181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44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446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623"/>
        <w:gridCol w:w="680"/>
        <w:gridCol w:w="737"/>
        <w:gridCol w:w="181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 619,7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 619,73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624"/>
        <w:gridCol w:w="679"/>
        <w:gridCol w:w="737"/>
        <w:gridCol w:w="181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бровольные взносы (перечисл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00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79"/>
        <w:gridCol w:w="681"/>
        <w:gridCol w:w="623"/>
        <w:gridCol w:w="679"/>
        <w:gridCol w:w="737"/>
        <w:gridCol w:w="181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бровольные взносы (перечис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173,73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566"/>
        <w:gridCol w:w="680"/>
        <w:gridCol w:w="793"/>
        <w:gridCol w:w="181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370 64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370 64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013 028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566"/>
        <w:gridCol w:w="680"/>
        <w:gridCol w:w="793"/>
        <w:gridCol w:w="181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22 09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22 09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063 25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80"/>
        <w:gridCol w:w="566"/>
        <w:gridCol w:w="680"/>
        <w:gridCol w:w="793"/>
        <w:gridCol w:w="181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1 34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1 348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7 62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7 62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7 62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42 07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0"/>
        <w:gridCol w:w="679"/>
        <w:gridCol w:w="567"/>
        <w:gridCol w:w="680"/>
        <w:gridCol w:w="793"/>
        <w:gridCol w:w="181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1 57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1 57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8 84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8 84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8 84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27 690,73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r:id="rId23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к этому решению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08.2018 N 6-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ХОДЫ 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850"/>
        <w:gridCol w:w="1530"/>
        <w:gridCol w:w="623"/>
        <w:gridCol w:w="2437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2 24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3 789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32 01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6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6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899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22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22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70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70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1 427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3 769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89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87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55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57,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57,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46 791,7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2 958,7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4 17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5 46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19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3 81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3 815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77 695,7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5 300,7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5 734,7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56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86 87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7 66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16 249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5 691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7 274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60 658,7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099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6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0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9 693,7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81 275,15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в </w:t>
      </w:r>
      <w:hyperlink r:id="rId24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623"/>
        <w:gridCol w:w="679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аснопольский районный исполнительный комитет (далее - райисполк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6 988,8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8 958,09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623"/>
        <w:gridCol w:w="679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аснопольский районный исполнительный комитет (далее - райисполк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9 929,2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7 058,09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79"/>
        <w:gridCol w:w="623"/>
        <w:gridCol w:w="623"/>
        <w:gridCol w:w="680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ая общегосударствен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431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431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4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4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79"/>
        <w:gridCol w:w="623"/>
        <w:gridCol w:w="623"/>
        <w:gridCol w:w="680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ая общегосударствен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531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531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hyperlink r:id="rId27">
        <w:r>
          <w:rPr>
            <w:rStyle w:val="InternetLink"/>
            <w:color w:val="0000FF"/>
          </w:rPr>
          <w:t>позиции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624"/>
        <w:gridCol w:w="680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едупреждение и ликвидация последствий чрезвычайных ситу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ь позиция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79"/>
        <w:gridCol w:w="623"/>
        <w:gridCol w:w="624"/>
        <w:gridCol w:w="680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81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7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91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79"/>
        <w:gridCol w:w="624"/>
        <w:gridCol w:w="566"/>
        <w:gridCol w:w="736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ие вопросы в области социальной поли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1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79"/>
        <w:gridCol w:w="623"/>
        <w:gridCol w:w="567"/>
        <w:gridCol w:w="737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ие вопросы в области социальной поли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91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6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тдел идеологической работы, культуры и по делам молодежи райисполко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84 133,9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79"/>
        <w:gridCol w:w="624"/>
        <w:gridCol w:w="566"/>
        <w:gridCol w:w="736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тдел идеологической работы, культуры и по делам молодежи райисполко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88 307,64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6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3 239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1 127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1 561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6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7 412,7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5 300,7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5 734,73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79"/>
        <w:gridCol w:w="623"/>
        <w:gridCol w:w="567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школьное 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8 66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7 66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полнительное образование детей и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0 858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9 274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79"/>
        <w:gridCol w:w="623"/>
        <w:gridCol w:w="567"/>
        <w:gridCol w:w="736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полнительное образование детей и молодеж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 858,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7 274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6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правление по сельскому хозяйству и продовольствию райисполко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 492,89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6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правление по сельскому хозяйству и продовольствию райисполко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0 178,89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6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,5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,5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6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7,5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7,5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6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аснопольское унитарное производственное коммунальное предприятие "Жилкоммунхоз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61 155,86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6"/>
        <w:gridCol w:w="736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аснопольское унитарное производственное коммунальное предприятие "Жилкоммунхоз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10 155,86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6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54 83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6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03 83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79"/>
        <w:gridCol w:w="624"/>
        <w:gridCol w:w="566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агоустройство населенных пун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6 463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6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агоустройство населенных пун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5 46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4"/>
        <w:gridCol w:w="566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правление по труду, занятости и социальной защите райисполко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8 403,15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79"/>
        <w:gridCol w:w="624"/>
        <w:gridCol w:w="567"/>
        <w:gridCol w:w="736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правление по труду, занятости и социальной защите райисполко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7 220,78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7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7 148,14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6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5 965,77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79"/>
        <w:gridCol w:w="623"/>
        <w:gridCol w:w="567"/>
        <w:gridCol w:w="737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ие вопросы в области социальной поли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0 748,14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9 565,77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7"/>
        <w:gridCol w:w="181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655 657,42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680"/>
        <w:gridCol w:w="623"/>
        <w:gridCol w:w="567"/>
        <w:gridCol w:w="737"/>
        <w:gridCol w:w="1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81 275,15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 в </w:t>
      </w:r>
      <w:hyperlink r:id="rId43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778"/>
        <w:gridCol w:w="2210"/>
        <w:gridCol w:w="175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3. Государственная </w:t>
            </w:r>
            <w:hyperlink r:id="rId4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о социальной защите и содействии занятости населения на 2016 - 2020 годы, утвержденная постановлением Совета Министров Республики Беларусь от 30 января 2016 г. N 73 (Национальный правовой Интернет-портал Республики Беларусь, 12.02.2016, 5/41675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1. </w:t>
            </w:r>
            <w:hyperlink r:id="rId4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езбарьерная среда жизнедеятельности инвалидов и физически ослабленных лиц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2. </w:t>
            </w:r>
            <w:hyperlink r:id="rId4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циальная интеграция инвалидов и пожилых граждан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93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4 002,63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 932,63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 982,63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777"/>
        <w:gridCol w:w="2211"/>
        <w:gridCol w:w="175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5. Государственная </w:t>
            </w:r>
            <w:hyperlink r:id="rId4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разование и молодежная политика" на 2016 - 2020 годы, утвержденная постановлением Совета Министров Республики Беларусь от 28 марта 2016 г. N 250 (Национальный правовой Интернет-портал Республики Беларусь, 13.04.2016, 5/41915)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5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дошкольного образования"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27 660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2. </w:t>
            </w:r>
            <w:hyperlink r:id="rId5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общего среднего образования"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49 156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3. </w:t>
            </w:r>
            <w:hyperlink r:id="rId5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специального образования"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 613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4. </w:t>
            </w:r>
            <w:hyperlink r:id="rId5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дополнительного образования детей и молодежи"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 833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 858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 691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5. </w:t>
            </w:r>
            <w:hyperlink r:id="rId5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7 274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 699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8 973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6. </w:t>
            </w:r>
            <w:hyperlink r:id="rId5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39 731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778"/>
        <w:gridCol w:w="2210"/>
        <w:gridCol w:w="175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8. Государственная </w:t>
            </w:r>
            <w:hyperlink r:id="rId5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N 326 (Национальный правовой Интернет-портал Республики Беларусь, 19.05.2016, 5/42062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5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качества и доступности услуг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63 26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3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64 243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5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дернизация и повышение эффективности теплоснабжения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190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6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емонт жилищного фонд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 383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4. </w:t>
            </w:r>
            <w:hyperlink r:id="rId6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Качество и доступность бытовых услуг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07 26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пункт 1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778"/>
        <w:gridCol w:w="2209"/>
        <w:gridCol w:w="175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11. Государственная </w:t>
            </w:r>
            <w:hyperlink r:id="rId6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N 205 (Национальный правовой Интернет-портал Республики Беларусь, 24.03.2016, 5/41827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Краснопольского районного исполнительного комит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,5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757,5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756 200,2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6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859 247,91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056513B34AD0596A571EA625A27D493ADBA0A94A027E4CE4860B6F526BA796C476FC0755B674E354CF7533069l0tAM" TargetMode="External"/><Relationship Id="rId4" Type="http://schemas.openxmlformats.org/officeDocument/2006/relationships/hyperlink" Target="consultantplus://offline/ref=D056513B34AD0596A571EA625A27D492A0AC66C1F32BE9C54765BCFB7BB071354B6DC7l7tAM" TargetMode="External"/><Relationship Id="rId5" Type="http://schemas.openxmlformats.org/officeDocument/2006/relationships/hyperlink" Target="consultantplus://offline/ref=D056513B34AD0596A571EA625A27D492A0AC66C1F32BE9C54765BCFB7BB071354B6DC77A0470497C40F651366F0Bl4t1M" TargetMode="External"/><Relationship Id="rId6" Type="http://schemas.openxmlformats.org/officeDocument/2006/relationships/hyperlink" Target="consultantplus://offline/ref=D056513B34AD0596A571EA625A27D492A0AC66C1F32BE9C54765BCFB7BB071354B6DC77A0470497C40F651366F0Bl4t1M" TargetMode="External"/><Relationship Id="rId7" Type="http://schemas.openxmlformats.org/officeDocument/2006/relationships/hyperlink" Target="consultantplus://offline/ref=D056513B34AD0596A571EA625A27D492A0AC66C1F32BE9C54765BCFB7BB071354B6DC77A0470497C40F651366F0Bl4t2M" TargetMode="External"/><Relationship Id="rId8" Type="http://schemas.openxmlformats.org/officeDocument/2006/relationships/hyperlink" Target="consultantplus://offline/ref=D056513B34AD0596A571EA625A27D492A0AC66C1F32BE9C54765BCFB7BB071354B6DC77A0470497C40F65135680Dl4t5M" TargetMode="External"/><Relationship Id="rId9" Type="http://schemas.openxmlformats.org/officeDocument/2006/relationships/hyperlink" Target="consultantplus://offline/ref=D056513B34AD0596A571EA625A27D492A0AC66C1F32BE9C54765BCFB7BB071354B6DC77A0470497C40F651366F0Bl4t3M" TargetMode="External"/><Relationship Id="rId10" Type="http://schemas.openxmlformats.org/officeDocument/2006/relationships/hyperlink" Target="consultantplus://offline/ref=D056513B34AD0596A571EA625A27D492A0AC66C1F32BE9C54765BCFB7BB071354B6DC77A0470497C40F651366F0Bl4tCM" TargetMode="External"/><Relationship Id="rId11" Type="http://schemas.openxmlformats.org/officeDocument/2006/relationships/hyperlink" Target="consultantplus://offline/ref=D056513B34AD0596A571EA625A27D492A0AC66C1F32BE9C54765BCFB7BB071354B6DC77A0470497C40F651376F05l4t0M" TargetMode="External"/><Relationship Id="rId12" Type="http://schemas.openxmlformats.org/officeDocument/2006/relationships/hyperlink" Target="consultantplus://offline/ref=D056513B34AD0596A571EA625A27D492A0AC66C1F32BE9C54765BCFB7BB071354B6DC77A0470497C40F651366F04l4t0M" TargetMode="External"/><Relationship Id="rId13" Type="http://schemas.openxmlformats.org/officeDocument/2006/relationships/hyperlink" Target="consultantplus://offline/ref=D056513B34AD0596A571EA625A27D492A0AC66C1F32BE9C54765BCFB7BB071354B6DC77A0470497C40F651366F05l4t2M" TargetMode="External"/><Relationship Id="rId14" Type="http://schemas.openxmlformats.org/officeDocument/2006/relationships/hyperlink" Target="consultantplus://offline/ref=D056513B34AD0596A571EA625A27D492A0AC66C1F32BE9C54765BCFB7BB071354B6DC77A0470497C40F65136600Cl4t6M" TargetMode="External"/><Relationship Id="rId15" Type="http://schemas.openxmlformats.org/officeDocument/2006/relationships/hyperlink" Target="consultantplus://offline/ref=D056513B34AD0596A571EA625A27D492A0AC66C1F32BE9C54765BCFB7BB071354B6DC77A0470497C40F65135690Dl4t2M" TargetMode="External"/><Relationship Id="rId16" Type="http://schemas.openxmlformats.org/officeDocument/2006/relationships/hyperlink" Target="consultantplus://offline/ref=D056513B34AD0596A571EA625A27D492A0AC66C1F32BE9C54765BCFB7BB071354B6DC77A0470497C40F65136600Cl4tCM" TargetMode="External"/><Relationship Id="rId17" Type="http://schemas.openxmlformats.org/officeDocument/2006/relationships/hyperlink" Target="consultantplus://offline/ref=D056513B34AD0596A571EA625A27D492A0AC66C1F32BE9C54765BCFB7BB071354B6DC77A0470497C40F651376E09l4tDM" TargetMode="External"/><Relationship Id="rId18" Type="http://schemas.openxmlformats.org/officeDocument/2006/relationships/hyperlink" Target="consultantplus://offline/ref=D056513B34AD0596A571EA625A27D492A0AC66C1F32BE9C54765BCFB7BB071354B6DC77A0470497C40F65136600Fl4t2M" TargetMode="External"/><Relationship Id="rId19" Type="http://schemas.openxmlformats.org/officeDocument/2006/relationships/hyperlink" Target="consultantplus://offline/ref=D056513B34AD0596A571EA625A27D492A0AC66C1F32BE9C54765BCFB7BB071354B6DC77A0470497C40F651376F0Cl4t5M" TargetMode="External"/><Relationship Id="rId20" Type="http://schemas.openxmlformats.org/officeDocument/2006/relationships/hyperlink" Target="consultantplus://offline/ref=D056513B34AD0596A571EA625A27D492A0AC66C1F32BE9C54765BCFB7BB071354B6DC77A0470497C40F651366008l4t7M" TargetMode="External"/><Relationship Id="rId21" Type="http://schemas.openxmlformats.org/officeDocument/2006/relationships/hyperlink" Target="consultantplus://offline/ref=D056513B34AD0596A571EA625A27D492A0AC66C1F32BE9C54765BCFB7BB071354B6DC77A0470497C40F651366009l4t4M" TargetMode="External"/><Relationship Id="rId22" Type="http://schemas.openxmlformats.org/officeDocument/2006/relationships/hyperlink" Target="consultantplus://offline/ref=D056513B34AD0596A571EA625A27D492A0AC66C1F32BE9C54765BCFB7BB071354B6DC77A0470497C40F65137610Dl4t4M" TargetMode="External"/><Relationship Id="rId23" Type="http://schemas.openxmlformats.org/officeDocument/2006/relationships/hyperlink" Target="consultantplus://offline/ref=D056513B34AD0596A571EA625A27D492A0AC66C1F32BE9C54765BCFB7BB071354B6DC77A0470497C40F651356D0Fl4tDM" TargetMode="External"/><Relationship Id="rId24" Type="http://schemas.openxmlformats.org/officeDocument/2006/relationships/hyperlink" Target="consultantplus://offline/ref=D056513B34AD0596A571EA625A27D492A0AC66C1F32BE9C54765BCFB7BB071354B6DC77A0470497C40F651376105l4t6M" TargetMode="External"/><Relationship Id="rId25" Type="http://schemas.openxmlformats.org/officeDocument/2006/relationships/hyperlink" Target="consultantplus://offline/ref=D056513B34AD0596A571EA625A27D492A0AC66C1F32BE9C54765BCFB7BB071354B6DC77A0470497C40F65136610Fl4t4M" TargetMode="External"/><Relationship Id="rId26" Type="http://schemas.openxmlformats.org/officeDocument/2006/relationships/hyperlink" Target="consultantplus://offline/ref=D056513B34AD0596A571EA625A27D492A0AC66C1F32BE9C54765BCFB7BB071354B6DC77A0470497C40F65136690Cl4t6M" TargetMode="External"/><Relationship Id="rId27" Type="http://schemas.openxmlformats.org/officeDocument/2006/relationships/hyperlink" Target="consultantplus://offline/ref=D056513B34AD0596A571EA625A27D492A0AC66C1F32BE9C54765BCFB7BB071354B6DC77A0470497C40F65136690Fl4t6M" TargetMode="External"/><Relationship Id="rId28" Type="http://schemas.openxmlformats.org/officeDocument/2006/relationships/hyperlink" Target="consultantplus://offline/ref=D056513B34AD0596A571EA625A27D492A0AC66C1F32BE9C54765BCFB7BB071354B6DC77A0470497C40F651366909l4t4M" TargetMode="External"/><Relationship Id="rId29" Type="http://schemas.openxmlformats.org/officeDocument/2006/relationships/hyperlink" Target="consultantplus://offline/ref=D056513B34AD0596A571EA625A27D492A0AC66C1F32BE9C54765BCFB7BB071354B6DC77A0470497C40F65136690Al4t6M" TargetMode="External"/><Relationship Id="rId30" Type="http://schemas.openxmlformats.org/officeDocument/2006/relationships/hyperlink" Target="consultantplus://offline/ref=D056513B34AD0596A571EA625A27D492A0AC66C1F32BE9C54765BCFB7BB071354B6DC77A0470497C40F651366905l4tCM" TargetMode="External"/><Relationship Id="rId31" Type="http://schemas.openxmlformats.org/officeDocument/2006/relationships/hyperlink" Target="consultantplus://offline/ref=D056513B34AD0596A571EA625A27D492A0AC66C1F32BE9C54765BCFB7BB071354B6DC77A0470497C40F651366A0El4t6M" TargetMode="External"/><Relationship Id="rId32" Type="http://schemas.openxmlformats.org/officeDocument/2006/relationships/hyperlink" Target="consultantplus://offline/ref=D056513B34AD0596A571EA625A27D492A0AC66C1F32BE9C54765BCFB7BB071354B6DC77A0470497C40F651366B0Fl4t4M" TargetMode="External"/><Relationship Id="rId33" Type="http://schemas.openxmlformats.org/officeDocument/2006/relationships/hyperlink" Target="consultantplus://offline/ref=D056513B34AD0596A571EA625A27D492A0AC66C1F32BE9C54765BCFB7BB071354B6DC77A0470497C40F651366B08l4t6M" TargetMode="External"/><Relationship Id="rId34" Type="http://schemas.openxmlformats.org/officeDocument/2006/relationships/hyperlink" Target="consultantplus://offline/ref=D056513B34AD0596A571EA625A27D492A0AC66C1F32BE9C54765BCFB7BB071354B6DC77A0470497C40F651366109l4t0M" TargetMode="External"/><Relationship Id="rId35" Type="http://schemas.openxmlformats.org/officeDocument/2006/relationships/hyperlink" Target="consultantplus://offline/ref=D056513B34AD0596A571EA625A27D492A0AC66C1F32BE9C54765BCFB7BB071354B6DC77A0470497C40F65136610Al4t4M" TargetMode="External"/><Relationship Id="rId36" Type="http://schemas.openxmlformats.org/officeDocument/2006/relationships/hyperlink" Target="consultantplus://offline/ref=D056513B34AD0596A571EA625A27D492A0AC66C1F32BE9C54765BCFB7BB071354B6DC77A0470497C40F65136610Bl4t6M" TargetMode="External"/><Relationship Id="rId37" Type="http://schemas.openxmlformats.org/officeDocument/2006/relationships/hyperlink" Target="consultantplus://offline/ref=D056513B34AD0596A571EA625A27D492A0AC66C1F32BE9C54765BCFB7BB071354B6DC77A0470497C40F65136610Bl4tCM" TargetMode="External"/><Relationship Id="rId38" Type="http://schemas.openxmlformats.org/officeDocument/2006/relationships/hyperlink" Target="consultantplus://offline/ref=D056513B34AD0596A571EA625A27D492A0AC66C1F32BE9C54765BCFB7BB071354B6DC77A0470497C40F651366104l4t0M" TargetMode="External"/><Relationship Id="rId39" Type="http://schemas.openxmlformats.org/officeDocument/2006/relationships/hyperlink" Target="consultantplus://offline/ref=D056513B34AD0596A571EA625A27D492A0AC66C1F32BE9C54765BCFB7BB071354B6DC77A0470497C40F651366C05l4tCM" TargetMode="External"/><Relationship Id="rId40" Type="http://schemas.openxmlformats.org/officeDocument/2006/relationships/hyperlink" Target="consultantplus://offline/ref=D056513B34AD0596A571EA625A27D492A0AC66C1F32BE9C54765BCFB7BB071354B6DC77A0470497C40F651366D0El4t6M" TargetMode="External"/><Relationship Id="rId41" Type="http://schemas.openxmlformats.org/officeDocument/2006/relationships/hyperlink" Target="consultantplus://offline/ref=D056513B34AD0596A571EA625A27D492A0AC66C1F32BE9C54765BCFB7BB071354B6DC77A0470497C40F651366D0Fl4t0M" TargetMode="External"/><Relationship Id="rId42" Type="http://schemas.openxmlformats.org/officeDocument/2006/relationships/hyperlink" Target="consultantplus://offline/ref=D056513B34AD0596A571EA625A27D492A0AC66C1F32BE9C54765BCFB7BB071354B6DC77A0470497C40F65131680Dl4t0M" TargetMode="External"/><Relationship Id="rId43" Type="http://schemas.openxmlformats.org/officeDocument/2006/relationships/hyperlink" Target="consultantplus://offline/ref=D056513B34AD0596A571EA625A27D492A0AC66C1F32BE9C54765BCFB7BB071354B6DC77A0470497C40F651346D0El4t1M" TargetMode="External"/><Relationship Id="rId44" Type="http://schemas.openxmlformats.org/officeDocument/2006/relationships/hyperlink" Target="consultantplus://offline/ref=D056513B34AD0596A571EA625A27D492A0AC66C1F32BE9C54765BCFB7BB071354B6DC77A0470497C40F651346D09l4t0M" TargetMode="External"/><Relationship Id="rId45" Type="http://schemas.openxmlformats.org/officeDocument/2006/relationships/hyperlink" Target="consultantplus://offline/ref=D056513B34AD0596A571EA625A27D493ADBA0A94A027E4C14963BDF526BA796C476FC0755B674E354CF751356Bl0t5M" TargetMode="External"/><Relationship Id="rId46" Type="http://schemas.openxmlformats.org/officeDocument/2006/relationships/hyperlink" Target="consultantplus://offline/ref=D056513B34AD0596A571EA625A27D493ADBA0A94A027E4C14963BDF526BA796C476FC0755B674E354CF751376Dl0t9M" TargetMode="External"/><Relationship Id="rId47" Type="http://schemas.openxmlformats.org/officeDocument/2006/relationships/hyperlink" Target="consultantplus://offline/ref=D056513B34AD0596A571EA625A27D493ADBA0A94A027E4C14963BDF526BA796C476FC0755B674E354CF7513668l0tCM" TargetMode="External"/><Relationship Id="rId48" Type="http://schemas.openxmlformats.org/officeDocument/2006/relationships/hyperlink" Target="consultantplus://offline/ref=D056513B34AD0596A571EA625A27D492A0AC66C1F32BE9C54765BCFB7BB071354B6DC77A0470497C40F651346D05l4t7M" TargetMode="External"/><Relationship Id="rId49" Type="http://schemas.openxmlformats.org/officeDocument/2006/relationships/hyperlink" Target="consultantplus://offline/ref=D056513B34AD0596A571EA625A27D493ADBA0A94A027E7C34265BEF526BA796C476FC0755B674E354CF751356Al0tAM" TargetMode="External"/><Relationship Id="rId50" Type="http://schemas.openxmlformats.org/officeDocument/2006/relationships/hyperlink" Target="consultantplus://offline/ref=D056513B34AD0596A571EA625A27D493ADBA0A94A027E7C34265BEF526BA796C476FC0755B674E354CF751376El0t8M" TargetMode="External"/><Relationship Id="rId51" Type="http://schemas.openxmlformats.org/officeDocument/2006/relationships/hyperlink" Target="consultantplus://offline/ref=D056513B34AD0596A571EA625A27D493ADBA0A94A027E7C34265BEF526BA796C476FC0755B674E354CF7513669l0tEM" TargetMode="External"/><Relationship Id="rId52" Type="http://schemas.openxmlformats.org/officeDocument/2006/relationships/hyperlink" Target="consultantplus://offline/ref=D056513B34AD0596A571EA625A27D493ADBA0A94A027E7C34265BEF526BA796C476FC0755B674E354CF751366El0t9M" TargetMode="External"/><Relationship Id="rId53" Type="http://schemas.openxmlformats.org/officeDocument/2006/relationships/hyperlink" Target="consultantplus://offline/ref=D056513B34AD0596A571EA625A27D493ADBA0A94A027E7C34265BEF526BA796C476FC0755B674E354CF7513061l0tFM" TargetMode="External"/><Relationship Id="rId54" Type="http://schemas.openxmlformats.org/officeDocument/2006/relationships/hyperlink" Target="consultantplus://offline/ref=D056513B34AD0596A571EA625A27D493ADBA0A94A027E7C34265BEF526BA796C476FC0755B674E354CF751336Bl0tEM" TargetMode="External"/><Relationship Id="rId55" Type="http://schemas.openxmlformats.org/officeDocument/2006/relationships/hyperlink" Target="consultantplus://offline/ref=D056513B34AD0596A571EA625A27D493ADBA0A94A027E7C34265BEF526BA796C476FC0755B674E354CF7513C6Cl0tFM" TargetMode="External"/><Relationship Id="rId56" Type="http://schemas.openxmlformats.org/officeDocument/2006/relationships/hyperlink" Target="consultantplus://offline/ref=D056513B34AD0596A571EA625A27D492A0AC66C1F32BE9C54765BCFB7BB071354B6DC77A0470497C40F65131680El4tDM" TargetMode="External"/><Relationship Id="rId57" Type="http://schemas.openxmlformats.org/officeDocument/2006/relationships/hyperlink" Target="consultantplus://offline/ref=D056513B34AD0596A571EA625A27D493ADBA0A94A027E4C14460BDF526BA796C476FC0755B674E354CF751356Al0t9M" TargetMode="External"/><Relationship Id="rId58" Type="http://schemas.openxmlformats.org/officeDocument/2006/relationships/hyperlink" Target="consultantplus://offline/ref=D056513B34AD0596A571EA625A27D493ADBA0A94A027E4C14460BDF526BA796C476FC0755B674E354CF7513469l0t9M" TargetMode="External"/><Relationship Id="rId59" Type="http://schemas.openxmlformats.org/officeDocument/2006/relationships/hyperlink" Target="consultantplus://offline/ref=D056513B34AD0596A571EA625A27D493ADBA0A94A027E4C14460BDF526BA796C476FC0755B674E354CF751346Dl0tDM" TargetMode="External"/><Relationship Id="rId60" Type="http://schemas.openxmlformats.org/officeDocument/2006/relationships/hyperlink" Target="consultantplus://offline/ref=D056513B34AD0596A571EA625A27D493ADBA0A94A027E4C14460BDF526BA796C476FC0755B674E354CF751346Fl0tBM" TargetMode="External"/><Relationship Id="rId61" Type="http://schemas.openxmlformats.org/officeDocument/2006/relationships/hyperlink" Target="consultantplus://offline/ref=D056513B34AD0596A571EA625A27D493ADBA0A94A027E4C14460BDF526BA796C476FC0755B674E354CF7513760l0t8M" TargetMode="External"/><Relationship Id="rId62" Type="http://schemas.openxmlformats.org/officeDocument/2006/relationships/hyperlink" Target="consultantplus://offline/ref=D056513B34AD0596A571EA625A27D492A0AC66C1F32BE9C54765BCFB7BB071354B6DC77A0470497C40F65131680Al4t5M" TargetMode="External"/><Relationship Id="rId63" Type="http://schemas.openxmlformats.org/officeDocument/2006/relationships/hyperlink" Target="consultantplus://offline/ref=D056513B34AD0596A571EA625A27D493ADBA0A94A027E4CE4464BCF526BA796C476FC0755B674E354CF751356Bl0t5M" TargetMode="External"/><Relationship Id="rId64" Type="http://schemas.openxmlformats.org/officeDocument/2006/relationships/hyperlink" Target="consultantplus://offline/ref=D056513B34AD0596A571EA625A27D493ADBA0A94A027E4CE4464BCF526BA796C476FC0755B674E354CF657326Dl0tFM" TargetMode="External"/><Relationship Id="rId65" Type="http://schemas.openxmlformats.org/officeDocument/2006/relationships/hyperlink" Target="consultantplus://offline/ref=D056513B34AD0596A571EA625A27D492A0AC66C1F32BE9C54765BCFB7BB071354B6DC77A0470497C40F65131680Bl4t4M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7:00Z</dcterms:created>
  <dc:creator>Курачева Ирина</dc:creator>
  <dc:description/>
  <dc:language>en-US</dc:language>
  <cp:lastModifiedBy>uliana2</cp:lastModifiedBy>
  <dcterms:modified xsi:type="dcterms:W3CDTF">2019-04-04T13:47:00Z</dcterms:modified>
  <cp:revision>2</cp:revision>
  <dc:subject/>
  <dc:title/>
</cp:coreProperties>
</file>