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районного бюджета за январь-июнь 2018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июнь  2018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т  уточненн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3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4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54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районного бюджета  составил  67,9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районного бюджета 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, которые составили  90,4%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объёме собствен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9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3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40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3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районного бюджета профинансированы на 9 496,6  тыс. рублей или  51,0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т уточненного годового плана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6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91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2,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4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3,8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очередные расходы районного бюджета  направлено  8 547,9    тыс. рублей,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что составило 88,6 % от объёма всех расходов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июнь  2018 г., 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6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2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14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6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9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2,5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,9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1:00Z</dcterms:created>
  <dc:creator>mailUser</dc:creator>
  <dc:description/>
  <cp:keywords/>
  <dc:language>en-US</dc:language>
  <cp:lastModifiedBy>Курачева Ирина</cp:lastModifiedBy>
  <cp:lastPrinted>2018-09-05T16:35:00Z</cp:lastPrinted>
  <dcterms:modified xsi:type="dcterms:W3CDTF">2018-09-12T14:10:00Z</dcterms:modified>
  <cp:revision>5</cp:revision>
  <dc:subject/>
  <dc:title>ФИНАНСОВЫЙ ОТДЕЛ КРАСНОПОЛЬСКОГО      </dc:title>
</cp:coreProperties>
</file>