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 Краснопольского района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/>
      </w:pPr>
      <w:r>
        <w:rPr>
          <w:b/>
          <w:sz w:val="30"/>
          <w:szCs w:val="30"/>
        </w:rPr>
        <w:t>за январь-июнь 2018 года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47"/>
        <w:gridCol w:w="2181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июнь  2018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м объеме поступлений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 уточненного годового плана, 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3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4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41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Уровень дотационности бюджета района составил  67,3%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собственных доходов бюджета района сформировали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, которые составили  90,4%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 2018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ъёме собственных до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7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3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8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42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2,5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6,8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района профинансированы на  9 645,7 тыс. рублей или  51,1%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от уточненного годового плана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18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на финансировани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социальной сфе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45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91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3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3,5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3,8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9,8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 первоочередные расходы бюджета района направлено 8 547,9 тыс. рублей,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что составило 88,6 % от объёма всех расходов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18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ую плату со взносами (отчислениями) на социально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жилищно-коммунал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уг, оказываемых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и капитальные трансферты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45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47,9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21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59,3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2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5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,1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,9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0:00Z</dcterms:created>
  <dc:creator>mailUser</dc:creator>
  <dc:description/>
  <cp:keywords/>
  <dc:language>en-US</dc:language>
  <cp:lastModifiedBy>Курачева Ирина</cp:lastModifiedBy>
  <cp:lastPrinted>2018-09-05T16:34:00Z</cp:lastPrinted>
  <dcterms:modified xsi:type="dcterms:W3CDTF">2018-09-14T09:20:00Z</dcterms:modified>
  <cp:revision>6</cp:revision>
  <dc:subject/>
  <dc:title>ФИНАНСОВЫЙ ОТДЕЛ КРАСНОПОЛЬСКОГО      </dc:title>
</cp:coreProperties>
</file>