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 Краснопольского район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/>
      </w:pPr>
      <w:r>
        <w:rPr>
          <w:b/>
          <w:sz w:val="30"/>
          <w:szCs w:val="30"/>
        </w:rPr>
        <w:t>за январь-март 2018 год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март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 уточненного 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55,0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91,2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ъёме собственных 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8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1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3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 4 650,3 тыс. рублей или 25,1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0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1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4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2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0,5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4 200,2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что составило 90,3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0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0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6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8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2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,0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6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5-11T11:55:00Z</dcterms:modified>
  <cp:revision>3</cp:revision>
  <dc:subject/>
  <dc:title>ФИНАНСОВЫЙ ОТДЕЛ КРАСНОПОЛЬСКОГО      </dc:title>
</cp:coreProperties>
</file>