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18 апреля 2018 г. N 9/887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 апреля 2018 г. N 2-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ТЧЕТА ОБ ИСПОЛНЕНИИ РАЙОННОГО БЮДЖЕТА З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4 статьи 124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нении районного бюджета за 2017 год по доходам в сумме 18 563 813,85 белорусского рубля (далее - рубль) и расходам в сумме 18 236 448,93 рубля с профицитом в сумме 327 364,92 рубля согласно прилож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2.04.2018 N 2-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ТЧЕТ ОБ ИСПОЛНЕНИИ РАЙОННОГО БЮДЖЕТА З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9"/>
        <w:gridCol w:w="1837"/>
        <w:gridCol w:w="1837"/>
        <w:gridCol w:w="183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61 2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95 46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30 954,5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6 3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2 45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4 929,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4 8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3 17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4 721,3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4 8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3 17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4 721,3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 28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 207,7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 28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 207,7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2 2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6 16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 834,0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4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95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4 746,8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4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95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4 746,8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8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2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7 087,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8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2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7 087,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0 2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9 55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0 310,7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2 11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2 51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3 259,4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7 5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8 88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7 607,7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4 5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62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 651,7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7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4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51,2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1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19,2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3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8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880,8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3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8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880,8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8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670,7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, сборы (пошлины) и другие 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5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 789,9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3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07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2 841,4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5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67,6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580,1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580,1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8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487,4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8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487,4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3 61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6 849,2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9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31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514,2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1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20,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8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10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294,1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,7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,7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9 69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87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906,4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9 65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57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607,4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1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15,7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1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15,7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52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12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681,2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52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12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681,2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52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12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681,2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92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63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243,2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92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63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243,2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5,8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8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5 9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497,4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ЗВОЗМЕЗДНЫЕ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93 4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34 18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80 017,8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93 4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34 18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80 017,8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88 2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578 85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70 137,3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236 8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9 77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9 77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1 3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8 11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9 588,3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2 85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2 85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9 548,8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8 51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 25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 039,4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97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77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97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77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5 2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5 32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9 880,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2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24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2 929,1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1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88,1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 08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6 951,3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 08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6 951,3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54 0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77 71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63 813,8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9"/>
        <w:gridCol w:w="1837"/>
        <w:gridCol w:w="1837"/>
        <w:gridCol w:w="183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2 9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79 10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1 079,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2 3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 477,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5 282,5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9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0 076,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5 057,7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4,8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0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07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630,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0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07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630,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3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7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0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541,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160,0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 047,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 047,0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0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588,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207,0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00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00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00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00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ОБОР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5,7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5,7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2 11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 98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6 873,8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 96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2 76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650,8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 21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28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 390,3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9 1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 91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 91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5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56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2 347,4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 6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32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32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ХРАНА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38 4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7 101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91 455,4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5 779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7 387,4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10 30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5 34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5 34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 76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6 545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1 033,4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9 3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9 43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 690,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РАВООХРА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1 3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14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6 721,3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1 3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14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6 721,3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1 25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3 12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4 058,7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49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3 341,5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49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3 341,5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2 77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76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4 358,8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5 49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0 28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3 231,4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2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48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127,3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9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8,4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9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8,4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08 43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65 56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47 456,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6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5 68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6 659,1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91 8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04 36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60 557,8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взросл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2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5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7,3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2 3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0 07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617,4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 9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 98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3 184,2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7 9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 497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2 424,7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5 17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7 17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4 805,7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8,8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76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888,3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9 1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5 6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4 781,8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734 4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84 896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36 448,9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цит (+), дефицит (-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9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820,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7 364,9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9"/>
        <w:gridCol w:w="1837"/>
        <w:gridCol w:w="1837"/>
        <w:gridCol w:w="183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правления профиц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2 820,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27 364,9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2 820,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27 364,9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5 4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5 42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85 4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85 42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779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5 361,4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2 867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2 867,4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087,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8 228,9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96,5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56 47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47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96,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1BBE40FA2B8E346B71320CC5A2133226B5E5DA9367F963AC2896BC4D3A7DED0506D926AD2A60D9D4CEA95ACgDc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2:00Z</dcterms:created>
  <dc:creator>Курачева Ирина</dc:creator>
  <dc:description/>
  <dc:language>en-US</dc:language>
  <cp:lastModifiedBy>uliana2</cp:lastModifiedBy>
  <dcterms:modified xsi:type="dcterms:W3CDTF">2018-07-13T11:12:00Z</dcterms:modified>
  <cp:revision>2</cp:revision>
  <dc:subject/>
  <dc:title/>
</cp:coreProperties>
</file>